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Ryn, dnia 14.12.2020 r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lang w:eastAsia="ar-SA" w:bidi="ar-SA"/>
        </w:rPr>
        <w:t xml:space="preserve">Przygotowanie w latach 2021 projektów decyzji o warunkach zabudowy i decyzji  </w:t>
        <w:br/>
        <w:t xml:space="preserve">o ustaleniu lokalizacji inwestycji celu publicznego oraz analiz funkcji, cech zabudowy </w:t>
        <w:br/>
        <w:t>i zagospodarowania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ryteria wyboru: najniższa cena brutto za opracowani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27.11.2020 r.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11.12.2020 r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Wykonawcy zaproszeni do złożenia oferty:</w:t>
      </w:r>
    </w:p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6"/>
        <w:gridCol w:w="1701"/>
        <w:gridCol w:w="1701"/>
        <w:gridCol w:w="75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Góra-Projekt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ul. Lubelska 19/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10-406 Olszty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bidi="en-US"/>
              </w:rPr>
              <w:t>04.12.2020 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139,00 zł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4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MS CONCE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ul. Kopernika 30 lok. 5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0-336 Warszaw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  <w:t>09.12.2020 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59,90 zł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4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VIV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Łukasz Nit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ul. Sanicka 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97-500 Radomsk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1.12.2020 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90,6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R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rchitektura Urbani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gr inż. arch. Anita Chmiel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ilkaski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1.12.2020 r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2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eastAsia="Times New Roman" w:cs="Calibri" w:ascii="Calibri" w:hAnsi="Calibri"/>
          <w:b/>
          <w:i/>
          <w:color w:val="000000"/>
          <w:lang w:eastAsia="ar-SA" w:bidi="ar-SA"/>
        </w:rPr>
        <w:t>Góra-Projekt s.c., ul. Lubelska 19/204, 10-406 Olsztyn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Postępowanie unieważniono ponieważ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Środki zabezpieczono w budżecie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Sporządziła: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Paulina Żmijewska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Akceptuję: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……………</w:t>
      </w:r>
      <w:r>
        <w:rPr>
          <w:rFonts w:eastAsia="Times New Roman" w:cs="Calibri" w:ascii="Calibri" w:hAnsi="Calibri"/>
          <w:color w:val="000000"/>
          <w:lang w:eastAsia="ar-SA" w:bidi="ar-SA"/>
        </w:rPr>
        <w:t>.…………………………..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 xml:space="preserve">(Podpis Burmistrza Miasta i Gminy Ryn 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ar-SA" w:bidi="ar-SA"/>
    </w:rPr>
  </w:style>
  <w:style w:type="character" w:styleId="WW8Num3z0">
    <w:name w:val="WW8Num3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2:00Z</dcterms:created>
  <dc:creator>GUS</dc:creator>
  <dc:description/>
  <cp:keywords/>
  <dc:language>en-US</dc:language>
  <cp:lastModifiedBy>Paulina Matyjasek</cp:lastModifiedBy>
  <cp:lastPrinted>2020-12-15T08:43:00Z</cp:lastPrinted>
  <dcterms:modified xsi:type="dcterms:W3CDTF">2020-12-15T07:52:00Z</dcterms:modified>
  <cp:revision>2</cp:revision>
  <dc:subject/>
  <dc:title/>
</cp:coreProperties>
</file>