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Ryn, dnia 15.07.2020 r.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Protokół z wyboru wykonawcy zamówienia publiczneg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o wartości nieprzekraczającej 30 000 eur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w sprawie dokonania zamówienia do kwoty 30.000 euro, tj. z wyłączeniem przepisów ustawy Prawo zamówień publicznych z dnia 29 stycznia 2004 r. na podstawie art. 4 pkt. 8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lang w:eastAsia="ar-SA" w:bidi="ar-SA"/>
        </w:rPr>
        <w:t>Sporządzenie miejscowego planu zagospodarowania przestrzennego dla działki o numerze ewidencyjnym 80/7 oraz części działek 80/8 i 80/18 obręb Szymonka, gm. Ryn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Kryteria wyboru: najniższa cena brutto za opracowanie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Data umieszczenia ogłoszenia na 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tablicy ogłoszeń i Biuletynie Informacji Publicznej UMiG Ryn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: od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01.07.2020 r.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do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14.07.2020 r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Wykonawcy zaproszeni do złożenia oferty: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8"/>
        <w:gridCol w:w="1701"/>
        <w:gridCol w:w="1701"/>
        <w:gridCol w:w="7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ne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Cena brut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anConsulting Filip Sokołowski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rzelców 46/35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-586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95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EKOPROJEKT” W. Zaczkiewicz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Łagowska 3/66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46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35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kadiusz Zaleski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en. Waraksiewicza 59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300 Pacółt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TIUM PRACOWNIA PLANOWANIA PRZESTRZENNEGO I ANALIZ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ana Kilińskiego 22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240 Sza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EXPANSE” Krzysztof Parszewski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ąsawy Rządowe-Niwy 28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502 Jastrzą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PLAN Sp. z o.o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Kordeckiego 20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-32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73,5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a projektowa „PLANIKA” Joanna Śmiarowsk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azowiecka 5a/10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292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8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TIM Spółka z o.o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Noniewicza 85 B lok. IV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400 Suw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olina Reczulska Pracownia Projektow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zybka 1F/38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421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9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K s.c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lczyńskiego 6 G/3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686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14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E ARCHITEKTURA URBANISTYK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lkaski 20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500 Giży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 0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ZPlan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ronia 4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-417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894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Informacja o przeprowadzonych negocjacjach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</w:t>
      </w:r>
      <w:r>
        <w:rPr>
          <w:rFonts w:eastAsia="Times New Roman" w:cs="Calibri" w:ascii="Calibri" w:hAnsi="Calibri"/>
          <w:color w:val="000000"/>
          <w:lang w:eastAsia="ar-SA" w:bidi="ar-SA"/>
        </w:rPr>
        <w:t>;</w:t>
      </w:r>
    </w:p>
    <w:p>
      <w:pPr>
        <w:pStyle w:val="Normal"/>
        <w:widowControl/>
        <w:snapToGrid w:val="false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napToGrid w:val="false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Wybrano ofertę najkorzystniejszą spośród spełniających wszystkie wymagania i warunki określone w ogłoszeniu o zamówieniu: </w:t>
      </w:r>
      <w:r>
        <w:rPr>
          <w:rFonts w:cs="Calibri" w:ascii="Calibri" w:hAnsi="Calibri"/>
          <w:b/>
          <w:sz w:val="20"/>
          <w:szCs w:val="20"/>
        </w:rPr>
        <w:t>ARTE ARCHITEKTURA URBANISTYKA, Wilkaski 20, 11-500 Giżycko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Cena brutto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5 000,00 zł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Postępowanie unieważniono ponieważ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Środki zabezpieczono w budżecie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Akceptuję:</w:t>
      </w:r>
    </w:p>
    <w:p>
      <w:pPr>
        <w:pStyle w:val="Normal"/>
        <w:widowControl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Sporządziła: Paulina Żmijewska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kern w:val="2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/-/Burmistrz Miasta i Gminy Ryn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Jarosław Filipek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eastAsia="Times New Roman" w:cs="Times New Roman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sz w:val="24"/>
      <w:szCs w:val="24"/>
      <w:lang w:eastAsia="ar-SA" w:bidi="ar-SA"/>
    </w:rPr>
  </w:style>
  <w:style w:type="character" w:styleId="WW8Num3z0">
    <w:name w:val="WW8Num3z0"/>
    <w:qFormat/>
    <w:rPr>
      <w:rFonts w:eastAsia="Times New Roman" w:cs="Times New Roman"/>
      <w:kern w:val="2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kern w:val="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Lucida Sans Unicode" w:cs="Mangal;Gentium Basic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4:00Z</dcterms:created>
  <dc:creator>GUS</dc:creator>
  <dc:description/>
  <cp:keywords/>
  <dc:language>en-US</dc:language>
  <cp:lastModifiedBy>Paulina Matyjasek</cp:lastModifiedBy>
  <cp:lastPrinted>2019-03-13T12:47:00Z</cp:lastPrinted>
  <dcterms:modified xsi:type="dcterms:W3CDTF">2020-07-15T11:24:00Z</dcterms:modified>
  <cp:revision>3</cp:revision>
  <dc:subject/>
  <dc:title/>
</cp:coreProperties>
</file>