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15.07.2020 r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b/>
          <w:bCs/>
          <w:i/>
          <w:lang w:bidi="zxx"/>
        </w:rPr>
        <w:t xml:space="preserve">Sporządzenie miejscowego planu zagospodarowania przestrzennego Ławki– Ryński Dwór </w:t>
      </w: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01.07.2020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14.07.2020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8"/>
        <w:gridCol w:w="1701"/>
        <w:gridCol w:w="1701"/>
        <w:gridCol w:w="7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Consulting Filip Sokoło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rzelców 46/35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586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9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KOPROJEKT” W. Zaczkiewic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agowska 3/66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46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3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adiusz Zale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en. Waraksiewicza 59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300 Pacół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TIUM PRACOWNIA PLANOWANIA PRZESTRZENNEGO I ANALI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ana Kilińskiego 22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240 Sz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XPANSE” Krzysztof Parsze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sawy Rządowe-Niwy 2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502 Jastrz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PLAN Sp.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rdeckiego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32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9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„PLANIKA” Joanna Śmiarows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azowiecka 5a/1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292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TIM Spółka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oniewicza 85 B lok. IV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400 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Reczulska Pracownia Projektow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zybka 1F/3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42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9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K s.c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lczyńskiego 6 G/3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686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4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E ARCHITEKTURA URBANISTY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lkaski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ZPla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ronia 4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41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94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cs="Calibri" w:ascii="Calibri" w:hAnsi="Calibri"/>
          <w:b/>
          <w:sz w:val="20"/>
          <w:szCs w:val="20"/>
        </w:rPr>
        <w:t>ARTE ARCHITEKTURA URBANISTYKA, Wilkaski 20, 11-500 Giżyck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ena brutt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5 00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Sporządził: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Paulina Żmijewska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/-/Burmistrz Miasta i Gminy Ryn</w:t>
      </w:r>
    </w:p>
    <w:p>
      <w:pPr>
        <w:pStyle w:val="Normal"/>
        <w:widowControl/>
        <w:jc w:val="right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>Jarosław Filip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8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20-07-15T11:21:00Z</dcterms:modified>
  <cp:revision>4</cp:revision>
  <dc:subject/>
  <dc:title/>
</cp:coreProperties>
</file>