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 PRZETWARZANIU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dla osób składających dokumenty rekrutacyj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 podstawie art. 13 ust. 1 i 2 oraz art. 14 ust. 1 Rozporządzenia Parlamentu Europejskiego   i Rady (UE) 2016/679 z dnia 27 kwietnia 2016 r. w sprawie ochrony osób fizycznych </w:t>
        <w:br/>
        <w:t>w związku z przetwarzaniem danych osobowych i w sprawie swobodnego przepływu tych danych oraz uchylenia dyrektywy 95/46/WE (ogólne rozporządzenie o ochronie danych osobowych) – zwanego dalej Rozporządzeniem, informuje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Burmistrz Miasta i Gminy Ryn, dalej zwany Administratorem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kontaktowe inspektora danych osobowych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Adres e-mail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odo@miastoryn.pl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przetwarza Pani/Pana dane osobowe na następującej podstawie prawn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dzielonej przez Pani/Pana zgody </w:t>
      </w:r>
      <w:r>
        <w:rPr>
          <w:rFonts w:cs="Times New Roman" w:ascii="Times New Roman" w:hAnsi="Times New Roman"/>
          <w:sz w:val="20"/>
          <w:szCs w:val="20"/>
        </w:rPr>
        <w:t xml:space="preserve">(art. 6 ust. 1 lit. 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ujących przepisów prawa (art. 6 ust. 1 lit. c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wnie uzasadnionych interesów Administrator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rt. 6 ust. 1 lit. f Rozporządzenia)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w cela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prowadzenia i udokumentowania procesu rekrutacyj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łoszenia wyników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zie wyboru, także do przygotowania i zawarcia umowy.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danych w celach, o których mowa w pkt 4, odbiorcą Pani/Pana danych osobowych będą następujące kategorie podmio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y zarządzające działalnością statutową Administratora, </w:t>
      </w:r>
      <w:r>
        <w:rPr>
          <w:rFonts w:cs="Times New Roman" w:ascii="Times New Roman" w:hAnsi="Times New Roman"/>
          <w:sz w:val="20"/>
          <w:szCs w:val="20"/>
        </w:rPr>
        <w:t>upoważnieni pracownicy Administratora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ym osoby zajmujące się sprawami kadrowym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mioty współpracujące z Urzędem Miasta i Gminy Ryn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podmioty upoważnione na podstawie przepisów ogólnie obowiązujący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eastAsia="Times New Roman" w:cs="Times New Roman"/>
          <w:color w:val="1D1D1D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D1D1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_Hlk516571037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mioty powyższe będą odbiorcą danych jedynie w zakresie niezbędnym dla realizacji Pani/Pana praw lub obowiązków lub praw i obowiązków tych podmiotów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3" w:name="_Hlk516571037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będą przetwarzane przez okres trzech lat od zakończenia procesu rekrutacyjnego lub tak długo, jak wymaga tego </w:t>
      </w:r>
      <w:r>
        <w:rPr>
          <w:rFonts w:cs="Times New Roman" w:ascii="Times New Roman" w:hAnsi="Times New Roman"/>
          <w:sz w:val="20"/>
          <w:szCs w:val="20"/>
        </w:rPr>
        <w:t>prawnie uzasadniony interes Administratora lub przepisy prawa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następujące praw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danych osobowych Pani/Pana dotyczących (art. 15 Rozporządzenia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Pani/Pana danych osobowych (art. 16 Rozporządzenia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Pani/Pana danych osobowych (art. 17 Rozporządzenia), chyba że dane będą konieczne do wywiązywania się przez Administatora z prawnego obowiązku wymagającego ich przetwarzania albo służyć będą do ustalenia, dochodzenia lub obrony roszczeń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60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żądania ograniczenia przetwarzania Pani/Pana danych osobowych (art. 18 Rozporządzenia), gd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westionuje się prawidłowość danych osobowych - na okres pozwalający Administratorowi sprawdzić prawidłowość tych danych lub gdy    przetwarzanie jest niezgodne z prawem i sprzeciwia się Pani/Pan usunięciu danych osobowych, żądając w zamian ograniczenia ich wykorzystywania, a także gdy Administrator nie potrzebuje już danych osobowych do celów przetwarzania, ale są one potrzebne osobie, której dane dotyczą, do ustalenia, dochodzenia lub obrony roszczeń oraz gdy Pani/Pan wniosła sprzeciw wobec przetwarzania - do czasu stwierdzenia, czy prawnie uzasadnione podstawy po stronie Administratora są nadrzędne wobec podstaw sprzeciwu.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, gdy przetwarzanie danych osobowych odbywa się na podstawie </w:t>
        <w:br/>
        <w:t xml:space="preserve">art. 6 ust. 1 lit. a Rozporządzenia, czyli zgody na przetwarzanie danych osobowych, przysługuje Pani/Panu prawo do cofnięcia tej zgody w dowolnym momencie, bez wpływu </w:t>
        <w:br/>
        <w:t>na zgodność  przetwarzania, którego dokonano na podstawie zgody przed jej cofnięciem, z obowiązującym prawem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ozostałym zakresie podanie przez Panią/Pana danych osobowych 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ymogiem ustawowym oraz warunkiem zawarcia umo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Jest Pani/Pan zobowiązana/ny do ich podania ze względu na proces rekrutacyjny i ewentualne zatrudnienie. Konsekwencją niepodania danych osobowych będzie uniemożliwienie prowadzenia reakrutacji i zatrudnieni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powzięcia informacji o niezgodnym z prawem przetwarzaniu danych osobowych, przysługuje Pani/Panu prawo wniesienia skargi do organu nadzorczego właściwego w sprawach ochrony danych osobowych – Prezesa Urzędu Ochrony Danych Osobowych. 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będą przetwarzane w sposób zautomatyzowany i będą profilowane</w:t>
      </w:r>
      <w:r>
        <w:rPr>
          <w:rFonts w:cs="Times New Roman" w:ascii="Times New Roman" w:hAnsi="Times New Roman"/>
          <w:sz w:val="20"/>
          <w:szCs w:val="20"/>
        </w:rPr>
        <w:t>. Konsekwencją takiego przetwarzania będzie kontakt tylko z wybranymi kandydat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am/zapoznałem si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yrażam zgodę na powyższ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ata, imię i nazwisko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1:00Z</dcterms:created>
  <dc:creator>zwilenski</dc:creator>
  <dc:description/>
  <cp:keywords/>
  <dc:language>en-US</dc:language>
  <cp:lastModifiedBy>J H</cp:lastModifiedBy>
  <cp:lastPrinted>2019-04-02T13:52:00Z</cp:lastPrinted>
  <dcterms:modified xsi:type="dcterms:W3CDTF">2020-06-19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B54BF4825BC34A97496A022A43D0A4</vt:lpwstr>
  </property>
</Properties>
</file>