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18 roku poz. 1260 ze zm.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 xml:space="preserve">Urzędzie Miasta i Gminy Ryn 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 xml:space="preserve">………………………………………………………………………..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Urząd Miasta i Gminy Ryn, ul. Ratuszowa 2, 11-520 Ryn, dla potrzeb rekrutacji na stanowisko  ……………………………………………………………………………………………………………………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dministratorem danych osobowych podanych w Pana/Pani ofercie pracy jest Burmistrz  Miasta i Gminy Ryn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twarzane zgodnie z Rozporządzeniem Parlamentu Europejskiego(UE) 2016/679 z dnia 27 kwietnia 2016 roku w sprawie ochrony osób fizycznych w związku z przetwarzaniem danych osobowych i w sprawie swobodnego przepływu tych danych oraz uchylenia dyrektywy 95/46/WE w celu przeprowadzenia procedury naboru na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Podanie danych jest dobrowolne ale niezbędne do przeprowadzenia procedury naboru na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ane osoby wyłonionej do zatrudnienia obejmujące imię, nazwisko oraz miejscowość zamieszkania zostaną udostępnione na stronie internetowej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  <w:lang w:val="pl-PL" w:eastAsia="pl-PL" w:bidi="ar-SA"/>
          </w:rPr>
          <w:t>www.bip.miastoryn.pl</w:t>
        </w:r>
      </w:hyperlink>
      <w:r>
        <w:rPr>
          <w:rFonts w:cs="Calibri" w:ascii="Calibri" w:hAnsi="Calibri"/>
          <w:i/>
          <w:sz w:val="18"/>
          <w:szCs w:val="18"/>
        </w:rPr>
        <w:t xml:space="preserve">  oraz wywieszone na tablicy informacyjnej w Urzędzie Miasta i Gminy Ryn.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 13 ust. 4 ustawy z dnia 28 listopada 2008 r. o pracownikach samorządowych (Dz.U. z 2018r., poz. 1260) informacje o kandydatach, którzy zgłosili się do naboru na wolne stanowisko urzędnicze stanowią informacje publiczną                         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r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592</Characters>
  <CharactersWithSpaces>2226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Jakub Świeca</dc:creator>
  <dc:description/>
  <dc:language>en-US</dc:language>
  <cp:lastModifiedBy/>
  <cp:lastPrinted>2018-12-03T16:22:00Z</cp:lastPrinted>
  <dcterms:modified xsi:type="dcterms:W3CDTF">2019-04-03T07:08:00Z</dcterms:modified>
  <cp:revision>8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</vt:lpwstr>
  </property>
</Properties>
</file>