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Ryn dnia 25.02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Zawiadomienie o wyborze ofert</w:t>
      </w:r>
    </w:p>
    <w:p>
      <w:pPr>
        <w:pStyle w:val="Normal"/>
        <w:spacing w:before="280" w:after="280"/>
        <w:rPr/>
      </w:pPr>
      <w:r>
        <w:rPr/>
        <w:t>Burmistrz Miasta i Gminy Ryn informuje, że został rozstrzygnięty konkurs ofert o dotację na realizację zadań publicznych w 2020r. w zakresie:</w:t>
      </w:r>
      <w:r>
        <w:rPr>
          <w:b/>
          <w:bCs/>
        </w:rPr>
        <w:t xml:space="preserve"> </w:t>
      </w:r>
    </w:p>
    <w:p>
      <w:pPr>
        <w:pStyle w:val="Bezodstpw"/>
        <w:rPr/>
      </w:pPr>
      <w:r>
        <w:rPr/>
        <w:t> </w:t>
      </w:r>
      <w:r>
        <w:rPr/>
        <w:t>1</w:t>
      </w:r>
      <w:r>
        <w:rPr>
          <w:b/>
        </w:rPr>
        <w:t>).  W zakresie wspierania i upowszechniania kultury fizycznej</w:t>
      </w:r>
    </w:p>
    <w:p>
      <w:pPr>
        <w:pStyle w:val="Bezodstpw"/>
        <w:rPr/>
      </w:pPr>
      <w:r>
        <w:rPr/>
        <w:t xml:space="preserve">1. Rozwój sportów wśród dzieci i młodzieży, szkolenie i popularyzacja piłki nożnej i  </w:t>
      </w:r>
    </w:p>
    <w:p>
      <w:pPr>
        <w:pStyle w:val="Bezodstpw"/>
        <w:rPr/>
      </w:pPr>
      <w:r>
        <w:rPr/>
        <w:t xml:space="preserve">     </w:t>
      </w:r>
      <w:r>
        <w:rPr/>
        <w:t xml:space="preserve">siatkowej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/>
        <w:t xml:space="preserve">2.Rozwój sportów wodnych w tym nauki pływania wśród dzieci i młodzieży poprzez udział  </w:t>
      </w:r>
    </w:p>
    <w:p>
      <w:pPr>
        <w:pStyle w:val="Bezodstpw"/>
        <w:rPr/>
      </w:pPr>
      <w:r>
        <w:rPr/>
        <w:t xml:space="preserve">    </w:t>
      </w:r>
      <w:r>
        <w:rPr/>
        <w:t>w  szkoleniach, zawodach, itp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rganizacja imprez sportowo-rekreacyjnych skierowanych do mieszkańców gminy Ryn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>4. Utrzymanie boiska miejskiego służącego realizacji zadania publicz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5. Organizacja biegów dla dzieci i młodzież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6. Rozwój sportów siłowych, szkolenie dzieci i młodzieży, udział w zawodach, imprezach </w:t>
      </w:r>
    </w:p>
    <w:p>
      <w:pPr>
        <w:pStyle w:val="Bezodstpw"/>
        <w:rPr/>
      </w:pPr>
      <w:r>
        <w:rPr/>
        <w:t xml:space="preserve">     </w:t>
      </w:r>
      <w:r>
        <w:rPr/>
        <w:t>regionalnych i międzynarodow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e w/w zadań w budżecie gminy Ryn na 2020r  wynosi - 29.000,00 zł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)  </w:t>
      </w:r>
      <w:r>
        <w:rPr>
          <w:b/>
        </w:rPr>
        <w:t>W</w:t>
      </w:r>
      <w:r>
        <w:rPr/>
        <w:t xml:space="preserve"> </w:t>
      </w:r>
      <w:r>
        <w:rPr>
          <w:b/>
        </w:rPr>
        <w:t>zakresie  działalności na rzecz osób niepełnosprawnych</w:t>
      </w:r>
    </w:p>
    <w:p>
      <w:pPr>
        <w:pStyle w:val="Bezodstpw"/>
        <w:rPr/>
      </w:pPr>
      <w:r>
        <w:rPr/>
        <w:t xml:space="preserve">         „</w:t>
      </w:r>
      <w:r>
        <w:rPr/>
        <w:t>Integracja osób starszych i niepełnosprawnych z terenu Gminy Ryn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ę zadania w budżecie gminy Ryn na rok 2020 wynosi 9.000,00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)  </w:t>
      </w:r>
      <w:r>
        <w:rPr>
          <w:b/>
        </w:rPr>
        <w:t xml:space="preserve">W zakresie kultury, sztuki, ochrony dóbr kultury i dziedzictwa narodowego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„ </w:t>
      </w:r>
      <w:r>
        <w:rPr/>
        <w:t>Koordynowanie, organizowanie i prowadzenie pracy w świetlicach wiejskich na terenie Gminy Ryn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e w/w zadań w budżecie gminy Ryn na 2020r  wynosi – 7.000,00 zł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 xml:space="preserve">Na konkurs ofert na realizację zadań publicznych w 2020r. w gminie Ryn wpłynęły 4 oferty </w:t>
      </w:r>
      <w:r>
        <w:rPr>
          <w:b/>
        </w:rPr>
        <w:t>1). W zakresie wspierania i upowszechniania kultury fizy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owarzyszenie Sportowe i Rekreacyjne w Rynie – złożyło 1ofertę na 1 zadanie </w:t>
      </w:r>
    </w:p>
    <w:p>
      <w:pPr>
        <w:pStyle w:val="Normal"/>
        <w:rPr/>
      </w:pPr>
      <w:r>
        <w:rPr/>
        <w:t>2. Ludowy Uczniowski Klub Sportowy „Ołów” w Rynie  - złożył 1 ofertę na 1 zadani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)  W zakresie  działalności na rzecz osób niepełnosprawnych</w:t>
      </w:r>
    </w:p>
    <w:p>
      <w:pPr>
        <w:pStyle w:val="Bezodstpw"/>
        <w:rPr/>
      </w:pPr>
      <w:r>
        <w:rPr/>
        <w:t xml:space="preserve">    „</w:t>
      </w:r>
      <w:r>
        <w:rPr/>
        <w:t>Integracja osób starszych i niepełnosprawnych z terenu Gminy Ryn”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płynęły 2 oferty od Polskiego Związku Emerytów, Rencistów i Inwalidów Oddział Rejonowy w Giżycku Koło nr 2 w Rynie,</w:t>
      </w:r>
    </w:p>
    <w:p>
      <w:pPr>
        <w:pStyle w:val="Normal"/>
        <w:autoSpaceDE w:val="false"/>
        <w:rPr/>
      </w:pPr>
      <w:r>
        <w:rPr/>
        <w:t>I Ryńskie Stowarzyszenie Integracji Osób Niepełnosprawnych „Dar Serca”w Ry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)  W zakresie kultury, sztuki, ochrony dóbr kultury i dziedzictwa narodowego </w:t>
      </w:r>
    </w:p>
    <w:p>
      <w:pPr>
        <w:pStyle w:val="Bezodstpw"/>
        <w:rPr/>
      </w:pPr>
      <w:r>
        <w:rPr/>
        <w:t xml:space="preserve">„ </w:t>
      </w:r>
      <w:r>
        <w:rPr/>
        <w:t xml:space="preserve">Koordynowanie, organizowanie i prowadzenie pracy w świetlicach wiejskich na terenie Gminy Ryn” – nie wpłynęła żadna ofer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 Miasta i Gminy Ryn udziela dotacji dla następujących oferentów:</w:t>
      </w:r>
    </w:p>
    <w:p>
      <w:pPr>
        <w:pStyle w:val="Normal"/>
        <w:spacing w:before="280" w:after="280"/>
        <w:rPr/>
      </w:pPr>
      <w:r>
        <w:rPr/>
        <w:t>1).</w:t>
      </w:r>
      <w:r>
        <w:rPr>
          <w:b/>
          <w:bCs/>
        </w:rPr>
        <w:t xml:space="preserve"> W zakresie wspierania i upowszechniania kultury fizycznej</w:t>
      </w:r>
    </w:p>
    <w:p>
      <w:pPr>
        <w:pStyle w:val="Normal"/>
        <w:rPr/>
      </w:pPr>
      <w:r>
        <w:rPr/>
        <w:t xml:space="preserve">a) Stowarzyszenie Sportowe i Rekreacyjne w Rynie  - otrzymał dotację w wysokości- </w:t>
      </w:r>
    </w:p>
    <w:p>
      <w:pPr>
        <w:pStyle w:val="Normal"/>
        <w:rPr/>
      </w:pPr>
      <w:r>
        <w:rPr/>
        <w:t xml:space="preserve">    </w:t>
      </w:r>
      <w:r>
        <w:rPr/>
        <w:t>19.00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wy Uczniowski Klub Sportowy „Ołów” w Rynie – otrzymał dotację w wysokości – 10.000,00 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)  W zakresie  działalności na rzecz osób niepełnosprawnych</w:t>
      </w:r>
    </w:p>
    <w:p>
      <w:pPr>
        <w:pStyle w:val="Normal"/>
        <w:rPr/>
      </w:pPr>
      <w:r>
        <w:rPr/>
        <w:t xml:space="preserve">- Polski Związek Emerytów, Rencistów i Inwalidów Oddział Rejonowy w Giżycku Koło nr 2 </w:t>
      </w:r>
    </w:p>
    <w:p>
      <w:pPr>
        <w:pStyle w:val="Normal"/>
        <w:rPr/>
      </w:pPr>
      <w:r>
        <w:rPr/>
        <w:t xml:space="preserve">   </w:t>
      </w:r>
      <w:r>
        <w:rPr/>
        <w:t>w Rynie - otrzymał dotację w wysokości- 3.000,00zł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Ryńskie Stowarzyszenie Integracji Osób Niepełnosprawnych „Dar Serca”w Rynie –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trzymało dotację w wysokości 6.000,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) w zakresie: kultury, sztuki, ochrony dóbr kultury i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towarzyszenie Kulturalno-Oświatowe „ Feniks” w Skopie  - nie wpłynęła żadna 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m decyzji jest spełnienie przez oferentów wymogów określonych w ustawie o działalności pożytku publicznego i o wolontariacie z dnia 24 kwietnia 2003r.  (t.j.Dz. U.z 2018r. poz. 688) oraz Zarządzeniem nr 3 Burmistrza Miasta i Gminy Ryn.</w:t>
      </w:r>
    </w:p>
    <w:p>
      <w:pPr>
        <w:pStyle w:val="Normal"/>
        <w:rPr/>
      </w:pPr>
      <w:r>
        <w:rPr/>
        <w:t xml:space="preserve">Przy ocenie uwzględniono: spełnienie wymogów formalnych i merytorycznych, celowość realizacji zadania przez organizację, przygotowanie oferty zgodne z priorytetami zadania publicznego, gwarancję realizacji zadania, zakres realizacji zadania, termin i miejsce realizacji zadania, kalkulację kosz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boru ofert i udzieleniu dotacji nie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urmistrz Miasta i Gminy Ryn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Jarosław Filipek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1:00Z</dcterms:created>
  <dc:creator>Halina</dc:creator>
  <dc:description/>
  <cp:keywords/>
  <dc:language>en-US</dc:language>
  <cp:lastModifiedBy>Grażyna Sławecka</cp:lastModifiedBy>
  <cp:lastPrinted>2020-02-25T09:29:00Z</cp:lastPrinted>
  <dcterms:modified xsi:type="dcterms:W3CDTF">2020-02-25T08:31:00Z</dcterms:modified>
  <cp:revision>49</cp:revision>
  <dc:subject/>
  <dc:title/>
</cp:coreProperties>
</file>