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ŁOSZENIE O WYBORZE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jsko-Gminny Ośrodek Pomocy Społecznej w Rynie informuje, że w postępowaniu o udzielenie zamówienia publicznego, realizowanego w trybie zapytania o cenę z dnia 10.12.2019 r. na zadanie pn.: </w:t>
      </w:r>
      <w:r>
        <w:rPr>
          <w:rFonts w:cs="Times New Roman" w:ascii="Times New Roman" w:hAnsi="Times New Roman"/>
          <w:b/>
          <w:sz w:val="24"/>
        </w:rPr>
        <w:t>Przygotowanie i wydawanie gorących posiłków dla osób uprawnionych na podstawie decyzji MGOPS w Rynie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brana została w dniu 30.12.2019r. oferta nr 1 złożona przez „EUREKA Piotr Winiarz”, ul. Kościuszki 1, 11-520 Ryn, z ceną ofertową 10 zł (brutto). Zamawiający wybrał ofertę z najniższą cen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24"/>
        <w:gridCol w:w="307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 ofert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rma (nazwa), adres ofere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ena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ink Bar „Eurek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l. Kościuszki 1, 11-520 R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,25 (ne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 (brutto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informuje, iż zawarcie umowy z Wykonawcą wyłonionym do realizacji zamówienia w wyniku przeprowadzonego postępowania nastąpi w siedzibie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ą informacje wywieszono na tablicy ogłoszeń w siedzibie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ękujemy za zainteresowanie naszym zaproszeniem i za złożenie oferty w w/w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EROWNIK MGOPS </w:t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Y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37:00Z</dcterms:created>
  <dc:creator>Monika Furtak</dc:creator>
  <dc:description/>
  <cp:keywords/>
  <dc:language>en-US</dc:language>
  <cp:lastModifiedBy>Ania</cp:lastModifiedBy>
  <cp:lastPrinted>2018-12-28T07:36:00Z</cp:lastPrinted>
  <dcterms:modified xsi:type="dcterms:W3CDTF">2020-01-02T06:37:00Z</dcterms:modified>
  <cp:revision>2</cp:revision>
  <dc:subject/>
  <dc:title/>
</cp:coreProperties>
</file>