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yn, dnia 17.12.2019r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/N.271.1.201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szyscy uczestnicy postępowania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y wg rozdzielnik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ADOMIENIE O WYBORZE NAJKORZYSTNIEJSZEJ OFERT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a oraz adres 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mina Ry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a przez Burmistrza Miasta i Gminy Ry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Ratuszowa 2, 11-520 Ry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Tryb udzielenia zamówie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tępowanie o udzielenie zamówienia prowadzone zgodnie z Regulaminem wprowadzonym Zarządzeniem Burmistrza Miasta i Gminy Ryn nr 29/2019 z dnia 28 lutego 2019r. w sprawie wprowadzenia Regulaminu udzielania zamówień o wartości nieprzekraczającej kwoty wyrażonej w złotych równowartości 30.000 eur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dmiot zamówie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ywanie usług rzeczoznawcy majątkowego – wyceny nieruchomości na terenie miasta i gminy Ryn w okresie od 01 stycznia 2020r. do 31 grudnia 2020r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y/firmy/, siedziby i adresy wykonawców, którzy złożyli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) Biuro Konsultingowo-Projektowe „Wycena” Mieczysław Kunicki, 11-500 Giżycko, ul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rszawska 3/2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a i adres wykonawcy, którego ofertę wybrano jako najkorzystniejszą oraz uzasadnienie wybor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a nr 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iuro Konsultingowo-Projektowe „Wycena” Mieczysław Kunicki, 11-500 Giżycko, ul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rszawska 3/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zasadnienie wybor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: Zamawiający wybrał ofertę z najniższymi cenam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 cen wybranej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zczególnienie  usług  rzeczoznawcy majątkowego                w PLN  netto    w PLN brutto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Wycena działki  niezabudowanej                                               340,00                   418,20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Wycena lokalu mieszkalnego lub użytkowego z częściam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pólnymi w budynku i udziałem w działce pod budynkiem  450,00                   553,50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Wycena lokalu mieszkalnego lub użytkowego z częściam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spólnymi w budynku, przynależnym budynkie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ospodarczym /garażem/ i udziałe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działce pod budynkiem                                                        450,00                   553,5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 Wycena budynku gospodarczego wraz z działką                        30,00                     36,9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Wycena garażu wraz z działką                                                    40,00                     49,2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6.Wycena budynku mieszkalnego lub użytkoweg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olnostojącego wraz z działką                                                  420,00                   516,6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7.Wycena budynku mieszkalnego lub użytkoweg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raz z budynkiem gospodarczym /garażem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 z działką                                                                                   210,00                   258,3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8. Wycena działki do ustalenia opłaty za użytkowani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ieczyste                                                                                   300,00                   369,00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9. Ustalenie udziału w gruncie                                                        10,00                     12,3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0. Wycena udziału w gruncie                                                        80,00                     98,40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1.Ustalenie wartości prawa użytkowania wieczystego działk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ddanej w użytkowanie wieczyste                                          300,00                    369,00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2.Ustalenie prawa własności działki budowlanej                         10,00                      12,3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3.Wycena działki do opłat adiacencki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 tytułu podziału nieruchomości                                          260,00                    319,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w związku z wybudowaniem urządze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nfrastruktury technicznej                                                    130,00                    159,90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4. Wycena działki do ustalenia opłaty planistycznej                  500,00                    615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5. Inwentaryzacja budynku mieszkalnego /mieszkalno-użytkowego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/ze sporządzeniem rzutów kondygnacji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jeden lokal mieszkalny /użytkowy/                                    40,00                      49,2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wnica lub strych – za jedno pomieszczenie                         10,00                     12,3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6. Inwentaryzacja budynku gospodarczego /garażu/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jedno pomieszczenie                                                           10,00                     12,3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7. Sporządzenie dokumentacji zdjęciowej wycenianej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ruchomości                                                                            40,00                     49,2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rządził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E. Pożaroszczyk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dinspektor ds. gospodark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ruchomościam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kceptuję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URMISTRZ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arosław Filip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1:00Z</dcterms:created>
  <dc:creator>Ewa</dc:creator>
  <dc:description/>
  <cp:keywords/>
  <dc:language>en-US</dc:language>
  <cp:lastModifiedBy>user</cp:lastModifiedBy>
  <cp:lastPrinted>2019-12-16T15:37:00Z</cp:lastPrinted>
  <dcterms:modified xsi:type="dcterms:W3CDTF">2019-12-17T09:48:00Z</dcterms:modified>
  <cp:revision>36</cp:revision>
  <dc:subject/>
  <dc:title/>
</cp:coreProperties>
</file>