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ko-Gminny Ośrodek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mocy Społecznej w Rynie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Nawiązując do zaproszenia do złożenia oferty cenowej na przygotowanie i wydawanie gorących posiłków dla osób uprawnionych na podstawie decyzji MGOPS w Rynie oferujemy świadczenie usług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jednostkowa …………………zł netto, plus obowiązujący podatek VAT ……%, w wysokości ……………….zł, co stanowi brutto …………………zł, (słownie:……………………………………………………………………..złotych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r regonu Wykonawcy: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: …………………………………………, Gmina: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: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:………………………., nr faxu: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W przypadku przyznania nam zamówienia, zobowiązujemy się do zawarcia umowy w miejscu i terminie wskazanym przez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pełniam warunki udziału w postępowaniu oraz zapoznałem się z opisem zamówienia i nie wnoszę do niego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miejscowość, dni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/Wykon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5:00Z</dcterms:created>
  <dc:creator>Monika Furtak</dc:creator>
  <dc:description/>
  <cp:keywords/>
  <dc:language>en-US</dc:language>
  <cp:lastModifiedBy>Ania</cp:lastModifiedBy>
  <cp:lastPrinted>2018-12-11T08:02:00Z</cp:lastPrinted>
  <dcterms:modified xsi:type="dcterms:W3CDTF">2018-12-11T07:05:00Z</dcterms:modified>
  <cp:revision>2</cp:revision>
  <dc:subject/>
  <dc:title/>
</cp:coreProperties>
</file>