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Rok  2020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yszczególnienie usług geodezyjnych            cena  jednostkowa    cena jednostkowa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 PLN netto              w PLN brutto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1. Podział nieruchomości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- za pierwszą działkę                          .....................             ........................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za każdą następną                            ......................             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2. Wznowienie granic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za pierwszy punkt                            .......................            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za każdy następny punkt                  .......................            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3. Rozgraniczenie nieruchomości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za pierwszy punkt                            .......................            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za każdy następny punkt                  ......................             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4. Wytyczenie obiektu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obiekt liniowy do 4pkt.                    ......................             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każdy następny punkt                      .......................            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przyłącze do 50 m                            ......................             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5. Inwentaryzacja obiektów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obiekty liniowe do 4 pkt.                 ......................             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- każdy następny punkt                      ......................             ....................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- przyłącze do 50 m                           .......................            ...................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studnia kanalizacyjna                      ......................             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6. Inwentaryzacja sieci zasypanych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pierwsze 100 m                               ......................             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każde następne 100 m                     ......................             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7. Mapa do celów projektowych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nieruchomość do 0,15 ha                ......................             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tereny do 1 ha                                 ......................             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tereny do 2 ha                                  ......................            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każdy następny hektar                    ......................             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trasy do szerokości 75 m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pierwszy km                                   ......................             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następny km                                   ......................             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8.  Mapa do celów projektowych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wersji elektronicznej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nieruchomość do 0,15 ha                ......................             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tereny do 1 ha                                 ......................             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tereny do 2 ha                                  ......................            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każdy następny hektar                    ......................             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trasy do szerokości 75 m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pierwszy km                                   ......................             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następny km                                   ......................             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9. Pomiary sytuacyjno-wysokościowe z  geodezyjną inwentaryzacją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zbrojenia terenu do opracowania mapy zasadniczej / nowy pomiar /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- pierwszy / następny hektar            .....................               ....................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- współczynnik dla terenów niezabudowanych /za ha /       ...................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 współczynnik dla obiektów powyżej10 ha / za ha /          ..................</w:t>
      </w:r>
      <w:r>
        <w:rPr>
          <w:rFonts w:eastAsia="Times New Roman" w:cs="Arial" w:ascii="Arial" w:hAnsi="Arial"/>
          <w:color w:val="000000"/>
          <w:lang w:eastAsia="pl-PL"/>
        </w:rPr>
        <w:t xml:space="preserve">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lang w:eastAsia="pl-PL"/>
        </w:rPr>
        <w:t xml:space="preserve">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Cs w:val="20"/>
          <w:lang w:eastAsia="pl-PL"/>
        </w:rPr>
        <w:t>W pozycjach 1-9 Wykonawca winien podać ceny jednostkowe netto i brutto / łącznie z podatkiem VAT/ za wykonanie poszczególnych usług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Cs w:val="20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color w:val="00000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59:00Z</dcterms:created>
  <dc:creator>Ewa</dc:creator>
  <dc:description/>
  <cp:keywords/>
  <dc:language>en-US</dc:language>
  <cp:lastModifiedBy>Ewa</cp:lastModifiedBy>
  <dcterms:modified xsi:type="dcterms:W3CDTF">2019-11-28T11:27:00Z</dcterms:modified>
  <cp:revision>6</cp:revision>
  <dc:subject/>
  <dc:title/>
</cp:coreProperties>
</file>