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22.11.2019 r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Naprawa usterek w obiektach należących do zasobu Gminy Ryn (OSP w Rynie, Świetlica Szymonka, Świetlica Tros, Budynek Urzędu, Świetlica Krzyżany)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Kryteria wyboru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najniższa cena brutto za wykonanie zadania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07.11.2019 r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21.11.2019 r.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Wykonawcy którzy złożyli oferty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9"/>
        <w:gridCol w:w="1417"/>
        <w:gridCol w:w="1701"/>
        <w:gridCol w:w="16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Usługowo-Handlowe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LEKTRO-BUD”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Albina Nowickiego 4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520 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8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ław Buczyński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Instalacyjne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rólowej Jadwigi 19/4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500 Giży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0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Przedsiębiorstwo Usługowo-Handlowe, „ELEKTRO-BUD”, ul. Albina Nowickiego 4/8, 11-520 Ryn</w:t>
      </w:r>
    </w:p>
    <w:p>
      <w:pPr>
        <w:pStyle w:val="Normal"/>
        <w:widowControl/>
        <w:spacing w:lineRule="auto" w:line="276" w:before="0" w:after="0"/>
        <w:ind w:left="360" w:firstLine="349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Cena brutto 2158,00 zł </w:t>
      </w:r>
    </w:p>
    <w:p>
      <w:pPr>
        <w:pStyle w:val="Normal"/>
        <w:widowControl/>
        <w:spacing w:lineRule="auto" w:line="276" w:before="0" w:after="0"/>
        <w:ind w:left="360" w:firstLine="349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Postępowanie unieważniono ponieważ: 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Sporządziła: Paulina Żmijewska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/-/ Burmistrz Miasta i Gminy Ryn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Jarosław Filipe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WW8Num4z0">
    <w:name w:val="WW8Num4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9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19-11-22T13:59:00Z</dcterms:modified>
  <cp:revision>2</cp:revision>
  <dc:subject/>
  <dc:title/>
</cp:coreProperties>
</file>