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 nr 1 - Wykaz budynków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budynek Urzędu Miasta i Gminy Ryn – pow. użytkowa 1227,00 m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budynek OSP w Rynie – pow. użytkowa ok. 312,00 m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świetlica Szymonka 25 – pow. użytkowa 185,95 m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świetlica Krzyżany – pow. użytkowa 105,36 m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świetlica Rybical – pow. użytkowa 32,06 m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świetlica Tros – pow. użytkowa 85,32 m</w:t>
      </w:r>
      <w:r>
        <w:rPr>
          <w:rFonts w:cs="Calibri"/>
          <w:sz w:val="24"/>
          <w:szCs w:val="24"/>
        </w:rPr>
        <w:t>²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 budynek zaplecza stadionu Ryn – pow. użytkowa 150,56 m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;</w:t>
      </w:r>
    </w:p>
    <w:p>
      <w:pPr>
        <w:pStyle w:val="Normal"/>
        <w:spacing w:before="0" w:after="1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5:00Z</dcterms:created>
  <dc:creator>Paulina Matyjasek</dc:creator>
  <dc:description/>
  <cp:keywords/>
  <dc:language>en-US</dc:language>
  <cp:lastModifiedBy>Paulina Matyjasek</cp:lastModifiedBy>
  <cp:lastPrinted>2017-12-14T07:09:00Z</cp:lastPrinted>
  <dcterms:modified xsi:type="dcterms:W3CDTF">2019-07-15T12:55:00Z</dcterms:modified>
  <cp:revision>2</cp:revision>
  <dc:subject/>
  <dc:title/>
</cp:coreProperties>
</file>