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Ryn, dnia 01.04.2019 r.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rotokół z wyboru wykonawcy zamówienia publiczneg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 wartości nieprzekraczającej 30 000 euro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w sprawie dokonania zamówienia do kwoty 30.000 euro, tj. z wyłączeniem przepisów ustawy Prawo zamówień publicznych z dnia 29 stycznia 2004 r. na podstawie art. 4 pkt. 8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Calibri" w:ascii="Calibri" w:hAnsi="Calibri"/>
          <w:bCs/>
          <w:i/>
          <w:kern w:val="0"/>
          <w:sz w:val="22"/>
          <w:szCs w:val="22"/>
          <w:lang w:eastAsia="zxx" w:bidi="zxx"/>
        </w:rPr>
        <w:t xml:space="preserve">Wykonanie okresowej rocznej kontroli stanu technicznego budynków oraz obiektów małej architektury (place zabaw), a także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 w:bidi="ar-SA"/>
        </w:rPr>
        <w:t xml:space="preserve">okresowej rocznej kontroli stanu technicznego instalacji gazowych </w:t>
        <w:br/>
        <w:t>w latach 2019 – 2021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Szacunkowa wartość zamówienia (netto)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4 000 zł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Kryteria wyboru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najniższa cena brutto za opracowanie/rok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Data umieszczenia ogłoszenia na 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tablicy ogłoszeń i Biuletynie Informacji Publicznej UMiG Ryn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: od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11.03.2019 r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29.03.2019 r.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Wykonawcy zaproszeni do złoże</w:t>
      </w:r>
      <w:r>
        <w:rPr/>
        <w:t>nia oferty:</w:t>
      </w:r>
    </w:p>
    <w:tbl>
      <w:tblPr>
        <w:tblW w:w="92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9"/>
        <w:gridCol w:w="1417"/>
        <w:gridCol w:w="1701"/>
        <w:gridCol w:w="16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ne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Cena brutto/r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 w:bidi="ar-SA"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 Polska Sp. z o.o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. Jerozolimskie 21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48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,4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rich Energia S.A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 1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05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0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isław Porycki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olna 23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804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0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S Inwestycje Sp. z o.o. Sp. K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. Jacka Odrowąża 1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31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7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URO OBSŁUGI INWESTYCJI I NIERUCHMOŚCI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Jagiellońska 10F/9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-371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0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GRUPA BUDOWLANO – INŻYNIERYJNA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apleczna 7H/1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-100 Kołobr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5,5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ENERGIA MIROSŁAW POLEN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nińska 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400 Suw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,00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Informacja o przeprowadzonych negocjacjach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Wybrano ofertę najkorzystniejszą spośród spełniających wszystkie wymagania i warunki określone w ogłoszeniu o zamówieniu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BIURO OBSŁUGI INWESTYCJI I NIERUCHMOŚCI, </w:t>
        <w:br/>
        <w:t>ul. Jagiellońska 10F/91, 80-371 Gdańsk;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0"/>
        <w:ind w:left="360" w:firstLine="349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Cena brutto 1700,00 zł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Postępowanie unieważniono ponieważ: nie dotyczy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Środki zabezpieczono w budżecie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 w:bidi="ar-SA"/>
        </w:rPr>
        <w:t>Sporządziła: Paulina Żmijewska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Akceptuję: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/-/ Burmistrz Miasta i Gminy Ryn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Jarosław Filipe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Times New Roman" w:cs="Times New Roman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ar-SA" w:bidi="ar-SA"/>
    </w:rPr>
  </w:style>
  <w:style w:type="character" w:styleId="WW8Num3z0">
    <w:name w:val="WW8Num3z0"/>
    <w:qFormat/>
    <w:rPr>
      <w:rFonts w:eastAsia="Times New Roman" w:cs="Times New Roman"/>
      <w:kern w:val="2"/>
      <w:lang w:eastAsia="ar-SA" w:bidi="ar-SA"/>
    </w:rPr>
  </w:style>
  <w:style w:type="character" w:styleId="WW8Num4z0">
    <w:name w:val="WW8Num4z0"/>
    <w:qFormat/>
    <w:rPr>
      <w:rFonts w:eastAsia="Times New Roman" w:cs="Times New Roman"/>
      <w:kern w:val="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kern w:val="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Lucida Sans Unicode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7:00Z</dcterms:created>
  <dc:creator>GUS</dc:creator>
  <dc:description/>
  <cp:keywords/>
  <dc:language>en-US</dc:language>
  <cp:lastModifiedBy>Paulina Matyjasek</cp:lastModifiedBy>
  <cp:lastPrinted>2019-03-13T12:47:00Z</cp:lastPrinted>
  <dcterms:modified xsi:type="dcterms:W3CDTF">2019-04-01T10:27:00Z</dcterms:modified>
  <cp:revision>3</cp:revision>
  <dc:subject/>
  <dc:title/>
</cp:coreProperties>
</file>