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yn dnia  12.03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Zawiadomienie o wyborze ofer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Burmistrz Miasta i Gminy Ryn informuje, że został rozstrzygnięty konkurs ofert o dotację na realizację zadań publicznych w 2019r w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minny Program Profilaktyki i Rozwiązywania Problemów Alkoholowych:</w:t>
      </w:r>
      <w:r>
        <w:rPr>
          <w:b/>
        </w:rPr>
        <w:t xml:space="preserve"> </w:t>
      </w:r>
      <w:r>
        <w:rPr/>
        <w:t xml:space="preserve">                                         -   Realizacja Czynnych Programów Profilaktycznych  </w:t>
      </w:r>
    </w:p>
    <w:p>
      <w:pPr>
        <w:pStyle w:val="NormalnyWeb"/>
        <w:rPr/>
      </w:pPr>
      <w:r>
        <w:rPr/>
        <w:t xml:space="preserve">2.  Gminny Program Zwalczania Narkomanii:                                                                                                            -   Realizacja Czynnych Programów Profilaktycz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 konkurs ofert na realizację zadań publicznych w 2019r. w gminie Ryn wpłynęło 5 of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owarzyszenie Sportowe i Rekreacyjne w Rynie – złożyło 2 oferty na 2 zadania,</w:t>
      </w:r>
    </w:p>
    <w:p>
      <w:pPr>
        <w:pStyle w:val="Normal"/>
        <w:rPr/>
      </w:pPr>
      <w:r>
        <w:rPr/>
        <w:t>2. Ludowy Uczniowski Klub Sportowy „Ołów” w Rynie  - złożył 2 oferty na 2 zadania,</w:t>
      </w:r>
    </w:p>
    <w:p>
      <w:pPr>
        <w:pStyle w:val="Normal"/>
        <w:rPr/>
      </w:pPr>
      <w:r>
        <w:rPr/>
        <w:t>3.Fundacja Inicjatyw Pozytywnych PozytywArt – złożyła 1 ofertę na 1 zada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 nr 1 Gminny Program Profilaktyki i Rozwiązywania Problemów Alkoholowych:                                          </w:t>
      </w:r>
    </w:p>
    <w:p>
      <w:pPr>
        <w:pStyle w:val="Normal"/>
        <w:rPr/>
      </w:pPr>
      <w:r>
        <w:rPr/>
        <w:t>a/ Ludowy Uczniowski Klub Sportowy „Ołów” w Rynie – otrzymał dotację  na wykonanie</w:t>
      </w:r>
    </w:p>
    <w:p>
      <w:pPr>
        <w:pStyle w:val="Normal"/>
        <w:rPr/>
      </w:pPr>
      <w:r>
        <w:rPr/>
        <w:t xml:space="preserve">   </w:t>
      </w:r>
      <w:r>
        <w:rPr/>
        <w:t>zadania w wysokości- 9.660,00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Stowarzyszenie Sportowe i Rekreacyjne w Rynie – otrzymało dotację  na wykonanie zadania w wysokości- 9.660,00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Fundacja Inicjatyw Pozytywnych PozytywArt – otrzymała dotację na wykonanie zadania w wysokości 9.68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przeznaczona na realizacje w/w zadań w budżecie gminy Ryn na 2019r  wynosi - 29.0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 nr 2.  Gminny Program Zwalczania Narkomanii: 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/ Ludowy Uczniowski Klub Sportowy „Ołów” w Rynie – otrzymał dotację  na wykonanie zadania w wysokości- 3.000zł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/ Stowarzyszenie Sportowe i Rekreacyjne w Rynie – otrzymało dotację  na wykonanie zadania w wysokości- 3.000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przeznaczona na realizacje w/w zadań w budżecie gminy Ryn na 2019r  wynosi - 6.0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m decyzji jest spełnienie przez oferentów wymogów określonych w ustawie o działalności pożytku publicznego i o wolontariacie z dnia 24 kwietnia 2003r.(Dz. U. z z dnia 28 lutego 2018r. poz. 450) oraz Zarządzeniem nr 6 Burmistrza Miasta i Gminy Ryn. </w:t>
      </w:r>
    </w:p>
    <w:p>
      <w:pPr>
        <w:pStyle w:val="Normal"/>
        <w:jc w:val="both"/>
        <w:rPr/>
      </w:pPr>
      <w:r>
        <w:rPr/>
        <w:t xml:space="preserve">Przy ocenie uwzględniono: spełnienie wymogów formalnych i merytorycznych, celowość realizacji zadania przez organizację, przygotowanie oferty zgodne z priorytetami zadania publicznego, gwarancję realizacji zadania, zakres realizacji zadania, termin i miejsce realizacji zadania, kalkulację kosz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wyboru ofert i udzieleniu dotacji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Burmistrz Miasta i Gminy Ryn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Jarosław Filipek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1:00Z</dcterms:created>
  <dc:creator>Halina</dc:creator>
  <dc:description/>
  <cp:keywords/>
  <dc:language>en-US</dc:language>
  <cp:lastModifiedBy>Grażyna Sławecka</cp:lastModifiedBy>
  <cp:lastPrinted>2019-03-12T09:00:00Z</cp:lastPrinted>
  <dcterms:modified xsi:type="dcterms:W3CDTF">2019-03-12T08:21:00Z</dcterms:modified>
  <cp:revision>17</cp:revision>
  <dc:subject/>
  <dc:title/>
</cp:coreProperties>
</file>