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Ryn, dnia 18.03.2019 r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rotokół z wyboru wykonawcy zamówienia publiczneg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 wartości nieprzekraczającej 30 000 eur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w sprawie dokonania zamówienia do kwoty 30.000 euro, tj. z wyłączeniem przepisów ustawy Prawo zamówień publicznych z dnia 29 stycznia 2004 r. na podstawie art. 4 pkt. 8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lang w:eastAsia="ar-SA" w:bidi="ar-SA"/>
        </w:rPr>
        <w:t>Sporządzenie zmiany miejscowego planu zagospodarowania przestrzennego Miasta Ryn w części obejmującej działkę o nr geodezyjnym 1/6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Szacunkowa wartość zamówienia (netto): 5 000,00 zł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Kryteria wyboru: najniższa cena brutto za opracowani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Data umieszczenia ogłoszenia na 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tablicy ogłoszeń i Biuletynie Informacji Publicznej UMiG Ryn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: od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06.03.2019 r.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d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15.03.2019 r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Wykonawcy zaproszeni do złożenia oferty:</w:t>
      </w:r>
    </w:p>
    <w:p>
      <w:pPr>
        <w:pStyle w:val="Normal"/>
        <w:widowControl/>
        <w:ind w:left="360" w:hanging="0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6"/>
        <w:gridCol w:w="1701"/>
        <w:gridCol w:w="1701"/>
        <w:gridCol w:w="75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n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PROJEKT” W. Zaczkiewicz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-464 Warszawa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Łagnowska 3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3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765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PLAN Sp. z o.o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327 Warszaw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rdeckiego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3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 942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TERRA-PLAN” Emilia Gałuszka-Wronk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034 Stawigud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luszn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0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Informacja o przeprowadzonych negocjacjach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</w:t>
      </w:r>
      <w:r>
        <w:rPr>
          <w:rFonts w:eastAsia="Times New Roman" w:cs="Calibri" w:ascii="Calibri" w:hAnsi="Calibri"/>
          <w:color w:val="000000"/>
          <w:lang w:eastAsia="ar-SA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Wybrano ofertę najkorzystniejszą spośród spełniających wszystkie wymagania i warunki określone w ogłoszeniu o zamówieniu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„EKOPROJEKT” W. Zaczkiewicz, 01-464 Warszawa, ul. Łagnowska 3/66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ar-SA" w:bidi="ar-SA"/>
        </w:rPr>
        <w:t>;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Cena brutt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6 765,00 zł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Postępowanie unieważniono ponieważ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Środki zabezpieczono w budżeci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 xml:space="preserve">Sporządził: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ar-SA" w:bidi="ar-SA"/>
        </w:rPr>
        <w:t>Paulina Żmijewska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Akceptuję: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eastAsia="ar-SA" w:bidi="ar-SA"/>
        </w:rPr>
        <w:t>Burmistrz Miasta i Gminy Ryn</w:t>
      </w:r>
    </w:p>
    <w:p>
      <w:pPr>
        <w:pStyle w:val="Normal"/>
        <w:widowControl/>
        <w:jc w:val="right"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eastAsia="ar-SA" w:bidi="ar-SA"/>
        </w:rPr>
        <w:t>(-) Jarosław Filip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Times New Roman" w:cs="Times New Roman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5:00Z</dcterms:created>
  <dc:creator>GUS</dc:creator>
  <dc:description/>
  <cp:keywords/>
  <dc:language>en-US</dc:language>
  <cp:lastModifiedBy>user</cp:lastModifiedBy>
  <cp:lastPrinted>2019-03-13T12:47:00Z</cp:lastPrinted>
  <dcterms:modified xsi:type="dcterms:W3CDTF">2019-03-19T06:49:00Z</dcterms:modified>
  <cp:revision>5</cp:revision>
  <dc:subject/>
  <dc:title/>
</cp:coreProperties>
</file>