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/>
        <w:t>Ryn, 22.01.2019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wiadomienie o Wyborze najkorzystniejszej oferty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u w:val="single"/>
        </w:rPr>
        <w:t>1. Nazwa zamawiającego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Gmina Ryn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reprezentowana przez Burmistrza Miasta I Gminy Ryn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u. Ratuszowa 2, 11-520 Ryn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u w:val="single"/>
        </w:rPr>
        <w:t>2. Tryb Udzielenia zamówienia: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Wybór oferty nastąpił zgodnie z regulaminem wprowadzonym Zarządzeniem Burmistrza Miasta I gminy Ryn nr 95 z dnia 16.10.2017r.  w sprawie wprowadzenia w Urzędzie Miasta i Gminy Ryn regulaminu udzielania zamówień publicznych o wartości nie przekraczającej kwoty wyrażonej w złotych równowartości 30.000 euro netto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u w:val="single"/>
        </w:rPr>
        <w:t>3. Przedmiot zamówienia: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zedmiotem zamówienia jest sukcesywne dostarczanie materiałów biurowych do Urzędu Miasta I Gminy Ryn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sz w:val="26"/>
          <w:szCs w:val="26"/>
          <w:u w:val="single"/>
        </w:rPr>
        <w:t>4. Nazwa ( firmy), siedziby i adresy wykonawców, którzy złożyli oferty wraz z cenami: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690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185"/>
        <w:gridCol w:w="490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</w:t>
              <w:br/>
              <w:t>Wykonawcy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(zł) </w:t>
              <w:br/>
              <w:t>(brutto)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o ul. Dąbrowskiego 2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 500 Giżycko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ery: 12,167.70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Pozostałe materiały biurowe: 85,34 </w:t>
            </w:r>
          </w:p>
        </w:tc>
      </w:tr>
    </w:tbl>
    <w:p>
      <w:pPr>
        <w:pStyle w:val="Normal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5. Nazwa i adres wykonawcy, kórego ofertę wybrano jako najkorzystniejszą oraz uzasadnienie wyboru: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ybrano ofertę nr 1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zedsiębiorstwo Prywatne GLOBO 11- 500 Giżycko, ul. Dąbrowskiego 2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Uzasadnienie wyboru: Zamawiający wybrał ofertę, która spełniała wszystkie wymagania i warunki określone w ogłoszeniu o zamówieniu oraz najniższą cenę brutto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Otrzymują: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Zawartotabeli"/>
        <w:jc w:val="left"/>
        <w:rPr>
          <w:sz w:val="18"/>
          <w:szCs w:val="18"/>
        </w:rPr>
      </w:pPr>
      <w:r>
        <w:rPr>
          <w:sz w:val="18"/>
          <w:szCs w:val="18"/>
        </w:rPr>
        <w:t>1. Globo ul. Dąbrowskiego 2</w:t>
      </w:r>
    </w:p>
    <w:p>
      <w:pPr>
        <w:pStyle w:val="Zawartotabeli"/>
        <w:jc w:val="left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11-500 Giżycko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wartotabeli"/>
        <w:jc w:val="left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</w:t>
      </w:r>
    </w:p>
    <w:p>
      <w:pPr>
        <w:pStyle w:val="Zawartotabeli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wartotabeli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wartotabeli"/>
        <w:jc w:val="left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</w:t>
      </w:r>
    </w:p>
    <w:p>
      <w:pPr>
        <w:pStyle w:val="Zawartotabeli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wartotabeli"/>
        <w:jc w:val="left"/>
        <w:rPr>
          <w:rFonts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</w:t>
      </w:r>
    </w:p>
    <w:sectPr>
      <w:type w:val="nextPage"/>
      <w:pgSz w:w="11906" w:h="16838"/>
      <w:pgMar w:left="1134" w:right="14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12:21Z</dcterms:created>
  <dc:creator/>
  <dc:description/>
  <dc:language>en-US</dc:language>
  <cp:lastModifiedBy/>
  <cp:lastPrinted>2019-01-22T08:12:00Z</cp:lastPrinted>
  <dcterms:modified xsi:type="dcterms:W3CDTF">2019-01-22T07:25:35Z</dcterms:modified>
  <cp:revision>14</cp:revision>
  <dc:subject/>
  <dc:title/>
</cp:coreProperties>
</file>