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1 do zaproszenia do złożenia oferty</w:t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Opis przedmiotu zamówienia</w:t>
      </w:r>
      <w:r>
        <w:rPr>
          <w:b w:val="false"/>
          <w:bCs w:val="false"/>
          <w:sz w:val="26"/>
          <w:szCs w:val="26"/>
        </w:rPr>
        <w:t>: sukcesywna dostawa materiałów biurowych w 2019 r. dla Urzędu Miasta I Gminy Ryn.</w:t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zęść I : Tonery(oryginalne)</w:t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32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usz do drukarek HP 45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usz do drukarki HP 78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usz do drukarki HP 27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usz do drukarki HP 28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usz do drukarki HP 15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HP 83A/i 83X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MLT-D116S/DLL6L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drukarki HP 12 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drukarki HP 36 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drukarki HP 85 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do Canon MF 5940  719 H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P2055  CE 505 X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HP LaserJet 2600n Q6000A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HP LaserJet 2600n Q6001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HP LaserJet 2600 n Q6002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HP LaserJet 2600n Q 6003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do Panasonix Fax -KX FAT 411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bęben do Panasonix Fax KX FAD412 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Canon MF9220C dn (711)MU1-821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Canon MF9220Cdn (711) MU1-8210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Canon MF9220C dn(711) MU1-821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Canon MF9220Cdn(711) MU1-8212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usz do drukarki HP 17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HP 1536 dnf   78 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do ksero Kyocera Mita KM2050 KX 370AM010-TK 41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TOSIBA c-STUDIO 166 T-1640E(HC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Toshiba E-STUDIO 18(T-1800E-5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do Xerox 3010(106R02182 lubTX3010N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czarny TN321K (A33K150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niebieski TN321C (A33K450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toner żółty TN321Y (A33K250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toner purpurowy TN321M (A33K350)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oner TN321BK - 2500 stron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N329BK 6000 stron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.toner TN 329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oner TN 329 M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oner 329Y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oner do lexmarka E260A11E - 3500</w:t>
            </w:r>
            <w:r>
              <w:rPr>
                <w:rFonts w:cs="Times New Roman" w:ascii="Times New Roman" w:hAnsi="Times New Roman"/>
                <w:sz w:val="24"/>
                <w:szCs w:val="26"/>
                <w:lang w:val="pl-PL"/>
              </w:rPr>
              <w:t xml:space="preserve">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składanka do drukarki 240  12 (1+2)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zęść II: Pozostałe materiały biurowe</w:t>
      </w:r>
    </w:p>
    <w:p>
      <w:pPr>
        <w:pStyle w:val="Head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32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koperta biała B 4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koperta biała C 6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koperta biała C 5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papier do drukarki A 4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papier do drukarki A 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Segregator A4 -szerokość grzbietu 50 mm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regator A4 – szerokość grzbietu 75 mm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oszyt papierowy A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oszyt plastikowy A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inacze biurowe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śma bezbarwna klejąca ,,20''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śma klejąca ,, 50''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zka biurowa wiązan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zka biurowa z gumką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wersalny rozszywacz do wszystkich rodzajów zszywek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zywacz metalow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ki indeksujące 4x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ślacz fluoresencyjn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60 kart krat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96 kart kratk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ulki krystaliczne opakow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lion A4 96  kartek krat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ługopisy Mitsubishi pencil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4:26Z</dcterms:created>
  <dc:creator/>
  <dc:description/>
  <dc:language>en-US</dc:language>
  <cp:lastModifiedBy/>
  <cp:lastPrinted>2019-01-07T13:58:00Z</cp:lastPrinted>
  <dcterms:modified xsi:type="dcterms:W3CDTF">2019-01-07T15:49:52Z</dcterms:modified>
  <cp:revision>11</cp:revision>
  <dc:subject/>
  <dc:title/>
</cp:coreProperties>
</file>