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roszenie do złożenia oferty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urmistrz Miasta i Gminy Ryn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prasza do składania ofert na prowadzenie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Punktu Konsultacyjnego ds. uzależnień w roku 2019-2021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I. Przedmiot zamówi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Prowadzenie punktu konsultacyjnego dla osób z problemami alkoholowymi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złonków ich rodzin i przemocy w rodzinie w zakres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udzielania porad, konsultacji i motywowania do podjęcia lecze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dwykowego oraz  przemocy w rodzinie  - 2 godziny w tygodni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prowadzenie grupy wsparcia dla osób nadużywających i uzależnionych od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koholu –  2 godziny w tygodni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prowadzenia grupy wsparcia dla osób doznających przemocy w rodzini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1 godzina w  tygod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Prowadzenie Punktu Konsultacyjnego dla osób używających substancj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sychoaktywnych   i uzależnionych oraz ich rodzin w zakres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udzielania porad, konsultacji i motywowania do podjęcia terapii –1 godzina w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ygodni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Prowadzenie punktu konsultacyjnego – psycholo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w zakresie pomocy psychologicznej dziecku z rodziny dysfunkc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/ uzależnienia,  przemoc i inne  dysfunkcje/, pomoc dorosłym w/w zakresi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2 godziny w tygodniu,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II. Wymagany termin wykonania zadania: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- od  01 stycznia 2019 r. do 31 grudnia 2021r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Zamówienie obejmuje zajęcia odbywające się w Punkcie Konsultacyjnym, ul. Ratuszowa 2,  11-520 Ryn.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III. Kwalifikacje  wymagane od oferentów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Osoba prowadząca punkt konsultacyjny dla osób z problemami alkoholowymi, członków  ich rodzin,  przemocy w rodzinie, narkomanii powinna posiadać ukończone szkolenia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a) uzależnienia i współuzależnienia, narkomanii, zjawiska przemocy w rodzinie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łodzieży z zachowaniami ryzykownymi , preferowane jest posiadanie kwalifikacji w zakresie profilaktyki i rozwiązywania problemów alkoholowych, psychoterapii uzależnień, terapii uzależnień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b )doświadczenie zawodowe w pracy z uzależnionymi/ich rodzinami  i osobami doznającymi przemocy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oraz sprawcami stosującymi przemoc ( minimum 3lata), referencje z poprzednich i obecnych miejsc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acy 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c)powyższe kwalifikacje należy potwierdzić dyplomami, certyfikatami itp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2.Osoba prowadząca punkt konsultacyjny – psycholog powinna posiadać umiejętności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) udzielania porad i pomocy psychologicznej, doświadczenie zawodowe w pracy z uzależnionymi i ich rodzinami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doświadczenie zawodowe w pracy z dziećmi i młodzieżą (minimum 3 lata), referencje z</w:t>
      </w:r>
    </w:p>
    <w:p>
      <w:pPr>
        <w:pStyle w:val="Bezodstpw"/>
        <w:rPr>
          <w:b/>
          <w:b/>
          <w:sz w:val="28"/>
          <w:szCs w:val="28"/>
        </w:rPr>
      </w:pPr>
      <w:r>
        <w:rPr>
          <w:sz w:val="28"/>
          <w:szCs w:val="28"/>
        </w:rPr>
        <w:t>poprzednich i obecnych miejsc pracy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Do oferty należy dołączyć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Kserokopie dyplomów, certyfikatów potwierdzających wymagane     kwalifikacje,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Informacje o doświadczeniu zawodowym,                                                                                               3.Rekomendacje, opinie nt. dotychczasowych działań w zakresie rozwiązywania problemów alkoholowych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V. Składowe oferty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a) oferta cenowa za 1 godzinę pracy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b) potwierdzenie odpowiednimi dokumentami warunków wymaganych od oferentów określonych w punkcie III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VI. Kryteria oceny ofert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a) 50% - cena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b) 50% - doświadczenie/kwalifikacj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II. Miejsce i termin składania ofert   :   </w:t>
      </w:r>
      <w:r>
        <w:rPr>
          <w:sz w:val="28"/>
          <w:szCs w:val="28"/>
        </w:rPr>
        <w:t xml:space="preserve">sekretariat Urzędu Miasta i Gminy w Rynie ul. Ratuszowa 2 , sekretariat I piętro, w terminie do dnia 14 grudnia 2018r..  do godziny 14.30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fertę należy złożyć w zamkniętej kopercie z adnotacją „Oferta- Punkt konsultacyjny”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III. </w:t>
      </w:r>
      <w:r>
        <w:rPr>
          <w:sz w:val="28"/>
          <w:szCs w:val="28"/>
        </w:rPr>
        <w:t>Nie przewiduje się składania  ofert częściowych. Oferta powinna dotyczyć całości usług wymienionych w punkcie I. pkt.. 1,2 i 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X.</w:t>
      </w:r>
      <w:r>
        <w:rPr>
          <w:sz w:val="28"/>
          <w:szCs w:val="28"/>
        </w:rPr>
        <w:t xml:space="preserve"> Szczegółowe informacje można uzyskać u Pani Wiesławy Wachowskiej w Urzędzie  Miasta i Gminy Ryn, ul. Ratuszowa  2, pokój nr 103, tel. 087/4293965 w  godzinach pracy Urzęd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.</w:t>
      </w:r>
      <w:r>
        <w:rPr>
          <w:sz w:val="28"/>
          <w:szCs w:val="28"/>
        </w:rPr>
        <w:t xml:space="preserve"> Wybór oferty nastąpi w oparciu o oferowaną cenę, zgodnie z Regulaminem wprowadzonym Zarządzeniem Burmistrza Miasta i Gminy Ryn nr 95 z dnia 16 października 2017r. w sprawie wprowadzenia regulaminu udzielania zamówień o wartości nie przekraczającej kwoty wyrażonej w złotych równowartości 30.000 euro netto.                       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yn dnia 27.11.2018r.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Burmistrz Miasta i Gmin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mgr Jarosław Filipek</w:t>
      </w: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6:00Z</dcterms:created>
  <dc:creator>Grażyna Sławecka</dc:creator>
  <dc:description/>
  <cp:keywords/>
  <dc:language>en-US</dc:language>
  <cp:lastModifiedBy>user</cp:lastModifiedBy>
  <cp:lastPrinted>2018-11-27T12:15:00Z</cp:lastPrinted>
  <dcterms:modified xsi:type="dcterms:W3CDTF">2018-11-28T08:50:00Z</dcterms:modified>
  <cp:revision>16</cp:revision>
  <dc:subject/>
  <dc:title/>
</cp:coreProperties>
</file>