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B.4123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-proje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dnia …………… pomiędz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miną Ryn</w:t>
      </w:r>
      <w:r>
        <w:rPr>
          <w:rFonts w:cs="Times New Roman" w:ascii="Times New Roman" w:hAnsi="Times New Roman"/>
          <w:sz w:val="24"/>
          <w:szCs w:val="24"/>
        </w:rPr>
        <w:t xml:space="preserve"> reprezentowaną przez Burmistrza Miasta i Gminy Ryn – Jarosława Filipka przy kontrasygnacie Skarbnika Gminy – Ireny Olszewskiej, zwanym w dalszej części –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 a Wykonawca przyjmuje do wykonania zad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Gminnego Programu opieki nad zabytkami na lata 2018 – 2021 dla Miasta i Gminy Ryn</w:t>
      </w:r>
      <w:r>
        <w:rPr>
          <w:rFonts w:cs="Times New Roman" w:ascii="Times New Roman" w:hAnsi="Times New Roman"/>
          <w:sz w:val="24"/>
          <w:szCs w:val="24"/>
        </w:rPr>
        <w:t xml:space="preserve">, zgodnie z ustawą z dnia 23 lipca 2003 roku o ochronie zabytków i opiece nad zabytkami (Dz.U. z 2017 roku, poz. 2187 t.j. ze zmn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 należytą staranności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a  analiza  dokumentów  będących  w  posiadaniu  Gminy  Giżycko, Wojewódzkiego Urzędu Ochrony Zabytków w Olsztynie oraz jego delegatury w Ełk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okumentacyjnych prac w terenie (o ile zachodzi potrzeb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zelkich niezbędnych uzgodnień, opinii it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zamówienia, o którym mowa w §1 do dnia 28 grudnia 2018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szystkie dokumenty, które otrzyma od Zamawiającego użyte zostaną wyłącznie w celu wykonania przedmiotu niniejszej umowy i nie zostaną wykorzystane w innym ce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cyklicznej kontroli przebiegu pra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odbioru wykonanych opracowań stanowiących przedmiot umowy, będzie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zedstawione opracowanie mają wady, Zamawiający wyznaczy na piśmie bądź mailowo Wykonawcy  termin  do  ich  usunięcia.  Przez  wady  należy  rozumieć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ość dostarczonych materiałów z zakresem określonym dl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eniem przyjęcia opracowań, będzie protokół zdawczo-odbiorczy podpisany przez obie stro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, o którym mowa powyżej będzie podstawą do wystawienia fak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protokołu  załączone  zostanie  oświadczenie  Wykonawcy, że   opracowanie wykonane zostały zgodnie z umową i są kompletne z punktu widzenia celu, któremu mają służy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chwilą wydania Zamawiającemu dokumentacji będącej przedmiotem niniejszej  umowy  przenosi  na  rzecz  Zamawiającego  prawo  własności  wydanych dokum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cie  autorskich  praw  majątkowych  jest  nieodwołalne,  niczym  nieograniczone i nie jest uzależnione od żadnych warunków, w szczególności nie jest ograniczone czasowo,  ilościowo  ani  terytorialnie –Zamawiającemu  przysługuje  prawo rozporządzania i korzystania  z dokumentacji  na  terytorium  Rzeczypospolitej Polskiej oraz  poza jej  granicami,  a prawa te mogą być przenoszone przez zamawiającego na inne podmioty bez żadnych ograni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 wykonanie  przedmiotu  umowy  ustala  się  wynagrodzenie  brutto  w  wysokośc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zł (słownie: ..................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rzelewem, w ciągu 21 dni od daty dostarczenia  faktury,  której  podstawą  wystawienia  jest  obustronnie  podpisany protokół odbioru dokument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0,20% wynagrodzenia brutto określonego w §6 za każdy dzień zwło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usunięciu wad w wysokości 0,20% wynagrodzenia brutto określonego w §6 za każdy dzień zwło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z przyczyn obciążających Wykonawcę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20% wynagrodzenia określonego w §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ę, o której mowa w ust. 1, Wykonawca zapłaci na wskazany przez Zamawiającego rachunek bankowy przelewem, w terminie 21 dni kalendarzowych od dnia doręczenia mu żądania Zamawiającego zapłaty kary umow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zastrzega  sobie  prawo  do  potrącenia  kar  umownych  z  przedłożonej  do zapłaty przez Wykonawcę faktury VA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jest na czas od ……………… do 28.12.2018 r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e sporne wynikłe z niniejszej umowy rozstrzygać będzie sąd właściwy dla Zamawiając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Zamawiającego i jeden dl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8:00Z</dcterms:created>
  <dc:creator>Paulina Matyjasek</dc:creator>
  <dc:description/>
  <cp:keywords/>
  <dc:language>en-US</dc:language>
  <cp:lastModifiedBy>user</cp:lastModifiedBy>
  <cp:lastPrinted>2018-06-18T11:02:00Z</cp:lastPrinted>
  <dcterms:modified xsi:type="dcterms:W3CDTF">2018-11-22T19:01:00Z</dcterms:modified>
  <cp:revision>3</cp:revision>
  <dc:subject/>
  <dc:title/>
</cp:coreProperties>
</file>