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OTATK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 dnia 19.11.2018r w sprawie dokonania zamówienia do kwoty 30.000 eur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j. z wyłączeniem przepisów ustawy Prawo zamówień publicznych z dnia 29 stycznia 2004r. 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stawie art. 4 pkt. 8 (t.j. Dz. U. z 2013r. poz. 907 ze zmianami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>1</w:t>
      </w:r>
      <w:r>
        <w:rPr>
          <w:rFonts w:cs="TimesNewRomanPSMT" w:ascii="TimesNewRomanPSMT" w:hAnsi="TimesNewRomanPSMT"/>
          <w:b/>
        </w:rPr>
        <w:t>.Konserwacja  oświetlenia ulicznego na terenie Miasta i Gminy Ryn  w okresie 1.01.2019r – 31.12.2020r.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Szacunkowa wartość zamówienia (netto): - 21000  z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Kryteria wyboru: .....cena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3*. Data umieszczenia ogłoszenia na stronie internetowej i na tablicy ogłoszeń:    </w:t>
      </w:r>
      <w:r>
        <w:rPr>
          <w:rFonts w:cs="TimesNewRomanPSMT" w:ascii="TimesNewRomanPSMT" w:hAnsi="TimesNewRomanPSMT"/>
          <w:b/>
        </w:rPr>
        <w:t>30.10.2018r</w:t>
      </w:r>
      <w:r>
        <w:rPr>
          <w:rFonts w:cs="TimesNewRomanPSMT" w:ascii="TimesNewRomanPSMT" w:hAnsi="TimesNewRomanPSMT"/>
        </w:rPr>
        <w:t xml:space="preserve"> 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Wykonawcy zaproszeni do złożenia oferty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(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8"/>
        <w:gridCol w:w="1924"/>
        <w:gridCol w:w="2381"/>
        <w:gridCol w:w="14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ane Wykonawcy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ata złożenia oferty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Cena (zł) brutt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SŁUGI INSTALACYJN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tanisław Buczyńsk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-500 Giżyck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.Kr. Jadwigi 19/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9.11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godnie z załączonym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ormularzem cenowy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.P.H.U.MASTER-SPARK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Usługi Elektryczne I Budowlan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ławomir  Kaczmarczyk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-210 Sępopol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. S.Grodzickiego1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9.11.2018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Zgodnie z załączonym formularzem cenowym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Informacja o przeprowadzonych negocjacjach:- nie prowadz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6. Wybrano ofertę najkorzystniejszą spośród spełniających wszystkie wymagania i     warunki określone w zapytaniu ofertowym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lang w:val="en-US"/>
        </w:rPr>
      </w:pPr>
      <w:r>
        <w:rPr>
          <w:rFonts w:cs="TimesNewRomanPSMT" w:ascii="TimesNewRomanPSMT" w:hAnsi="TimesNewRomanPSMT"/>
          <w:b/>
          <w:lang w:val="en-US"/>
        </w:rPr>
        <w:t>P.P.H.U. MASTER - SPARK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USŁUGI ELEKTRYCZNE I BUDOWLANE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 xml:space="preserve">Sławomir Kaczmarek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1 – 210 Sępopol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ul. S.Grodzickiego 1</w:t>
      </w:r>
    </w:p>
    <w:p>
      <w:pPr>
        <w:pStyle w:val="Normal"/>
        <w:autoSpaceDE w:val="false"/>
        <w:rPr>
          <w:rFonts w:ascii="Book Antiqua" w:hAnsi="Book Antiqua" w:cs="TimesNewRomanPSMT"/>
          <w:b/>
          <w:b/>
        </w:rPr>
      </w:pPr>
      <w:r>
        <w:rPr>
          <w:rFonts w:cs="TimesNewRomanPSMT" w:ascii="Book Antiqua" w:hAnsi="Book Antiqua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7. Środki zabezpieczone w budżecie – dział:…900……..rozdział 90015……..... paragraf 4270....w kwocie …21000 zł……………….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porządził: ....Jan Roszko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odpis pracownika prowadzącego postępowanie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CEPTUJĘ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Burmistrza Miasta i Gminy Ry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* dotyczy zamówienia o wartości powyżej 10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1:00Z</dcterms:created>
  <dc:creator>Roszko</dc:creator>
  <dc:description/>
  <cp:keywords/>
  <dc:language>en-US</dc:language>
  <cp:lastModifiedBy>Roszko</cp:lastModifiedBy>
  <cp:lastPrinted>2018-11-19T12:05:00Z</cp:lastPrinted>
  <dcterms:modified xsi:type="dcterms:W3CDTF">2018-11-19T11:15:00Z</dcterms:modified>
  <cp:revision>47</cp:revision>
  <dc:subject/>
  <dc:title>NOTATKA</dc:title>
</cp:coreProperties>
</file>