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yn, dnia 06.11.2018 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/N.271.1.12.20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zyscy uczestnicy postępowania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y wg rozdzielnik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oraz adres 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a przez Burmistrza Miasta i Gminy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Ratuszowa 2, 11-520 Ry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Tryb udzielenia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ępowanie o udzielenie zamówienia prowadzone zgodnie z Regulaminem wprowadzonym Zarządzeniem Burmistrza Miasta i Gminy Ryn nr 95 z dnia 16 października 2017 r. w sprawie wprowadzenia Regulaminu udzielania zamówień o wartości nieprzekraczającej kwoty wyrażonej w złotych równowartości 30.000 euro net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dmiot zamówie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ywanie usług rzeczoznawcy majątkowego – wyceny nieruchomości na terenie miasta i gminy Ryn w okresie od 01 stycznia 2019 r. do 31 grudnia 2019 r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y/firmy/, siedziby i adresy wykonawców, którzy złożyli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Biuro Konsultingowo-Projektowe „WYCENA” Mieczysław Kunicki, 11-500 Giżycko, ul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awska 3/2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azwa i adres wykonawcy, którego ofertę wybrano jako najkorzystniejszą oraz uzasadnienie wyb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nr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iuro Konsultingowo-Projektowe „WYCENA” Mieczysław Kunicki, 11-500 Giżycko, ul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rszawska 3/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zasadnienie wybor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Zamawiający wybrał ofertę z najniższymi cenam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cen wybranej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zczególnienie  usług  rzeczoznawcy majątkowego                w PLN  netto    w PLN brutto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ycena działki  niezabudowanej                                               230,00                   282,90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ycena lokalu mieszkalnego lub użytkowego z czę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pólnymi w budynku i udziałem w działce pod budynkiem  450,00                   553,50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Wycena lokalu mieszkalnego lub użytkowego z częściam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pólnymi w budynku, przynależnym budynkie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ospodarczym /garażem/ i udziałe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działce pod budynkiem                                                        450,00                   553,5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Wycena budynku gospodarczego wraz z działką                        30,00                     36,9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Wycena garażu wraz z działką                                                    40,00                     49,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Wycena budynku mieszkalnego lub użytkow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olnostojącego wraz z działką                                                  220,00                   270,6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Wycena budynku mieszkalnego lub użytkow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raz z budynkiem gospodarczym /garażem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z działką                                                                                   210,00                   258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Wycena działki do ustalenia opłaty za użytkowa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ieczyste                                                                                   130,00                   159,90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9. Ustalenie udziału w gruncie                                                        10,00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. Wycena udziału w gruncie                                                        40,00                     49,20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1.Ustalenie wartości prawa użytkowania wieczystego działk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ddanej w użytkowanie wieczyste                                          180,00                    221,40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2.Ustalenie prawa własności działki budowlanej                         10,00 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3.Wycena działki do opłat adiacenck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 tytułu podziału nieruchomości                                          160,00                    196,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 związku z wybudowaniem urządze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rastruktury technicznej                                                    130,00                    159,90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4. Wycena działki do ustalenia opłaty planistycznej                  500,00                    615,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5. Inwentaryzacja budynku mieszkalnego /mieszkalno-użytkowego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/ze sporządzeniem rzutów kondygnacji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en lokal mieszkalny /użytkowy/                                    40,00                      49,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wnica lub strych – za jedno pomieszczenie                         10,00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6. Inwentaryzacja budynku gospodarczego /garażu/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jedno pomieszczenie                                                           10,00                     12,3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7. Sporządzenie dokumentacji zdjęciowej wycenianej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ruchomości                                                                            40,00                     49,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ił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talia Bimbi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kceptuję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urmistrz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ż. Józef Karpińsk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Ewa</dc:creator>
  <dc:description/>
  <cp:keywords/>
  <dc:language>en-US</dc:language>
  <cp:lastModifiedBy>Ewa</cp:lastModifiedBy>
  <cp:lastPrinted>2018-11-06T09:07:00Z</cp:lastPrinted>
  <dcterms:modified xsi:type="dcterms:W3CDTF">2018-11-07T08:53:00Z</dcterms:modified>
  <cp:revision>36</cp:revision>
  <dc:subject/>
  <dc:title/>
</cp:coreProperties>
</file>