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yn, dnia 06.11.2018 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/N.271.2.11.201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zyscy uczestnicy postępowania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y wg rozdzielnik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ADOMIENIE O WYBORZE NAJKORZYSTNIEJSZEJ OFERT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oraz adres 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mina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a przez Burmistrza Miasta i Gminy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Ratuszowa 2, 11-520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ryb udzielenia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tępowanie o udzielenie zamówienia prowadzone zgodnie z Regulaminem wprowadzonym Zarządzeniem Burmistrza Miasta i Gminy Ryn nr 95 z dnia 16 października 2017 r. w sprawie wprowadzenia Regulaminu udzielania zamówień o wartości nieprzekraczającej kwoty wyrażonej w złotych równowartości 30.000 euro net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dmiot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ywanie usług geodezyjnych na terenie miasta i gminy Ryn w okresie od 01 stycznia 2019 r. do 31 grudnia 2019 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y/firmy/, siedziby i adresy wykonawców, którzy złożyli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Biuro Usług Geodezyjnych - Mrozik, 11-500 Giżycko, Wilkasy, ul. Olsztyńska 82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i adres wykonawcy, którego ofertę wybrano jako najkorzystniejszą oraz uzasadnienie wybo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nr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iuro Usług Geodezyjnych - Mrozik, 11-500 Giżycko, Wilkasy, ul. Olsztyńska 8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zasadnienie wybor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 Zamawiający wybrał ofertę z najniższymi cenam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cen wybranej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szczególnienie usług geodezyjnych           cena jednostkowa         cena  jednostkow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LN netto                w PLN brutto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Podział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pierwszą działkę                           </w:t>
        <w:tab/>
        <w:t>1500,00                         1845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każdą następną                             </w:t>
        <w:tab/>
        <w:t>400,00                           492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Wznowienie granic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pierwszy punkt                             </w:t>
        <w:tab/>
        <w:t>300,00                           369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każdy następny punkt                    </w:t>
        <w:tab/>
        <w:t xml:space="preserve">150,00                           184,50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Rozgraniczenie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pierwszy punkt                               </w:t>
        <w:tab/>
        <w:t>1000,00                         123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każdy następny punkt                    </w:t>
        <w:tab/>
        <w:t>400,00                           492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Wytyczenie obiektu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obiekt liniowy do 4pkt.                       </w:t>
        <w:tab/>
        <w:t>300,00                           369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punkt                          </w:t>
        <w:tab/>
        <w:t>50,00                             61,5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rzyłącze do 50 m                                </w:t>
        <w:tab/>
        <w:t>100,00                           123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Inwentaryzacja obiektów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obiekty liniowe do 4 pkt.                    </w:t>
        <w:tab/>
        <w:t>400,00                           492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punkt                         </w:t>
        <w:tab/>
        <w:t xml:space="preserve">30,00                             36,90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rzyłącze do 50 m                                </w:t>
        <w:tab/>
        <w:t>400,00                           492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studnia kanalizacyjna                           </w:t>
        <w:tab/>
        <w:t>200,00                           246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 Inwentaryzacja sieci zasypan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e 100 m                                     400,00                            492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e następne 100 m                           100,00                            123,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 Mapa do celów projektow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nieruchomość do 0,15 ha                   </w:t>
        <w:tab/>
        <w:t xml:space="preserve">300,00                             369,00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tereny do 1 ha                                     </w:t>
        <w:tab/>
        <w:t>400,00                             492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tereny do 2 ha                                     </w:t>
        <w:tab/>
        <w:t>700,00                             861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hektar                        </w:t>
        <w:tab/>
        <w:t xml:space="preserve">200,00                             246,00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ierwszy km                                      </w:t>
        <w:tab/>
        <w:t>2000,00                           2460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następny km                                      </w:t>
        <w:tab/>
        <w:t>1500,00                           1845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Mapa do celów projekt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ersji elektronicznej: </w:t>
        <w:tab/>
        <w:tab/>
        <w:t>Mapy elektroniczne wliczone w cenie map z pkt. 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nieruchomość do 0,15 ha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tereny do 1 ha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tereny do 2 ha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hektar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ierwszy km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następny km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. Pomiary sytuacyjno-wysokościowe z  geodezyjną inwentaryzacj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zbrojenia terenu do opracowania mapy zasadniczej /nowy pomiar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ierwszy / następny hektar              300,00/150,00                      369,00/184,50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współczynnik dla terenów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iezabudowanych / za ha /                                    1 (j.w.)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współczynnik dla obiekt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wyżej10 ha / za ha /                                         1 (j.w.)             </w:t>
      </w:r>
      <w:r>
        <w:rPr>
          <w:rFonts w:eastAsia="Times New Roman" w:cs="Arial" w:ascii="Arial" w:hAnsi="Arial"/>
          <w:color w:val="000000"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ządził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talia Bimbi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kceptuję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urmistrz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nż. Józef Karpińsk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2:00Z</dcterms:created>
  <dc:creator>Ewa</dc:creator>
  <dc:description/>
  <dc:language>en-US</dc:language>
  <cp:lastModifiedBy>Ewa</cp:lastModifiedBy>
  <dcterms:modified xsi:type="dcterms:W3CDTF">2018-11-07T08:52:00Z</dcterms:modified>
  <cp:revision>2</cp:revision>
  <dc:subject/>
  <dc:title/>
</cp:coreProperties>
</file>