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URMISTRZ  Miasta i Gminy  Ryn   </w:t>
      </w:r>
      <w:r>
        <w:rPr>
          <w:sz w:val="28"/>
          <w:szCs w:val="28"/>
        </w:rPr>
        <w:t xml:space="preserve">zaprasza do składania ofert  pisemnych uprawnione podmioty gospodarcze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erwację oświetlenia ulicznego na terenie Miasta i Gminy Ryn  w okresie 1.01.2019r – 31.12.202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:12.11.2018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składania  ofert: sekretariat UMiG Ry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 składania ofert : pisemnie na formularzu cenowym dostępnym na stronie: </w:t>
      </w:r>
      <w:hyperlink r:id="rId2">
        <w:r>
          <w:rPr>
            <w:rStyle w:val="InternetLink"/>
            <w:b/>
            <w:sz w:val="28"/>
            <w:szCs w:val="28"/>
          </w:rPr>
          <w:t>www.bip.miastoryn.p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e szczegółowe na temat zamówienia dostępne są                                     u   p. Jana  Roszko tel. 87429 3960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bór oferty nastąpi zgodnie z Regulaminem wprowadzonym Zarządzeni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rmistrza Miasta i Gminy Ryn nr74  z dnia 26 czerwca 2014roku w  spr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kupu  dostaw ,usług i robot budowlanych na potrzeby Urzędu Miasta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y Ryn o wartości nie przekraczającej równowartości kwoty  30000 e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n, dnia 30.10.2018 r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Załącznik do oferty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FORMULARZ CENOWY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87"/>
        <w:gridCol w:w="1604"/>
        <w:gridCol w:w="1376"/>
      </w:tblGrid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PLN brutt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żarówki żarowo-rtęciow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 materiałem</w:t>
            </w:r>
          </w:p>
          <w:p>
            <w:pPr>
              <w:pStyle w:val="Normal"/>
              <w:rPr/>
            </w:pPr>
            <w:r>
              <w:rPr/>
              <w:t>wykonawc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żarówki wysokoprężnej rtęciow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prawk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tateczn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układu zapłonowe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bezpiecznika w tablicach słupow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bezpiecznika w szafach oświetleniow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uszkodzonej oprawy na używaną/zamawiającego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izacja zegarów sterujących oświetleni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/ prostowanie/ słup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/ prostowanie /wysięgn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osłon tablic słupow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prawy na wysokoprężną sodow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 materiałem</w:t>
            </w:r>
          </w:p>
          <w:p>
            <w:pPr>
              <w:pStyle w:val="Normal"/>
              <w:rPr/>
            </w:pPr>
            <w:r>
              <w:rPr/>
              <w:t>wykonawc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amka szafy oświetleniow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rygli szafy oświetleniow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drzwiczek szafy oświetleniow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bezpiecznika napowietrznego oprawy oświetleniow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zafki oświetleniow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ega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szafki oświetleniow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dstaw bezpiecznika w stacji transformatorowe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wyłącznik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y jednostkowe brutto do  kosztorysowania awarii powstałych wskutek zdarzeń losowych oraz konieczności dobudowania nowych punktów świetlnyc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Roboczogodz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Samochód MPS - podnośni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zestaw niskopodwoziow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Samochód  dostawc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Żuraw samochodow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astor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2:00Z</dcterms:created>
  <dc:creator>Jarek</dc:creator>
  <dc:description/>
  <dc:language>en-US</dc:language>
  <cp:lastModifiedBy>user</cp:lastModifiedBy>
  <cp:lastPrinted>2016-12-06T07:26:00Z</cp:lastPrinted>
  <dcterms:modified xsi:type="dcterms:W3CDTF">2018-11-06T07:52:00Z</dcterms:modified>
  <cp:revision>2</cp:revision>
  <dc:subject/>
  <dc:title>OGŁOSZENIE</dc:title>
</cp:coreProperties>
</file>