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stawa urządzeń i wdrożenie systemu informatycznego, umożliwiającego kompleksowe zarządzanie pracami Rady Miejskiej w Ryn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stawę 22 urządzeń do głosowania dla radnych Rady Miejskiej w Rynie i pracowników Urzędu Miasta i Gmin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ystemu transmisji obrad z posiedzeń na żywo przez Interne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stawa systemu konferencyjnego na potrzeby obsługi posiedzeń Rady Miejskiej w Ryn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prowadzenie szkoleń w siedzibie Rady Miejskiej w Rynie dla pracowników Urzędu Miasta i Gminy oraz radnych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wdrożonego systemu w infrastrukturze technicznej wykonawc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Świadczenie usługi asysty technicznej oraz serwisu systemu informatycznego przez okres co najmniej 1 roku od dnia wdrożenia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ystem Informatyczny – wymagane funkcjonalności:</w:t>
      </w:r>
    </w:p>
    <w:p>
      <w:pPr>
        <w:pStyle w:val="Normal"/>
        <w:numPr>
          <w:ilvl w:val="0"/>
          <w:numId w:val="13"/>
        </w:numPr>
        <w:spacing w:lineRule="auto" w:line="360" w:before="0" w:after="46"/>
        <w:ind w:left="708" w:hanging="425"/>
        <w:jc w:val="both"/>
        <w:rPr/>
      </w:pPr>
      <w:r>
        <w:rPr>
          <w:rFonts w:cs="Times New Roman" w:ascii="Times New Roman" w:hAnsi="Times New Roman"/>
        </w:rPr>
        <w:t>Przygotowywanie i elektroniczna dystrybucja porządku obrad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wraz z materiałami dla Radnych poprzez konto użytkownika w systemie.</w:t>
      </w:r>
    </w:p>
    <w:p>
      <w:pPr>
        <w:pStyle w:val="Normal"/>
        <w:numPr>
          <w:ilvl w:val="0"/>
          <w:numId w:val="8"/>
        </w:numPr>
        <w:spacing w:lineRule="auto" w:line="360" w:before="0" w:after="46"/>
        <w:ind w:left="70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dodawania do porządku obrad załączników w postaci elektronicznej takich jak projekty uchwał, załączniki do uchwał, mapy, prezentacje, itp. Załączniki w formatach *.doc, *.docx, *.pdf, *.xls, *.xlsx, *.jpg, *.jpeg, *.bmp, *.ppt, *.pptx. Możliwość edytowania  porządku obrad w trakcie posiedzeń.</w:t>
      </w:r>
    </w:p>
    <w:p>
      <w:pPr>
        <w:pStyle w:val="Normal"/>
        <w:numPr>
          <w:ilvl w:val="0"/>
          <w:numId w:val="4"/>
        </w:numPr>
        <w:spacing w:lineRule="auto" w:line="360" w:before="0" w:after="46"/>
        <w:ind w:left="708" w:hanging="425"/>
        <w:jc w:val="both"/>
        <w:rPr/>
      </w:pPr>
      <w:r>
        <w:rPr>
          <w:rFonts w:cs="Times New Roman" w:ascii="Times New Roman" w:hAnsi="Times New Roman"/>
        </w:rPr>
        <w:t>Przeprowadzanie posiedzeń Rady Miejskiej w Rynie z wykorzystaniem projektora multimedialnego, w tym prezentacja porządku obrad, kworum, wyniki głosowań oraz dostęp do załączników, które są omawiane w czasie posiedzenia.</w:t>
      </w:r>
    </w:p>
    <w:p>
      <w:pPr>
        <w:pStyle w:val="Normal"/>
        <w:numPr>
          <w:ilvl w:val="0"/>
          <w:numId w:val="4"/>
        </w:numPr>
        <w:spacing w:lineRule="auto" w:line="360" w:before="0" w:after="46"/>
        <w:ind w:left="70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wydrukowania materiałów sesyjnych. </w:t>
      </w:r>
    </w:p>
    <w:p>
      <w:pPr>
        <w:pStyle w:val="Normal"/>
        <w:numPr>
          <w:ilvl w:val="0"/>
          <w:numId w:val="4"/>
        </w:numPr>
        <w:spacing w:lineRule="auto" w:line="360" w:before="0" w:after="46"/>
        <w:ind w:left="70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bazą kontaktów i wewnętrzną komunikacją między biurem rady,</w:t>
        <w:br/>
        <w:t xml:space="preserve">a radnymi z możliwością przesyłania wiadomości poprzez e-mail oraz SMS. Archiwizowanie przesyłanych wiadomości w systemie z możliwością sprawdzenia historii korespondencji. </w:t>
      </w:r>
    </w:p>
    <w:p>
      <w:pPr>
        <w:pStyle w:val="Normal"/>
        <w:numPr>
          <w:ilvl w:val="0"/>
          <w:numId w:val="4"/>
        </w:numPr>
        <w:spacing w:lineRule="auto" w:line="360" w:before="0" w:after="46"/>
        <w:ind w:left="708" w:hanging="425"/>
        <w:jc w:val="both"/>
        <w:rPr/>
      </w:pPr>
      <w:r>
        <w:rPr>
          <w:rFonts w:cs="Times New Roman" w:ascii="Times New Roman" w:hAnsi="Times New Roman"/>
        </w:rPr>
        <w:t xml:space="preserve">Dostęp do systemu za pomocą urządzeń mobilnych,  komputerów umożliwiający: </w:t>
      </w:r>
    </w:p>
    <w:p>
      <w:pPr>
        <w:pStyle w:val="Normal"/>
        <w:numPr>
          <w:ilvl w:val="1"/>
          <w:numId w:val="9"/>
        </w:numPr>
        <w:spacing w:lineRule="auto" w:line="360" w:before="0" w:after="46"/>
        <w:ind w:left="11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kalendarium posiedzeń nadchodzących oraz archiwalnych, </w:t>
      </w:r>
    </w:p>
    <w:p>
      <w:pPr>
        <w:pStyle w:val="Normal"/>
        <w:numPr>
          <w:ilvl w:val="1"/>
          <w:numId w:val="9"/>
        </w:numPr>
        <w:spacing w:lineRule="auto" w:line="360" w:before="0" w:after="46"/>
        <w:ind w:left="11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anie porządków obrad i wyników głosowań, </w:t>
      </w:r>
    </w:p>
    <w:p>
      <w:pPr>
        <w:pStyle w:val="Normal"/>
        <w:numPr>
          <w:ilvl w:val="1"/>
          <w:numId w:val="9"/>
        </w:numPr>
        <w:spacing w:lineRule="auto" w:line="360" w:before="0" w:after="46"/>
        <w:ind w:left="11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nie i przeglądanie załączników, </w:t>
      </w:r>
    </w:p>
    <w:p>
      <w:pPr>
        <w:pStyle w:val="Normal"/>
        <w:numPr>
          <w:ilvl w:val="1"/>
          <w:numId w:val="9"/>
        </w:numPr>
        <w:spacing w:lineRule="auto" w:line="360" w:before="0" w:after="39"/>
        <w:ind w:left="11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(oddawanie głosów) w czasie rzeczywistym podczas posiedzenia poprzez wybór jednego z 3 przycisków: „za”, „przeciw”, „wstrzymuję się”.</w:t>
      </w:r>
    </w:p>
    <w:p>
      <w:pPr>
        <w:pStyle w:val="Normal"/>
        <w:numPr>
          <w:ilvl w:val="1"/>
          <w:numId w:val="9"/>
        </w:numPr>
        <w:spacing w:lineRule="auto" w:line="360" w:before="0" w:after="46"/>
        <w:ind w:left="11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się do dyskusji i przeglądanie listy osób planujących wypowiedź w danej sprawie w czasie rzeczywistym podczas posiedzenia. </w:t>
      </w:r>
    </w:p>
    <w:p>
      <w:pPr>
        <w:pStyle w:val="Normal"/>
        <w:numPr>
          <w:ilvl w:val="0"/>
          <w:numId w:val="4"/>
        </w:numPr>
        <w:spacing w:lineRule="auto" w:line="360" w:before="0" w:after="65"/>
        <w:ind w:left="708" w:hanging="425"/>
        <w:jc w:val="both"/>
        <w:rPr/>
      </w:pPr>
      <w:r>
        <w:rPr>
          <w:rFonts w:cs="Times New Roman" w:ascii="Times New Roman" w:hAnsi="Times New Roman"/>
        </w:rPr>
        <w:t xml:space="preserve">Elektroniczna i interaktywna obsługa posiedzeń Rady Miejskiej poprzez: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ą rejestrację radnych zgłaszających się do dyskusji nad projektami uchwał </w:t>
        <w:br/>
        <w:t xml:space="preserve">i innymi materiałami będącymi przedmiotem obrad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ą rejestrację wniosków formalnych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/>
      </w:pPr>
      <w:r>
        <w:rPr>
          <w:rFonts w:cs="Times New Roman" w:ascii="Times New Roman" w:hAnsi="Times New Roman"/>
        </w:rPr>
        <w:t xml:space="preserve">elektroniczną obsługę głosowań podczas sesji Rady Miejskiej (głosowania jawne imienne)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ę porządku obrad oraz dostęp do załączników w czasie posiedzenia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dynamicznej modyfikacji porządku obrad oraz materiałów na posiedzenia </w:t>
        <w:br/>
        <w:t xml:space="preserve">z automatycznym odświeżaniem zmian na urządzeniach radnych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ę przedmiotu głosowania, listy osób uprawnionych do głosowania</w:t>
        <w:br/>
        <w:t xml:space="preserve">i wyników głosowania w czasie posiedzenia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zne zarządzanie listą gości, którym udziela się głosu podczas posiedzenia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ustawienia czasu wypowiedzi oraz wyświetlanie w czasie posiedzenia licznika czasu wypowiedzi i komunikatu o przekroczeniu czasu wypowiedzi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nie uchwał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ojektów protokołu z posiedzeń z automatycznym przekazywaniem wyników głosowań do projektu protokołu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raportu obecności z możliwością przekazania go do projektu protokołu, </w:t>
      </w:r>
    </w:p>
    <w:p>
      <w:pPr>
        <w:pStyle w:val="Normal"/>
        <w:numPr>
          <w:ilvl w:val="1"/>
          <w:numId w:val="10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ację zapisu dźwięku w systemie informatycznym z możliwością transkrypcji dźwięku na tekst przy wykorzystaniu zewnętrznego oprogramowania, </w:t>
      </w:r>
    </w:p>
    <w:p>
      <w:pPr>
        <w:pStyle w:val="Normal"/>
        <w:numPr>
          <w:ilvl w:val="1"/>
          <w:numId w:val="10"/>
        </w:numPr>
        <w:spacing w:lineRule="auto" w:line="360" w:before="0" w:after="35"/>
        <w:ind w:left="1069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e poprzez sieć Internet dostępu mieszkańcom i podmiotom zainteresowanym do transmisji z posiedzenia (na żywo), przeglądania porządku obrad wraz z załącznikami (bieżących oraz archiwalnych) oraz przeglądanie wyników głosowań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transmisji obrad z posiedzeń na żywo przez Internet</w:t>
      </w:r>
    </w:p>
    <w:p>
      <w:pPr>
        <w:pStyle w:val="ListParagraph"/>
        <w:widowControl w:val="false"/>
        <w:numPr>
          <w:ilvl w:val="1"/>
          <w:numId w:val="14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dwóch kamer szybkoobrotowych IP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twornik - 1/2.7 " Progressive Scan Exmor CMOS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matrycy – min. 2,1 Mpx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– 1920 x 1080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m optyczny – min. X12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 zarządzania kamerą przez przeglądarkę internetową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zestawu komputerowego do zarządzania transmisją obrad 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klasy min. Intel Core i5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</w:rPr>
        <w:t>Karta graficzna klasy min. GeForce GTX 1050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 RAM min. 8 GB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</w:rPr>
        <w:t>Dysk SSD min 256 GB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 Windows 10 Pro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funkcjonalności: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ja obrad na żywo z wykorzystaniem serwisu YouTube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nagrania transmisji lokalnie na dysku komputera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dodawania do transmisji, co najmniej:</w:t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ch informacji o dacie i miejscu posiedzenia</w:t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aktualnie omawianym punkcie</w:t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ia i nazwisku mówcy</w:t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ów głosowania bezpośrednio po ich zakończeniu</w:t>
      </w:r>
    </w:p>
    <w:p>
      <w:pPr>
        <w:pStyle w:val="ListParagraph"/>
        <w:widowControl w:val="false"/>
        <w:numPr>
          <w:ilvl w:val="4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trwającej przerwie w obradach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matyczne kadrowanie aktualnie wypowiadających się osób</w:t>
      </w:r>
    </w:p>
    <w:p>
      <w:pPr>
        <w:pStyle w:val="ListParagraph"/>
        <w:widowControl w:val="false"/>
        <w:numPr>
          <w:ilvl w:val="3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integracja z systemem informatycznym do zarządzania pracami Rady m Miejskiej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stem konferencyjny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ostawa przewodowego systemu konferencyjnego składającego się z jednostki centralnej oraz 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ulpitów delegatów, spełniającego następujące funkcjonalności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mikrofon o długości min. 40 cm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głośnik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gniazdo słuchawkow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gnalizacja włączenia mikrofonu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e uruchamianie i wyłączanie mikrofonów mówców przez przewodniczącego obrad z poziomu aplikacji do zarządzania pracami Rady Miejskiej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głaszania się do dyskusji na pulpicie systemu konferencyjnego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rzystania systemu konferencyjnego do obsługi innych wydarzeń (wyłączenie funkcji zdalnego sterowania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centralna do zabudowy w szafie RACK 19”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automatycznego ekranu projekcyjnego wraz z projektorem Full HD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ListParagraph"/>
        <w:widowControl w:val="false"/>
        <w:numPr>
          <w:ilvl w:val="1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ontaż oraz konfiguracja wszystkich dostarczonych urządzeń w siedzibie Urzędu Miasta i Gminy Ryn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wszystkich urządzeń sterujących (w tym komputera) w miejscu wskazanym przez Zamawiającego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acja materiałów sesyjnych oraz wyników przeprowadzonych głosowań w Internecie w oparciu o infrastrukturę techniczną Wykonawcy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danych na serwerach znajdujących się na terytorium Rzeczypospolitej Polskiej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kopii zapasowej oprogramowania oraz danych wprowadzonych przez Zamawiającego na żądanie Zamawiająceg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wymagania stawiane oferentom: </w:t>
      </w:r>
    </w:p>
    <w:p>
      <w:pPr>
        <w:pStyle w:val="ListParagraph"/>
        <w:numPr>
          <w:ilvl w:val="1"/>
          <w:numId w:val="18"/>
        </w:numPr>
        <w:spacing w:lineRule="auto" w:line="360" w:before="0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wykaże, że w przeciągu ostatnich 3 lat dostarczył i świadczył usługi wsparcia oferowanego systemu informatycznego do zarządzania pracami rady gminy (rady miejskiej, rady miasta, sejmiku województwa) obsługującego funkcjonalność głosowania elektronicznego na rzecz, co najmniej 4 jednostek samorządu terytorialnego. </w:t>
      </w:r>
    </w:p>
    <w:p>
      <w:pPr>
        <w:pStyle w:val="ListParagraph"/>
        <w:numPr>
          <w:ilvl w:val="1"/>
          <w:numId w:val="7"/>
        </w:numPr>
        <w:spacing w:lineRule="auto" w:line="360" w:before="0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zobowiązany jest przedstawić dowody należytego wykonania tychże dostaw oraz usług wsparcia w postaci stosownych referencji. </w:t>
      </w:r>
    </w:p>
    <w:p>
      <w:pPr>
        <w:pStyle w:val="ListParagraph"/>
        <w:numPr>
          <w:ilvl w:val="1"/>
          <w:numId w:val="7"/>
        </w:numPr>
        <w:spacing w:lineRule="auto" w:line="360" w:before="0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na dostarczony sprzęt, co najmniej 24 miesięcznej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mbol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cs="Symbol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3:00Z</dcterms:created>
  <dc:creator>barbara</dc:creator>
  <dc:description/>
  <cp:keywords/>
  <dc:language>en-US</dc:language>
  <cp:lastModifiedBy>user</cp:lastModifiedBy>
  <cp:lastPrinted>2018-06-14T13:30:00Z</cp:lastPrinted>
  <dcterms:modified xsi:type="dcterms:W3CDTF">2018-10-12T08:32:00Z</dcterms:modified>
  <cp:revision>5</cp:revision>
  <dc:subject/>
  <dc:title>Wymagania funkcjonalne dla wdrożenia systemu wspomagającego obsługę</dc:title>
</cp:coreProperties>
</file>