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Gmina Ryn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ul. Ratuszowa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520 Ry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55" w:type="dxa"/>
        <w:jc w:val="left"/>
        <w:tblInd w:w="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</w:tblGrid>
      <w:tr>
        <w:trPr>
          <w:trHeight w:val="33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F E R T A    P R Z E T A R G O W 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ogłoszony przez Gminę Ryn przetarg nieograniczony dla zadania pn.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Dowóz dzieci do szkół w Rynie od 02 styczeń 2019 r. do 31 grudnia 2019 r. na podstawie biletów miesię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kładamy niniejszą ofertę oświadczając jednocześnie, że zrealizujemy zamówienie zgodnie z wszystkimi warunkami zawartymi w Specyfikacji istotnych warunków zamówienia przedmiotow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Niniejsza oferta zostaje złożona przez: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i adres Wykonawcy (członków konsorcju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, faks,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, REG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upoważniona do kontaktów z Zamawiającym (imię i nazwisko, nr telefonu, emai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y niżej podpisani 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uje/my wykonanie przedmiotu zamówienia na następujących warunkach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ceny biletów miesięcznych</w:t>
      </w:r>
      <w:r>
        <w:rPr/>
        <w:t xml:space="preserve"> </w:t>
      </w:r>
      <w:r>
        <w:rPr>
          <w:sz w:val="24"/>
          <w:szCs w:val="24"/>
        </w:rPr>
        <w:t>dowozu uczniów do szkół: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00"/>
        <w:gridCol w:w="1200"/>
        <w:gridCol w:w="1320"/>
        <w:gridCol w:w="1125"/>
        <w:gridCol w:w="193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/>
              </w:rPr>
              <w:t>L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/>
              </w:rPr>
              <w:t>Tra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/>
              </w:rPr>
              <w:t>Cena 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2"/>
                <w:szCs w:val="1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zh-CN"/>
              </w:rPr>
              <w:t>…</w:t>
            </w:r>
            <w:r>
              <w:rPr>
                <w:rFonts w:eastAsia="Lucida Sans Unicode" w:cs="Arial" w:ascii="Arial" w:hAnsi="Arial"/>
                <w:b/>
                <w:bCs/>
                <w:kern w:val="2"/>
                <w:lang w:eastAsia="zh-CN"/>
              </w:rPr>
              <w:t>.. % VA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2"/>
                <w:szCs w:val="12"/>
                <w:lang w:eastAsia="zh-CN"/>
              </w:rPr>
              <w:t>(podać kwotę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/>
              </w:rPr>
              <w:t>Cena bru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/>
              </w:rPr>
              <w:t xml:space="preserve">Cena brutto </w:t>
              <w:br/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(słownie)</w:t>
            </w:r>
          </w:p>
        </w:tc>
      </w:tr>
      <w:tr>
        <w:trPr>
          <w:trHeight w:val="17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Skorupki – Ryn – Skorup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Mrówki – Ryn – Mrów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Rybical – Ryn - Rybic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Zielony Lasek – Ryn – Zielony Las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Mioduńskie – Ryn – Mioduńsk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Ławki – Ryn – Ław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Siejkowo – Ryn – Siejko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Ryńskie Pole – Ryn – Ryńskie Po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 xml:space="preserve">Ryński Dwór – Ryn – Ryński Dwó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Krzyżany – Ryn – Krzyż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Słabowo – Ryn – Słabo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Wejdyki – Ryn – Wejdy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Wejdyki Kol. – Ryn – Wejdyki Ko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Orło – Ryn – Orł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Głąbowo – Ryn – Głąbo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Knis – Ryn – Kn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Kronowo – Ryn – Krono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Grzybowo – Ryn – Grzybo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Sterławki Wielkie – Ryn – Sterławki Wielk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Jeziorko – Ryn – Jezior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Klos – Ryn – Kl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Monetki – Ryn – Monet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Tros – Ryn – T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Bachorza – Ryn – Bachor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Skop – Ryn – Sko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Canki – Ryn – Can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Prażmowo – Ryn – Prażmo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Szymonka – Ryn – Szymon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h-CN"/>
              </w:rPr>
              <w:t>Stara Rudówka – Ryn – Stara Rudów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Suma cen brutto poz. 1-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zas podstawienia pojazdu zastępczego … (w minutach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Termin wykonania zamówienia – zgodnie z SIWZ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Warunki płatności – zgodnie z wzorem umowy.</w:t>
      </w:r>
    </w:p>
    <w:p>
      <w:pPr>
        <w:pStyle w:val="Normal"/>
        <w:ind w:left="3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yżej podana cena ryczałtowa obejmuje realizację wszystkich zobowiązań Wykonawcy opisanych w specyfikacji istotnych warunków zamówienia wraz z załącznik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Wzór umowy został przez nas w pełni zaakceptowany i zobowiązujemy się, w przypadku wyboru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jesteśmy związani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my się w przypadku przyznania nam zamówienia, do  dostarczenia wszelkich wymaganych przez Zamawiającego dokumentów wymaganych w chwili zawarc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stanie obowiązku podatkowego u Zamawiającego (art.91 ust. 3a ustawy Pzp). Oświadczam, że </w:t>
      </w:r>
      <w:r>
        <w:rPr>
          <w:b/>
          <w:sz w:val="24"/>
          <w:szCs w:val="24"/>
        </w:rPr>
        <w:t>(wstawić X we właściwym polu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</wp:posOffset>
                </wp:positionH>
                <wp:positionV relativeFrom="paragraph">
                  <wp:posOffset>6985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0.5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bór oferty nie będzie prowadzić do powstania u Zamawiającego obowiązku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atkoweg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80</wp:posOffset>
                </wp:positionH>
                <wp:positionV relativeFrom="paragraph">
                  <wp:posOffset>889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0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bór oferty będzie prowadzić do powstania u Zamawiającego obowiązku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atkowego w odniesieniu do następujących towarów/usług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towarów/usług powodująca obowiązek podatkowy u Zamawiającego to … zł netto*</w:t>
      </w:r>
    </w:p>
    <w:p>
      <w:pPr>
        <w:pStyle w:val="Normal"/>
        <w:ind w:left="792" w:hanging="0"/>
        <w:jc w:val="both"/>
        <w:rPr/>
      </w:pPr>
      <w:r>
        <w:rPr/>
        <w:t xml:space="preserve">** </w:t>
      </w:r>
      <w:r>
        <w:rPr>
          <w:i/>
        </w:rPr>
        <w:t>dotyczy wykonawców, których oferty będą generować obowiązek doliczenia wartości podatku VAT do wartości netto oferty, tj. w przypadku:</w:t>
      </w:r>
    </w:p>
    <w:p>
      <w:pPr>
        <w:pStyle w:val="Normal"/>
        <w:ind w:left="792" w:hanging="0"/>
        <w:jc w:val="both"/>
        <w:rPr/>
      </w:pPr>
      <w:r>
        <w:rPr>
          <w:i/>
        </w:rPr>
        <w:t>- wewnątrzwspólnotowego nabycia towarów,</w:t>
      </w:r>
    </w:p>
    <w:p>
      <w:pPr>
        <w:pStyle w:val="Normal"/>
        <w:ind w:left="792" w:hanging="0"/>
        <w:jc w:val="both"/>
        <w:rPr/>
      </w:pPr>
      <w:r>
        <w:rPr>
          <w:i/>
        </w:rPr>
        <w:t>- mechanizmu odwróconego obciążenia, o którym mowa w art. 17 ust. 1 pkt 7 ustawy o podatku od towarów i usług,</w:t>
      </w:r>
    </w:p>
    <w:p>
      <w:pPr>
        <w:pStyle w:val="Normal"/>
        <w:ind w:left="792" w:hanging="0"/>
        <w:jc w:val="both"/>
        <w:rPr/>
      </w:pPr>
      <w:r>
        <w:rPr>
          <w:i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nie wypełnienie oferty w zakresie pkt 7 oznacza, że jej złożenie nie prowadzi do powstania obowiązku podatkowego po stronie Zamawiającego</w:t>
      </w:r>
      <w:r>
        <w:rPr>
          <w:sz w:val="24"/>
          <w:szCs w:val="24"/>
        </w:rPr>
        <w:t>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oferty stanowią następujące załączniki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uzula informacyjna RODO i oświadczenie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pojazdów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, dnia..........................… r.        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</w:t>
      </w:r>
      <w:r>
        <w:rPr/>
        <w:t>miejscowość</w:t>
        <w:tab/>
        <w:t xml:space="preserve">                                                                         podpis i pieczęć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0" w:name="_Hlk522602215"/>
      <w:bookmarkStart w:id="1" w:name="_Hlk522602215"/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lauzula informacyjna z art. 13 RODO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administratorem Pani/Pana danych osobowych jest </w:t>
      </w:r>
      <w:r>
        <w:rPr>
          <w:rFonts w:eastAsia="Calibri"/>
          <w:i/>
          <w:lang w:eastAsia="en-US"/>
        </w:rPr>
        <w:t>Gmina Ryn ul. Ratuszowa 2, 11-520 Ryn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inspektorem ochrony danych osobowych w Gminie Ryn jest Sekretarz Gminy Ryn, kontakt: adres e-mail: sekretarz@miastoryn.pl, telefon 87 429 39 74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Pani/Pana dane osobowe przetwarzane będą na podstawie art. 6 ust. 1 lit. c RODO w celu związanym z postępowaniem o udzielenie zamówienia publicznego znak sprawy ZP.271.22.2018, prowadzonym w trybie </w:t>
      </w:r>
      <w:r>
        <w:rPr>
          <w:rFonts w:eastAsia="Calibri"/>
          <w:i/>
          <w:lang w:eastAsia="en-US"/>
        </w:rPr>
        <w:t>przetargu nieograniczonego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 Pani/Pan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podstawie art. 15 RODO prawo dostępu do danych osobowych Pani/Pana dotyczących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 na podstawie art. 16 RODO prawo do sprostowania Pani/Pana danych osobowych 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przysługuje Pani/Panu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w związku z art. 17 ust. 3 lit. b, d lub e RODO prawo do usunięcia danych osobowych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rawo do przenoszenia danych osobowych, o którym mowa w art. 20 RODO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Ja, jako Wykonawca przekazałem niezbędne informacje o wypełnieniu obowiązków informacyjnych przewidzianych w art. 13 lub art. 14 RODO 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bookmarkStart w:id="2" w:name="_Hlk522602215"/>
      <w:r>
        <w:rPr>
          <w:rFonts w:eastAsia="Calibri"/>
          <w:lang w:eastAsia="en-US"/>
        </w:rPr>
        <w:t>Data i podpis i pieczęć Wykonawcy</w:t>
      </w:r>
      <w:bookmarkEnd w:id="2"/>
    </w:p>
    <w:p>
      <w:pPr>
        <w:pStyle w:val="Normal"/>
        <w:tabs>
          <w:tab w:val="clear" w:pos="708"/>
          <w:tab w:val="left" w:pos="261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6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niepodleganiu wykluczeniu oraz spełnianiu warunków udziału w poste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epowaniu o udzielenie zamówienia publicznego, w trybie przetargu nieograniczonego na podstawie art. 39 ustawy z dnia 29 stycznia 2014r. – Prawo zamówień publicznych (Dz. U. z 2017r. poz. 1579) pod nazwą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wóz dzieci do szkół w Rynie od 02 styczeń 2019 r. do 31 grudnia 2019 r. na podstawie biletów miesięczny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oraz spełniam warunki udziału w postepowaniu, wskazane przez Zamawiającego w ogłoszeniu o zamówieniu lub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, który powołuje się na zasoby innych podmiotów, w celu wykazania braku istnienia wobec nich podstaw wykluczenia oraz spełnienia, w zakresie, w jakim powołuje się na ich zasoby, warunków udziału w postepowaniu zamieszcza informacje o tych podmiotach w oświadczeniu o niepodleganiu wykluczeniu oraz spełnianiu warunków udziału w postepowaniu , jak niż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niżej wymienione podmioty, na zasoby których powołuję się, nie podlegają wykluczeniu oraz spełniają warunki udziału w postepowaniu, w zakresie w jakim powołuje się na ich zasoby, wskazane przez Zamawiającego w ogłoszeniu o zamówieniu lub specyfikacji istotnych warunków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>(nazwa i adres podmio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>(nazwa i adres po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, dnia ………….. r.                                     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miejscowość                                                                                    (podpis osoby/ób uprawnionej/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o podpisania oświadczenia w imieni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ykonawcy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-6985</wp:posOffset>
                </wp:positionV>
                <wp:extent cx="2980690" cy="1306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kstkomentarz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9pt;mso-wrap-distance-left:9.05pt;mso-wrap-distance-right:9.05pt;mso-wrap-distance-top:0pt;mso-wrap-distance-bottom:0pt;margin-top:-0.5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kstkomentarz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Wykaz posiadanych pojazdów wykonujących zamówien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wykaz posiadanych pojazdów, które będą wykorzystywane podczas realizacji zamówieni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lub będą uczestniczyć w wykonywaniu zamówienia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3232"/>
        <w:gridCol w:w="1586"/>
        <w:gridCol w:w="2469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ka pojazdu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odzaj pojazdów 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 ilość miejsc siedzących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k produkcji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atus prawny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 wykazu należy załączyć stosowne dokumenty potwierdzające dopuszczenie pojazdu do ruchu drogowego (kopie potwierdzone za zgodność z oryginałe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, dnia ………….. r.                                     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miejscowość                                                                                    (podpis osoby/ób uprawnionej/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o podpisania oświadczenia w imieniu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Wykonawcy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</wp:posOffset>
                </wp:positionH>
                <wp:positionV relativeFrom="paragraph">
                  <wp:posOffset>-6985</wp:posOffset>
                </wp:positionV>
                <wp:extent cx="2980690" cy="1306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kstkomentarz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9pt;mso-wrap-distance-left:9.05pt;mso-wrap-distance-right:9.05pt;mso-wrap-distance-top:0pt;mso-wrap-distance-bottom:0pt;margin-top:-0.5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kstkomentarz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 DO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2410"/>
        <w:gridCol w:w="2551"/>
      </w:tblGrid>
      <w:tr>
        <w:trPr>
          <w:trHeight w:val="102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ysponowania osob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ca autobus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odzielnie na podstawie: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……*</w:t>
            </w:r>
          </w:p>
          <w:p>
            <w:pPr>
              <w:pStyle w:val="Normal"/>
              <w:rPr/>
            </w:pPr>
            <w:r>
              <w:rPr/>
              <w:t>(należy wskazać rodzaj umowy np. umowa o podwykonawstwa, umowa cywilno-prawna itp.) / osoba zostanie udostępniona przez inny podmiot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*) niepotrzebne skreślić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, dnia ………….. r.                                     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miejscowość                                                                                    (podpis osoby/ób uprawnionej/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o podpisania oświadczenia w imieniu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Wykonawcy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 oświadczenie Wykonawca przedkłada Zamawiającemu po otwarciu ofert, </w:t>
      </w:r>
      <w:r>
        <w:rPr>
          <w:b/>
          <w:sz w:val="24"/>
          <w:szCs w:val="24"/>
        </w:rPr>
        <w:t>w terminie 3 dni</w:t>
      </w:r>
      <w:r>
        <w:rPr>
          <w:sz w:val="24"/>
          <w:szCs w:val="24"/>
        </w:rPr>
        <w:t xml:space="preserve"> od dnia zamieszczenia na stronie internetowej Zamawiającego informacji podanych podczas otwarc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 o przynależności albo braku przynależności do tej samej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epowaniu o udzielenie zamówienia publicznego, w trybie przetargu nieograniczonego na podstawie art. 39 ustawy z dnia 29 stycznia 2014 r. – Prawo zamówień publicznych (Dz. U. z 2017 r., poz. 1579) pod nazw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wóz dzieci do szkół w Rynie od 02 stycznia 2019 r. do 31 grudnia 2019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a podstawie biletów miesięcznyc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</w:t>
      </w:r>
      <w:r>
        <w:rPr>
          <w:b/>
          <w:sz w:val="24"/>
          <w:szCs w:val="24"/>
          <w:u w:val="single"/>
        </w:rPr>
        <w:t>że przynależę</w:t>
      </w:r>
      <w:r>
        <w:rPr>
          <w:sz w:val="24"/>
          <w:szCs w:val="24"/>
        </w:rPr>
        <w:t xml:space="preserve"> do grupy kapitałowej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92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odmiotu)*</w:t>
      </w:r>
    </w:p>
    <w:p>
      <w:pPr>
        <w:pStyle w:val="Normal"/>
        <w:ind w:left="7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92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odmiotu)*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</w:t>
      </w:r>
      <w:r>
        <w:rPr>
          <w:b/>
          <w:sz w:val="24"/>
          <w:szCs w:val="24"/>
        </w:rPr>
        <w:t>że nie przynależę</w:t>
      </w:r>
      <w:r>
        <w:rPr>
          <w:sz w:val="24"/>
          <w:szCs w:val="24"/>
        </w:rPr>
        <w:t xml:space="preserve"> do tej samej grupy kapitałowej co wykonawca/wykonawcy, który/którzy we wskazanym wyżej postepowaniu również złożył/złożyli ofertę/oferty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przynależności do tej samej grupy kapitałowej wykonawca może złożyć wraz z oświadczeniem dokumenty bądź informacje potwierdzające, że powiazania z innym wykonawcą nie prowadzą do zakłócenia konkurencji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z grupę kapitałową należy rozumieć grupę w rozumieniu ustawy z dnia 16 lutego 2007 r. o ochronie konkurencji i konsumentów (Dz. U. z 2015r. poz. 184, 1618 i 163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, dnia ………….. r.                                     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miejscowość                                                                                    (podpis osoby/ób uprawnionej/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o podpisania oświadczenia w imieniu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Wykonawcy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</wp:posOffset>
                </wp:positionH>
                <wp:positionV relativeFrom="paragraph">
                  <wp:posOffset>-127000</wp:posOffset>
                </wp:positionV>
                <wp:extent cx="2980690" cy="1306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kstkomentarz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ęć podmiotu oddającego do dyspoz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ykonawcy niezbędne zasob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9pt;mso-wrap-distance-left:9.05pt;mso-wrap-distance-right:9.05pt;mso-wrap-distance-top:0pt;mso-wrap-distance-bottom:0pt;margin-top:-10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kstkomentarza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ęć podmiotu oddającego do dyspoz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ykonawcy niezbędne zasob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O B O W I A Z A N I E* (orygina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U/PODMIOTÓW ODDAJAC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 WYKONAWCY NIEZBĘDNE ZASOBY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4"/>
          <w:szCs w:val="24"/>
        </w:rPr>
        <w:t>NA POTRZEBY WYKONANIA ZAMÓWIENIA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>Uwaga!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Zamiast niniejszego formularza można przedstawić inne dokumenty, w szczególn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Zobowiązanie podmiotu, o którym mowa w art. 22a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okumenty które określają w szczególności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ind w:left="720" w:hanging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zakres dostępnych wykonawcy zasobów innego podmiotu;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ind w:left="720" w:hanging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sposób wykorzystania zasobów innego podmiotu przez wykonawcę, przy wykonywaniu zamówienia;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ind w:left="720" w:hanging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zakres i okres udziału innego podmiotu przy wykonywaniu zamówienia publicznego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ind w:left="720" w:hanging="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czy podmiot, na zdolnościach którego wykonawca polega w odniesieniu do warunków udziału w postepowaniu dotyczących wykształcenia, kwalifikacji zawodowych lub doświadczenia, zrealizuje roboty budowlane lub usługi, których wskazane zdolności dotyczą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Ja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  <w:t>(imię i nazwisko osoby upoważnionej do reprezentowania podmiotu  - stanowisko)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ziałając w imieniu i na rzecz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  <w:t>(nazwa podmiotu)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Zobowiązuję się do oddania nw. zasobów na potrzeby wykonania zamówienia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  <w:t>(określenie zasobu – sytuacja finansowa lub ekonomiczna, zdolność techniczna lub zawodowa)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do dyspozycji wykonawcy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  <w:t>(nazwa wykonawcy)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W trakcie wykonywania zamówienia: </w:t>
      </w: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>„Przebudowa odcinka drogi gminnej nr 130013N w miejscowości Ławki Małe”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Oświadczam, i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Udostępniam wykonawcy ww. zasoby, w następującym zakresie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.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0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Sposób wykorzystania udostępnionych przeze mnie zasobów, przez wykonawcę, przy wykonywaniu zamówienia publicznego będzie następujący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.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ind w:left="360" w:hanging="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Zakres mojego udziału przy wykonywaniu zamówienia publicznego będzie następujący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Okres mojego udziału przy wykonywaniu zamówienia publicznego będzie następujący: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0" w:leader="none"/>
        </w:tabs>
        <w:suppressAutoHyphens w:val="true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Czy podmiot, na zdolnościach którego wykonawca polega w odniesieniu do warunków udziału w postepowaniu dotyczącym wykształcenia, kwalifikacji zawodowych lub doświadczenia, zrealizuje roboty budowlane lub usługi, których wskazane zdolności dotyczą: TAK / NIE* (niepotrzebne skreślić). 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jc w:val="both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, dnia ………….. r.                                     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>miejscowość                                                                                    (podpis osoby/ób uprawnionej/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o reprezentacji podmiotu oddającego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</w:t>
      </w:r>
      <w:r>
        <w:rPr/>
        <w:t>do dyspozycji Wykonawcy niezbędne  zasob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) Wykonawca może polegać na wiedzy i doświadczeniu, potencjale technicznym, osobach zdolnych do wykonania zamówienia, zdolnościach finansowych lub ekonomicznych innych podmiotów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Lucida Sans Unicode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Lucida Sans Unicode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Lucida Sans Unicode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Lucida Sans Unicode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Lucida Sans Unicode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Lucida Sans Unicode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360" w:hanging="0"/>
      <w:rPr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3495</wp:posOffset>
          </wp:positionH>
          <wp:positionV relativeFrom="paragraph">
            <wp:posOffset>-198755</wp:posOffset>
          </wp:positionV>
          <wp:extent cx="332740" cy="4705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</w:rPr>
      <w:t xml:space="preserve">             </w:t>
    </w:r>
    <w:r>
      <w:rPr>
        <w:i/>
        <w:iCs/>
        <w:sz w:val="16"/>
      </w:rPr>
      <w:t>Nr sprawy:ZP.271.38.201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9285</wp:posOffset>
              </wp:positionH>
              <wp:positionV relativeFrom="paragraph">
                <wp:posOffset>-1905</wp:posOffset>
              </wp:positionV>
              <wp:extent cx="2432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360" w:firstLine="360"/>
      <w:rPr>
        <w:i/>
        <w:i/>
        <w:iCs/>
        <w:sz w:val="16"/>
      </w:rPr>
    </w:pPr>
    <w:r>
      <w:rPr>
        <w:i/>
        <w:iCs/>
        <w:sz w:val="16"/>
      </w:rPr>
      <w:tab/>
      <w:tab/>
      <w:tab/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0170</wp:posOffset>
          </wp:positionH>
          <wp:positionV relativeFrom="paragraph">
            <wp:posOffset>-189230</wp:posOffset>
          </wp:positionV>
          <wp:extent cx="332740" cy="4705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 xml:space="preserve">        </w:t>
    </w:r>
    <w:r>
      <w:rPr>
        <w:i/>
        <w:iCs/>
        <w:sz w:val="16"/>
        <w:szCs w:val="16"/>
      </w:rPr>
      <w:t>Nr sprawy:ZP.271.38.2018</w:t>
      <w:tab/>
      <w:tab/>
      <w:t>1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 Antiqua" w:hAnsi="Book Antiqua" w:eastAsia="Times New Roman" w:cs="Arial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i/>
      <w:sz w:val="24"/>
      <w:lang w:val="pl-PL" w:bidi="ar-SA"/>
    </w:rPr>
  </w:style>
  <w:style w:type="character" w:styleId="ZnakZnakZnak">
    <w:name w:val=" Znak Znak Znak"/>
    <w:qFormat/>
    <w:rPr>
      <w:i/>
      <w:sz w:val="24"/>
      <w:lang w:val="pl-PL" w:bidi="ar-SA"/>
    </w:rPr>
  </w:style>
  <w:style w:type="character" w:styleId="ZnakZnakZnak1">
    <w:name w:val="Znak Znak Znak"/>
    <w:qFormat/>
    <w:rPr>
      <w:i/>
      <w:sz w:val="24"/>
      <w:lang w:val="pl-PL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tLeast" w:line="480"/>
      <w:ind w:left="4956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280"/>
      <w:ind w:left="88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80"/>
      <w:ind w:left="864" w:hanging="288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80"/>
      <w:ind w:left="864" w:hanging="57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80"/>
      <w:ind w:left="1152" w:hanging="288"/>
    </w:pPr>
    <w:rPr>
      <w:sz w:val="24"/>
    </w:rPr>
  </w:style>
  <w:style w:type="paragraph" w:styleId="P8">
    <w:name w:val="p8"/>
    <w:basedOn w:val="Normal"/>
    <w:qFormat/>
    <w:pPr>
      <w:widowControl w:val="false"/>
      <w:spacing w:lineRule="atLeast" w:line="280"/>
      <w:ind w:left="1152" w:hanging="288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80"/>
      <w:ind w:left="1152" w:hanging="288"/>
    </w:pPr>
    <w:rPr>
      <w:sz w:val="24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580" w:leader="none"/>
      </w:tabs>
      <w:spacing w:lineRule="atLeast" w:line="280"/>
      <w:ind w:left="864" w:hanging="576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4"/>
    </w:rPr>
  </w:style>
  <w:style w:type="paragraph" w:styleId="Tekstpodstawowywcity">
    <w:name w:val="Tekst podstawowy wci?ty"/>
    <w:basedOn w:val="Normal"/>
    <w:qFormat/>
    <w:pPr>
      <w:widowControl w:val="false"/>
      <w:tabs>
        <w:tab w:val="clear" w:pos="708"/>
        <w:tab w:val="left" w:pos="567" w:leader="none"/>
        <w:tab w:val="left" w:pos="850" w:leader="none"/>
      </w:tabs>
      <w:overflowPunct w:val="false"/>
      <w:autoSpaceDE w:val="false"/>
      <w:ind w:left="426" w:hanging="426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Arial"/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480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Tekstblokowy1">
    <w:name w:val="Tekst blokowy1"/>
    <w:basedOn w:val="Normal"/>
    <w:qFormat/>
    <w:pPr>
      <w:suppressAutoHyphens w:val="true"/>
      <w:ind w:left="284" w:right="400" w:hanging="284"/>
      <w:jc w:val="both"/>
    </w:pPr>
    <w:rPr>
      <w:rFonts w:ascii="Book Antiqua" w:hAnsi="Book Antiqua" w:cs="Book Antiqua"/>
      <w:sz w:val="22"/>
      <w:szCs w:val="24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>
      <w:sz w:val="24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Domy3f3flnie">
    <w:name w:val="WW-Domyœ3f3flni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rFonts w:ascii="Arial" w:hAnsi="Arial" w:cs="Arial"/>
      <w:b/>
      <w:sz w:val="28"/>
      <w:szCs w:val="24"/>
    </w:rPr>
  </w:style>
  <w:style w:type="paragraph" w:styleId="WWTekstblokowy">
    <w:name w:val="WW-Tekst blokowy"/>
    <w:basedOn w:val="Normal"/>
    <w:qFormat/>
    <w:pPr>
      <w:widowControl w:val="false"/>
      <w:ind w:left="720" w:hanging="11"/>
      <w:jc w:val="both"/>
    </w:pPr>
    <w:rPr>
      <w:rFonts w:ascii="Arial Narrow" w:hAnsi="Arial Narrow" w:eastAsia="Arial Unicode MS" w:cs="Arial Narrow"/>
      <w:color w:val="000000"/>
      <w:sz w:val="22"/>
      <w:szCs w:val="22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Paragraf">
    <w:name w:val="Paragraf"/>
    <w:basedOn w:val="Normal"/>
    <w:next w:val="Normal"/>
    <w:qFormat/>
    <w:pPr>
      <w:spacing w:lineRule="auto" w:line="360" w:before="240" w:after="120"/>
      <w:jc w:val="center"/>
    </w:pPr>
    <w:rPr>
      <w:rFonts w:ascii="Book Antiqua" w:hAnsi="Book Antiqua" w:cs="Book Antiqua"/>
      <w:sz w:val="22"/>
      <w:szCs w:val="22"/>
    </w:rPr>
  </w:style>
  <w:style w:type="paragraph" w:styleId="Tekstblokowy">
    <w:name w:val="Tekst blokowy"/>
    <w:basedOn w:val="Normal"/>
    <w:qFormat/>
    <w:pPr>
      <w:ind w:left="284" w:right="400" w:hanging="284"/>
      <w:jc w:val="both"/>
    </w:pPr>
    <w:rPr>
      <w:rFonts w:ascii="Book Antiqua" w:hAnsi="Book Antiqua" w:cs="Arial"/>
      <w:sz w:val="22"/>
    </w:rPr>
  </w:style>
  <w:style w:type="paragraph" w:styleId="Tekstpodstawowywci3fty3">
    <w:name w:val="Tekst podstawowy wcię3fty 3"/>
    <w:basedOn w:val="Normal"/>
    <w:qFormat/>
    <w:pPr>
      <w:widowControl w:val="false"/>
      <w:suppressAutoHyphens w:val="true"/>
      <w:ind w:left="360" w:hanging="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26:00Z</dcterms:created>
  <dc:creator>sm</dc:creator>
  <dc:description/>
  <cp:keywords/>
  <dc:language>en-US</dc:language>
  <cp:lastModifiedBy>Inwestycje</cp:lastModifiedBy>
  <cp:lastPrinted>2018-11-02T09:15:00Z</cp:lastPrinted>
  <dcterms:modified xsi:type="dcterms:W3CDTF">2018-11-02T10:26:00Z</dcterms:modified>
  <cp:revision>2</cp:revision>
  <dc:subject>siwz</dc:subject>
  <dc:title>M</dc:title>
</cp:coreProperties>
</file>