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n</w:t>
            </w:r>
          </w:p>
          <w:p>
            <w:pPr>
              <w:pStyle w:val="Normal"/>
              <w:rPr/>
            </w:pPr>
            <w:r>
              <w:rPr>
                <w:b/>
              </w:rPr>
              <w:t>Ul. Ratuszow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20 R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NIP …………………………, Regon ……………………….</w:t>
            </w:r>
          </w:p>
          <w:p>
            <w:pPr>
              <w:pStyle w:val="Normal"/>
              <w:rPr/>
            </w:pPr>
            <w:r>
              <w:rPr/>
              <w:t>Tel./fax 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dpowiedzi na ogłoszenie o zamówieniu na dostawę wyposażenia i urządzeń ratownictwa w ramach zadania „Doposażenie jednostek Ochotniczych Straży Pożarnych Gminy Ryn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ponuje wykonanie całości zamówienia za cenę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etto: …………………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rutto: …………………. z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.………………………………………………………………………………………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83"/>
        <w:gridCol w:w="1276"/>
        <w:gridCol w:w="1559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odzaj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fibry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tektor wielog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nośny zestaw oświetle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do oznakowania terenu 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podpór i klinów do stabilizacji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wykonam zgodnie z warunkami określonymi przez Zamawiającego w ogłoszeniu o zamówieniu, zasadami wiedzy technicznej i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przedmiot zamówienia wykonam w terminie wskazanym w ogłoszeniu oraz projekcie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zaproponowana za wykonanie zamówienia obejmuje wszystkie koszty związane z prawidłową realizacją zamówienia z uwzględnieniem postanowień zawartych w ogłoszeniu o zamówi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ceptuję projekt umowy stanowiący załącznik nr 2 do ogłoszenia, zobowiązuje się do podpisania umowy na warunkach określonych przez Zamawiając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w przypadku przyznania nam zamówienia do zawarcia umowy w miejscu i terminie wskazanym przez Zamawiającego oraz dostarczenia wszelkich wymaganych przez Zamawiającego dokumentów wymaganych w chwili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 xml:space="preserve">                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(</w:t>
      </w:r>
      <w:r>
        <w:rPr>
          <w:sz w:val="18"/>
          <w:szCs w:val="18"/>
        </w:rPr>
        <w:t>miejscowość, data)                                                                                                            (podpis i pieczęć Wykonawcy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bookmarkStart w:id="0" w:name="_Hlk522602215"/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Klauzula informacyjna z art. 13 ROD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administratorem Pani/Pana danych osobowych jest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Gmina Ryn ul. Ratuszowa 2, 11-520 Ryn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inspektorem ochrony danych osobowych w Gminie Ryn jest Sekretarz Gminy Ryn, kontakt: adres e-mail: sekretarz@miastoryn.pl, telefon 87 429 39 74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Pani/Pana dane osobowe przetwarzane będą na podstawie art. 6 ust. 1 lit. c RODO w celu związanym z postępowaniem o udzielenie zamówienia publicznego prowadzonym w trybie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przetargu nieograniczonego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osiada Pani/Pan: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- na podstawie art. 15 RODO prawo dostępu do danych osobowych Pani/Pana dotyczących;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- na podstawie art. 16 RODO prawo do sprostowania Pani/Pana danych osobowych ;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nie przysługuje Pani/Panu: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- w związku z art. 17 ust. 3 lit. b, d lub e RODO prawo do usunięcia danych osobowych;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- prawo do przenoszenia danych osobowych, o którym mowa w art. 20 RODO;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OŚWIADCZENIE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Ja, jako Wykonawca przekazałem niezbędne informacje o wypełnieniu obowiązków informacyjnych przewidzianych w art. 13 lub art. 14 RODO 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pl-PL" w:bidi="ar-SA"/>
        </w:rPr>
      </w:pPr>
      <w:bookmarkStart w:id="1" w:name="_Hlk522602215"/>
      <w:r>
        <w:rPr>
          <w:rFonts w:eastAsia="Calibri" w:cs="Times New Roman"/>
          <w:kern w:val="0"/>
          <w:sz w:val="20"/>
          <w:szCs w:val="20"/>
          <w:lang w:eastAsia="en-US" w:bidi="ar-SA"/>
        </w:rPr>
        <w:t>Data i podpis i pieczęć Wykonawcy</w:t>
      </w:r>
      <w:bookmarkEnd w:id="1"/>
    </w:p>
    <w:p>
      <w:pPr>
        <w:pStyle w:val="Normal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.271.34.2018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Lucida Sans Unicode" w:cs="Mangal;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Mangal;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8:00Z</dcterms:created>
  <dc:creator>GUS</dc:creator>
  <dc:description/>
  <cp:keywords/>
  <dc:language>en-US</dc:language>
  <cp:lastModifiedBy>Inwestycje</cp:lastModifiedBy>
  <cp:lastPrinted>2017-01-05T07:26:00Z</cp:lastPrinted>
  <dcterms:modified xsi:type="dcterms:W3CDTF">2018-10-23T11:14:00Z</dcterms:modified>
  <cp:revision>8</cp:revision>
  <dc:subject/>
  <dc:title/>
</cp:coreProperties>
</file>