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Wyszczególnienie  usług  rzeczoznawcy majątkowego               w PLN  netto    w PLN brutto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1. Wycena działki  niezabudowanej                                               ................        ...................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2. Wycena lokalu mieszkalnego lub użytkowego z częściami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wspólnymi w budynku i udziałem w działce pod budynkiem  ……........        …................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3. Wycena lokalu mieszkalnego lub użytkowego z częściami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spólnymi w budynku, przynależnym budynkiem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gospodarczym /garażem/ i udziałem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w działce pod budynkiem                                                        …………..       ….................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4. Wycena budynku gospodarczego wraz z działką                      ..................       …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5. Wycena garażu wraz z działką                                                  ..................       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6.Wycena budynku mieszkalnego lub użytkowego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olnostojącego wraz z działką                                                  ..................       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7.Wycena budynku mieszkalnego lub użytkowego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raz z budynkiem gospodarczym /garażem/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i z działką                                                                                  …………..         ……………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8.Wycena działki do ustalenia opłaty za użytkowanie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wieczyste                                                                                  …..............          ....................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9. Ustalenie udziału w gruncie                                                      .................          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10. Wycena udziału w gruncie                                                      .................          ....................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11.Ustalenie wartości prawa użytkowania wieczystego działki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oddanej w użytkowanie wieczyste                                           .................         ....................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12.Ustalenie prawa własności działki budowlanej                        .................         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13.Wycena działki do opłat adiacencki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z tytułu podziału nieruchomości                                           .................         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- w związku z wybudowaniem urządzeń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infrastruktury technicznej                                                     .................        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14. Wycena działki do ustalenia opłaty planistycznej                   ………….        ……………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15. Inwentaryzacja budynku mieszkalnego /mieszkalno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użytkowego/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/ze sporządzeniem rzutów kondygnacji/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za jeden lokal mieszkalny /użytkowy/                                 ...................       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piwnica lub strych – za jedno pomieszczenie                      ...................      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16. Inwentaryzacja budynku gospodarczego /garażu/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za jedno pomieszczenie                                                       ....................     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17. Sporządzenie dokumentacji zdjęciowej wycenianej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ieruchomości                                                                      ……………..    …………….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ozycjach 1-17 Wykonawca winien podać ceny jednostkowe netto i brutto /łącznie z podatkiem VAT/ za wykonanie poszczególnych usług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01:00Z</dcterms:created>
  <dc:creator>Ewa</dc:creator>
  <dc:description/>
  <cp:keywords/>
  <dc:language>en-US</dc:language>
  <cp:lastModifiedBy>Ewa</cp:lastModifiedBy>
  <dcterms:modified xsi:type="dcterms:W3CDTF">2018-10-16T06:24:00Z</dcterms:modified>
  <cp:revision>17</cp:revision>
  <dc:subject/>
  <dc:title/>
</cp:coreProperties>
</file>