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zczególnienie usług geodezyjnych            cena  jednostkowa    cena jednostkow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LN netto              w PLN brutto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Podział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 pierwszą działkę                          .....................             ........................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ą następną                            ......................             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Wznowienie granic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Rozgraniczenie nieruchom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pierwszy punkt                            .......................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za każdy następny punkt                  ......................             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Wytyczenie obiektu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 liniowy do 4pkt.                    ...................... 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punkt                      .......................            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rzyłącze do 50 m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Inwentaryzacja obiektów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biekty liniowe do 4 pkt.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każdy następny punkt                      ......................             ...................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rzyłącze do 50 m                           .......................            ...................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studnia kanalizacyjna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. Inwentaryzacja sieci zasypan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e 100 m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e następne 100 m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7. Mapa do celów projektowych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.  Mapa do celów projekt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wersji elektronicznej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ieruchomość do 0,15 ha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1 ha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tereny do 2 ha                                  ......................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każdy następny hektar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sy do szerokości 75 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pierwsz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następny km                                   ......................             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. Pomiary sytuacyjno-wysokościowe z  geodezyjną inwentaryzacj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zbrojenia terenu do opracowania mapy zasadniczej / nowy pomiar 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pierwszy / następny hektar            .....................               ....................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współczynnik dla terenów niezabudowanych /za ha /       ...................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współczynnik dla obiektów powyżej10 ha / za ha /          ..................</w:t>
      </w:r>
      <w:r>
        <w:rPr>
          <w:rFonts w:eastAsia="Times New Roman" w:cs="Arial" w:ascii="Arial" w:hAnsi="Arial"/>
          <w:color w:val="000000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zycjach 1-9 Wykonawca winien podać ceny jednostkowe netto i brutto / łącznie z podatkiem VAT/ za wykonanie poszczególnych usłu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9:00Z</dcterms:created>
  <dc:creator>Ewa</dc:creator>
  <dc:description/>
  <cp:keywords/>
  <dc:language>en-US</dc:language>
  <cp:lastModifiedBy>Ewa</cp:lastModifiedBy>
  <dcterms:modified xsi:type="dcterms:W3CDTF">2018-10-16T06:24:00Z</dcterms:modified>
  <cp:revision>7</cp:revision>
  <dc:subject/>
  <dc:title/>
</cp:coreProperties>
</file>