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Gmina Ryn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ul. Ratuszowa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520 Ry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55" w:type="dxa"/>
        <w:jc w:val="left"/>
        <w:tblInd w:w="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</w:tblGrid>
      <w:tr>
        <w:trPr>
          <w:trHeight w:val="33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507" w:leader="none"/>
                <w:tab w:val="left" w:pos="60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FORMULARZ OFERTOW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ogłoszone przez Gminę Ryn postępowanie o udzielenie zamówienia 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ywanie bankowej obsługi budżetu Gminy Ryn oraz podległych jednostek organizacyj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kładamy niniejszą ofertę oświadczając jednocześnie, że zrealizujemy zamówienie zgodnie z wszystkimi warunkami zawartymi w Specyfikacji istotnych warunków zamówienia przedmiotow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iniejsza oferta zostaje złożona przez: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i adres Wykonawcy (członków konsorcju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elefon, faks,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, REGON, K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upoważniona do kontaktów z Zamawiającym (imię i nazwisko, nr telefonu, emai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y niżej podpisani 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pn.: „Wykonywanie bankowej obsługi budżetu Gminy Ryn oraz podległych jednostek organizacyjnyc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3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/PROWIZJA MIESIĘ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wieranie i prowadzenie rachun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rachunków ban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go za 1 konto zł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 wirtualnego za 1 konto zł ………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wadzenie rachunku bank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 wirtu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em elektronicznej obsługi bank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ostępnienie systemu elektronicznej obsługi bankowej max 2 stanowisk w każdej jednostce organizacyjnej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za elektroniczną obsługę bankową (jednostanowiskową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płaty/ wypła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gotów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le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lewy w formie papierowej na rachunki prowadzone w ba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lewy w formie papierowej na rachunki prowadzone w innych bankach (w PL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lewy w formie elektronicznej na rachunki prowadz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bank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innych bank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 walutowy w ciężar rachunku zbior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a ban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karty wzorów podpis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onament miesięczny za system identyfikacji masowych płatności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izja od wypłaconej jednej pozycji z listy płac kwota ……… zł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oprocentowanie rachunku w wysokości : …….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ymagania w niniejszym postępowaniu przetargowym oświadczenia składamy ze świadomością odpowiedzialności karnej za składanie fałszywych oświadczeń w celu uzyskania korzyści majątkowych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30 dn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naszej oferty zobowiązujemy się do zawarcia stosownej umowy z uwzględnieniem istotnych dla stron  postanowień zawartych w Instrukcji w miejscu i termin ie wyznaczonym przez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, dnia..........................… r.        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iejscowość</w:t>
        <w:tab/>
        <w:t xml:space="preserve">                                                                         podpis osób uprawnionych do </w:t>
        <w:tab/>
        <w:tab/>
        <w:tab/>
        <w:tab/>
        <w:tab/>
        <w:tab/>
        <w:tab/>
        <w:tab/>
        <w:t xml:space="preserve">składania oświadczeń woli w imieniu Wykonawcy 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i pieczęć Wykonawcy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bookmarkStart w:id="0" w:name="_Hlk522602215"/>
      <w:r>
        <w:rPr>
          <w:rFonts w:eastAsia="Calibri"/>
          <w:b/>
          <w:lang w:eastAsia="en-US"/>
        </w:rPr>
        <w:t>Klauzula informacyjna z art. 13 RODO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administratorem Pani/Pana danych osobowych jest </w:t>
      </w:r>
      <w:r>
        <w:rPr>
          <w:rFonts w:eastAsia="Calibri"/>
          <w:i/>
          <w:lang w:eastAsia="en-US"/>
        </w:rPr>
        <w:t>Gmina Ryn ul. Ratuszowa 2, 11-520 Ryn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inspektorem ochrony danych osobowych w Gminie Ryn jest Sekretarz Gminy Ryn, kontakt: adres e-mail: sekretarz@miastoryn.pl, telefon 87 429 39 74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Pani/Pana dane osobowe przetwarzane będą na podstawie art. 6 ust. 1 lit. c RODO w celu związanym z postępowaniem o udzielenie zamówienia publicznego prowadzonym w trybie </w:t>
      </w:r>
      <w:r>
        <w:rPr>
          <w:rFonts w:eastAsia="Calibri"/>
          <w:i/>
          <w:lang w:eastAsia="en-US"/>
        </w:rPr>
        <w:t>przetargu nieograniczonego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na podstawie art. 15 RODO prawo dostępu do danych osobowych Pani/Pana dotyczących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podstawie art. 16 RODO prawo do sprostowania Pani/Pana danych osobowych 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przysługuje Pani/Panu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 związku z art. 17 ust. 3 lit. b, d lub e RODO prawo do usunięcia danych osobowych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awo do przenoszenia danych osobowych, o którym mowa w art. 20 RODO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Ja, jako Wykonawca przekazałem niezbędne informacje o wypełnieniu obowiązków informacyjnych przewidzianych w art. 13 lub art. 14 RODO 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right"/>
        <w:rPr>
          <w:sz w:val="24"/>
          <w:szCs w:val="24"/>
        </w:rPr>
      </w:pPr>
      <w:bookmarkStart w:id="1" w:name="_Hlk522602215"/>
      <w:r>
        <w:rPr>
          <w:rFonts w:eastAsia="Calibri"/>
          <w:lang w:eastAsia="en-US"/>
        </w:rPr>
        <w:t>Data i podpis i pieczęć Wykonawcy</w:t>
      </w:r>
      <w:bookmarkEnd w:id="1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czestnictwa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epowaniu o udzielenie zamówienia publicznego postępowanie prowadzone jest zgodnie z Regulaminem wprowadzonym Zarządzeniem Burmistrza Miasta </w:t>
        <w:br/>
        <w:t xml:space="preserve">i Gminy Ryn Nr 95 z dnia 16.10.2017 r. w sprawie zasad dokonywania zakupu usług, dostaw i robót budowlanych na potrzeby Urzędu Miasta i Gminy Ryn o wartości szacunkowej </w:t>
        <w:br/>
        <w:t>nie przekraczającej równowartość kwoty 30 000 euro n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ywanie bankowej obsługi budżetu Gminy Ry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podległych jednostek organizacyjnych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oraz spełniam warunki udziału w postepowaniu, wskazane przez Zamawiającego w ogłoszeniu o zamówieniu lub specyfikacji istotnych warunków zamówienia oraz spełniam warunki dotycząc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em świadomy, że na podstawie ustawy z dnia 6 czerwca 1997r. Kodeks Karny (Dz. U. nr 88 poz. 553 z dnia 2 sierpnia 1997r. ) art. 297 §1: „Kto w celu uzyskania dla siebie lub kogoś innego zamówienia publicznego przekłada podrobiony, przerobiony, poświadczający nieprawdę albo nierzetelny dokument albo nierzetelne pisemne oświadczenie dotyczące okoliczności o istotnym znaczeniu dla uzyskania wymienionego zamówienia, podlega karze pozbawienia wolności od 3 miesięcy do 5 la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podpisania oświadczenia w imien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ykonawc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ferta na wykonanie bankowej obsługi budżetu Gminy Ryn oraz podległych jednostek organizacyjnych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DDZIAŁÓW LUB FIL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43"/>
      </w:tblGrid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 LUB FILI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podpisania oświadczenia w imien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ind w:left="637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yn, 20.09.2018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jednostek organizacyjnych Gminy Ry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7"/>
        <w:gridCol w:w="3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trHeight w:val="2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dnostki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olno- Przedszkolny w Ry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o- Gminny Ośrodek Pomocy Społecznej w Ry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zkolna 8A, 11-520 Ry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atuszowa 2, 11-520 Ryn </w:t>
            </w:r>
          </w:p>
        </w:tc>
      </w:tr>
      <w:tr>
        <w:trPr>
          <w:trHeight w:val="2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stytucje kultur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Publiczna w Ry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ńskie Centrum Kultury w Ry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atuszowa 2, 11-520 R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zkolna 1, 11-520 Ryn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hanging="0"/>
      <w:rPr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3495</wp:posOffset>
          </wp:positionH>
          <wp:positionV relativeFrom="paragraph">
            <wp:posOffset>-198755</wp:posOffset>
          </wp:positionV>
          <wp:extent cx="332740" cy="470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</w:rPr>
      <w:t xml:space="preserve">             </w:t>
    </w:r>
    <w:r>
      <w:rPr>
        <w:i/>
        <w:iCs/>
        <w:sz w:val="16"/>
      </w:rPr>
      <w:t>Nr sprawy:ZP.271.31.20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9285</wp:posOffset>
              </wp:positionH>
              <wp:positionV relativeFrom="paragraph">
                <wp:posOffset>-190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firstLine="360"/>
      <w:rPr>
        <w:i/>
        <w:i/>
        <w:iCs/>
        <w:sz w:val="16"/>
      </w:rPr>
    </w:pPr>
    <w:r>
      <w:rPr>
        <w:i/>
        <w:iCs/>
        <w:sz w:val="16"/>
      </w:rPr>
      <w:tab/>
      <w:tab/>
      <w:tab/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0170</wp:posOffset>
          </wp:positionH>
          <wp:positionV relativeFrom="paragraph">
            <wp:posOffset>-189230</wp:posOffset>
          </wp:positionV>
          <wp:extent cx="332740" cy="470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 xml:space="preserve">        </w:t>
    </w:r>
    <w:r>
      <w:rPr>
        <w:i/>
        <w:iCs/>
        <w:sz w:val="16"/>
        <w:szCs w:val="16"/>
      </w:rPr>
      <w:t>Nr sprawy:ZP.271.31.2018</w:t>
      <w:tab/>
      <w:tab/>
      <w:t>1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ZnakZnakZnak1">
    <w:name w:val="Znak Znak Znak"/>
    <w:qFormat/>
    <w:rPr>
      <w:i/>
      <w:sz w:val="24"/>
      <w:lang w:val="pl-PL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480"/>
      <w:ind w:left="4956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80"/>
      <w:ind w:left="88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80"/>
      <w:ind w:left="864" w:hanging="288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864" w:hanging="57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tLeast" w:line="280"/>
      <w:ind w:left="1152" w:hanging="288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80"/>
      <w:ind w:left="864" w:hanging="576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8"/>
        <w:tab w:val="left" w:pos="567" w:leader="none"/>
        <w:tab w:val="left" w:pos="850" w:leader="none"/>
      </w:tabs>
      <w:overflowPunct w:val="false"/>
      <w:autoSpaceDE w:val="false"/>
      <w:ind w:left="426" w:hanging="426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480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ekstblokowy1">
    <w:name w:val="Tekst blokowy1"/>
    <w:basedOn w:val="Normal"/>
    <w:qFormat/>
    <w:pPr>
      <w:suppressAutoHyphens w:val="true"/>
      <w:ind w:left="284" w:right="400" w:hanging="284"/>
      <w:jc w:val="both"/>
    </w:pPr>
    <w:rPr>
      <w:rFonts w:ascii="Book Antiqua" w:hAnsi="Book Antiqua" w:cs="Book Antiqua"/>
      <w:sz w:val="22"/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sz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omy3f3flnie">
    <w:name w:val="WW-Domyœ3f3flni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rFonts w:ascii="Arial" w:hAnsi="Arial" w:cs="Arial"/>
      <w:b/>
      <w:sz w:val="28"/>
      <w:szCs w:val="24"/>
    </w:rPr>
  </w:style>
  <w:style w:type="paragraph" w:styleId="WWTekstblokowy">
    <w:name w:val="WW-Tekst blokowy"/>
    <w:basedOn w:val="Normal"/>
    <w:qFormat/>
    <w:pPr>
      <w:widowControl w:val="false"/>
      <w:ind w:left="720" w:hanging="11"/>
      <w:jc w:val="both"/>
    </w:pPr>
    <w:rPr>
      <w:rFonts w:ascii="Arial Narrow" w:hAnsi="Arial Narrow" w:eastAsia="Arial Unicode MS" w:cs="Arial Narrow"/>
      <w:color w:val="000000"/>
      <w:sz w:val="22"/>
      <w:szCs w:val="22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Paragraf">
    <w:name w:val="Paragraf"/>
    <w:basedOn w:val="Normal"/>
    <w:next w:val="Normal"/>
    <w:qFormat/>
    <w:pPr>
      <w:spacing w:lineRule="auto" w:line="360" w:before="240" w:after="120"/>
      <w:jc w:val="center"/>
    </w:pPr>
    <w:rPr>
      <w:rFonts w:ascii="Book Antiqua" w:hAnsi="Book Antiqua" w:cs="Book Antiqua"/>
      <w:sz w:val="22"/>
      <w:szCs w:val="22"/>
    </w:rPr>
  </w:style>
  <w:style w:type="paragraph" w:styleId="Tekstblokowy">
    <w:name w:val="Tekst blokowy"/>
    <w:basedOn w:val="Normal"/>
    <w:qFormat/>
    <w:pPr>
      <w:ind w:left="284" w:right="400" w:hanging="284"/>
      <w:jc w:val="both"/>
    </w:pPr>
    <w:rPr>
      <w:rFonts w:ascii="Book Antiqua" w:hAnsi="Book Antiqua" w:cs="Arial"/>
      <w:sz w:val="22"/>
    </w:rPr>
  </w:style>
  <w:style w:type="paragraph" w:styleId="Tekstpodstawowywci3fty3">
    <w:name w:val="Tekst podstawowy wcię3fty 3"/>
    <w:basedOn w:val="Normal"/>
    <w:qFormat/>
    <w:pPr>
      <w:widowControl w:val="false"/>
      <w:suppressAutoHyphens w:val="true"/>
      <w:ind w:left="360" w:hanging="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3:00Z</dcterms:created>
  <dc:creator>sm</dc:creator>
  <dc:description/>
  <cp:keywords/>
  <dc:language>en-US</dc:language>
  <cp:lastModifiedBy>Inwestycje</cp:lastModifiedBy>
  <cp:lastPrinted>2018-06-08T14:29:00Z</cp:lastPrinted>
  <dcterms:modified xsi:type="dcterms:W3CDTF">2018-09-28T11:03:00Z</dcterms:modified>
  <cp:revision>25</cp:revision>
  <dc:subject>siwz</dc:subject>
  <dc:title>M</dc:title>
</cp:coreProperties>
</file>