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8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490"/>
        <w:gridCol w:w="1590"/>
        <w:gridCol w:w="4080"/>
        <w:gridCol w:w="1650"/>
        <w:gridCol w:w="1755"/>
        <w:gridCol w:w="1650"/>
        <w:gridCol w:w="1183"/>
      </w:tblGrid>
      <w:tr>
        <w:trPr>
          <w:tblHeader w:val="true"/>
          <w:trHeight w:val="22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pageBreakBefore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Firmy,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isko i imię, Adres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umowy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zawarcia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umowy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obowiązywania umowy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ejsce przechowywania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owy (stanowisko pracy,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 pracow.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mowy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INWEST-BUD </w:t>
              <w:br/>
              <w:t xml:space="preserve">Nowa Wieś </w:t>
              <w:br/>
              <w:t>Ketrzyńska 10A</w:t>
              <w:br/>
              <w:t>11-400 Kętrzyn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ZP.272.4.2017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3.04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Nadzór inwestorski nad zadaniem „Przebudowa nabrzeża Jeziora Ryńskiego”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03.04.2017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30.11.201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9 478,28 zł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ojewództwo Warmińsko-Mazurskie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Emilii Plater 1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Olsztyn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8/IG.I/17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0.04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finansowanie przebudowy drogi gminnej  Nr 130013N w miejscowości Ławki Mał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0.04.2017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31.10.201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90 000 zł. 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Ryńskie Centrum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ultury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w Rynie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/2017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6.04.2017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otacja celowa na remont elewacji budynku RCK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.04.2017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30.06.201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781,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trum Integracji Społecznej w Giżycku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Suwalska 2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.05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emont Świetlicy w Skopie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.05.2017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02.06.201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.Dybał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54,99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racownia Projektowo-Wykonawcza </w:t>
              <w:br/>
              <w:t>Alicja Baran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Portowa 2/3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1-600 Węgorzew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M 2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ojekt: Remont części budynku nr 25 w Szymonc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.04.2017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7.07.201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.Dybał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38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racownia Projektowo-Wykonawcza </w:t>
              <w:br/>
              <w:t>Alicja Baran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Portowa 2/3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1-600 Węgorzew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M.3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ojekt: Remont części budynku – świetlica Orł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.05.2017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7.07.201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.Dybał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PIO – LAS Piotr Mikosza</w:t>
            </w:r>
          </w:p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Stara Rudówk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Odtworzenie drogi o nawierzchni gruntowej dz. nr 421/3 w m. Szymonka na odcinku pk.  280 m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3.06.2017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0.07.201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J.Roszko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9434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18</w:t>
            </w:r>
          </w:p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RIBO-EPB Sp. z o.o. </w:t>
              <w:br/>
              <w:t>19-300 Ełk</w:t>
              <w:br/>
              <w:t>ul. Łukasiewicza 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P.272.13.2017</w:t>
              <w:br/>
              <w:t>23.06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Modernizacja i adaptacja pomieszczeń byłego przedszkola dla działalności kulturalnej, edukacyjnej, turystycznej </w:t>
              <w:br/>
              <w:t xml:space="preserve">i innej pn. „Regionalny Park Edukacji, Kultury i Turystyki” 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.06.2017</w:t>
              <w:br/>
              <w:t>01.10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.Żmijews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582.278,74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racownia Projektowo-Wykonawcza </w:t>
              <w:br/>
              <w:t xml:space="preserve">Alicja Baran </w:t>
              <w:br/>
              <w:t>11-600 Węgorzewo</w:t>
              <w:br/>
              <w:t>ul. Portowa 2/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P.272.15-1.2017</w:t>
              <w:br/>
              <w:t>06.06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ełnienie nadzoru autorskiego dla zadania</w:t>
              <w:br/>
              <w:t xml:space="preserve">Modernizacja i adaptacja pomieszczeń byłego przedszkola dla działalności kulturalnej, edukacyjnej, turystycznej </w:t>
              <w:br/>
              <w:t xml:space="preserve">i innej pn. „Regionalny Park Edukacji, Kultury i Turystyki”  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6.06.2017</w:t>
              <w:br/>
              <w:t>01.10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.Żmijews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300,00/za </w:t>
              <w:br/>
              <w:t>1 pobyt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INWEST-BUD </w:t>
              <w:br/>
              <w:t xml:space="preserve">mgr inż. Mariusz Piórkowski </w:t>
              <w:br/>
              <w:t>11-400 Kętrzyn</w:t>
              <w:br/>
              <w:t>Nowa Wieś Kętrzyńska 10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P.272.15.2017</w:t>
              <w:br/>
              <w:t>06.06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Nadzór inwestorski nad zadaniem Modernizacja i adaptacja pomieszczeń byłego przedszkola dla działalności kulturalnej, edukacyjnej, turystycznej </w:t>
              <w:br/>
              <w:t xml:space="preserve">i innej pn. „Regionalny Park Edukacji, Kultury i Turystyki”  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6.06.2017</w:t>
              <w:br/>
              <w:t>01.10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.Żmijews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28.905,00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 xml:space="preserve">ZETO SOFTWARE Sp. z o.o. </w:t>
              <w:br/>
              <w:t>ul. Pieniężnego 6/7</w:t>
            </w:r>
          </w:p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 xml:space="preserve">10-005 Olsztyn </w:t>
              <w:b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JU/0360/17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6.06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rzetwarzanie baz danych przy modyfikacji oprogramowania użytkoweg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6.06.2017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nieokreślony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T.Alończy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BIT SA</w:t>
              <w:br/>
              <w:t>al. Jana Pawła II 23</w:t>
              <w:br/>
              <w:t>00-854 Warszaw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29.06.2017</w:t>
              <w:br/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Opracowanie koncepcji </w:t>
              <w:br/>
              <w:t xml:space="preserve">i dokumentacji projektowej budowy systemu monitoringu miejskiego </w:t>
              <w:br/>
              <w:t>w Ryni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29.06.2017</w:t>
              <w:br/>
              <w:t>-15.12.201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T.Alończyk</w:t>
              <w:b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25.500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Poczta Polska SA</w:t>
            </w:r>
          </w:p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 xml:space="preserve">00-940 Warszawa </w:t>
              <w:br/>
              <w:t xml:space="preserve">ul. Rodzin </w:t>
              <w:br/>
              <w:t>Hiszpańskich 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D 364684/O</w:t>
              <w:br/>
              <w:t>27.06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Świadczenie usług pocztowych w obrocie krajowym i zagranicznym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01.07.2017</w:t>
              <w:br/>
              <w:t>30.06.20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Sekretariat</w:t>
              <w:b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Zgodnie z taryfikatorem placówki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półdzielnia Wielobranżowa NIEGOCIN</w:t>
              <w:br/>
              <w:t>ul. Mazurska 3</w:t>
              <w:br/>
              <w:t>11-500 Giżyck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P.272.23.2017</w:t>
              <w:br/>
              <w:t>9.08.2017</w:t>
              <w:br/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miana pokrycia dachowego budynku świetlicy nr 25 i budynku gospodarczego na działce nr 122/1 w miejscowości Szymonka, gm. Ryn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.10.201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A.Szczepański </w:t>
              <w:b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3.554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VUM Spółka Akcyj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2-117 Warszawa, </w:t>
              <w:br/>
              <w:t>ul. Racławicka 14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017</w:t>
              <w:br/>
              <w:t>25.08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wa energii elektrycznej – obiekty gminn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.Kowalska</w:t>
              <w:b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nozowany pobór energi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7,8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W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  <w:br/>
              <w:t xml:space="preserve">uśredniona cena jednostkowa brutto za 1 MWh dostarczanej energii elektrycznej: 263,08 zł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NEA S.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siedzibą </w:t>
              <w:br/>
              <w:t>w 60-201 w Poznaniu przy ul. Góreckiej 1,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17</w:t>
              <w:br/>
              <w:t>25.08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bidi w:val="0"/>
              <w:snapToGrid w:val="false"/>
              <w:spacing w:lineRule="atLeast" w:line="280"/>
              <w:ind w:left="170" w:right="22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zedaż energii elektrycznej na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otrzeby odbiorców do punktów poboru – oświetlenie uliczn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.Kowalska</w:t>
              <w:b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5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ognozowany pobór energii na poziom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0,0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Wh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true"/>
              <w:overflowPunct w:val="false"/>
              <w:autoSpaceDE w:val="false"/>
              <w:bidi w:val="0"/>
              <w:snapToGrid w:val="false"/>
              <w:spacing w:lineRule="auto" w:line="240"/>
              <w:ind w:left="113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uśredniona cena jednostkowa brutto za 1 MWh  energii elektrycznej: 234,93 zł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łażewski Zbigniew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pytkowo 78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1-500 Giżyck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.09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pracowanie dokumentacji projektowo-kosztorysowej na „Remont drogi gminnej na działce nr 280 i 281 w m. Sterławki Wielkie gm. Ryn”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.10.201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J.Roszko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.500,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AMAROL </w:t>
              <w:br/>
              <w:t>Andrzej Makarewicz</w:t>
              <w:br/>
              <w:t>ul. Wierzbińska 411/46</w:t>
              <w:br/>
              <w:t>12-250 Orzysz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/BW/2017</w:t>
              <w:br/>
              <w:t>10.10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Odśnieżanie dróg gminnych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.10.2017</w:t>
              <w:br/>
              <w:t>30.04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.Roszk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138,87 zł/h </w:t>
              <w:br/>
              <w:t>+ 8 % VAT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Zakład Usług Motoryzacyjnych </w:t>
              <w:br/>
              <w:t>Juchniewicz S.C</w:t>
              <w:br/>
              <w:t>ul. Partyzantów 16</w:t>
              <w:br/>
              <w:t>11-520 Ryn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/BW/2017</w:t>
              <w:br/>
              <w:t>10.10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Odśnieżanie dróg gminnych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.10.2017</w:t>
              <w:br/>
              <w:t>30.04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.Roszk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9,00 zł/h</w:t>
              <w:br/>
              <w:t>+ 8 % VAT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iotr Mikosza</w:t>
              <w:br/>
              <w:t>Stara Rudówka 21</w:t>
              <w:br/>
              <w:t>11-520 Ryn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.10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dśnieżanie dróg gminnych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.10.2017</w:t>
              <w:br/>
              <w:t>30.04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.Roszk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9,00 zł/h</w:t>
              <w:br/>
              <w:t>+8 % VAT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aweł Matyjasek</w:t>
              <w:br/>
              <w:t>Skop</w:t>
              <w:br/>
              <w:t>11-520 Ryn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.10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dśnieżanie dróg gminnych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.10.2017</w:t>
              <w:br/>
              <w:t>30.04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J.Roszko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0,00 zł/h</w:t>
              <w:br/>
              <w:t>+ 8 % VAT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GRANIT </w:t>
              <w:br/>
              <w:t xml:space="preserve">Dariusz Pylak Sp. z o.o. </w:t>
              <w:br/>
              <w:t xml:space="preserve"> Al. Wojska Polskiego 47</w:t>
              <w:br/>
              <w:t>58-150 Strzegom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P.272.27.2017</w:t>
              <w:br/>
              <w:t>11.10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>„</w:t>
            </w:r>
            <w:r>
              <w:rPr/>
              <w:t>Rewitalizacja przestrzeni publicznej poprzez stworzenie placów ze strefą zieleni i małej architektury w obszarze ulicy Rybaka i Szkolnej w Rynie”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.10.2017</w:t>
              <w:br/>
              <w:t>15.06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.Żmijewski</w:t>
              <w:b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401.424,09 brutto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racownia Projektowo-Wykonawcza </w:t>
              <w:br/>
              <w:t>Alicja Baran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Portowa 2/3</w:t>
              <w:br/>
              <w:t>11-600 Węgorzew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P.272.30-1.2017</w:t>
              <w:br/>
              <w:t>11.10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dzór autorski inwestycji</w:t>
              <w:br/>
              <w:t>„Rewitalizacja przestrzeni publicznej poprzez stworzenie placów ze strefą zieleni i małej architektury w obszarze ulicy Rybaka i Szkolnej w Rynie”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.10.2017</w:t>
              <w:br/>
              <w:t>15.06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.Żmijewski</w:t>
              <w:b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0,00 brutto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racownia Projektowo-Wykonawcza </w:t>
              <w:br/>
              <w:t>Alicja Baran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Portowa 2/3</w:t>
              <w:br/>
              <w:t>11-600 Węgorzew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P.272.30.2017</w:t>
              <w:br/>
              <w:t>11.10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nspektor nadzoru inwestorskiego inwestycji</w:t>
              <w:br/>
              <w:t>„Rewitalizacja przestrzeni publicznej poprzez stworzenie placów ze strefą zieleni i małej architektury w obszarze ulicy Rybaka i Szkolnej w Rynie”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.10.2017</w:t>
              <w:br/>
              <w:t>15.06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.Żmijewski</w:t>
              <w:b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,680,00 brutto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łażewski Zbigniew</w:t>
              <w:br/>
              <w:t xml:space="preserve">Spytkowo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6.11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Opracowanie dokumentacji projektowo – kosztorysowej na „Remont drogi gminnej – ulica Krzywa w Rynie, na działce </w:t>
              <w:br/>
              <w:t>nr 106 obręb m. Ryn”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11.2017 -</w:t>
              <w:br/>
              <w:t>30.11.201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.Roszko</w:t>
              <w:b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.000,00 brutto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br/>
              <w:t>PGE Dystrybucja SA</w:t>
              <w:br/>
              <w:b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-B4/UP/02189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rzyłączenie do sieci dystrybucyjnej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04.201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6,85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MODERN HST M.P.Prytulak s.j. </w:t>
              <w:br/>
              <w:t>07-415 Olszewo-Borki Żerań Duży 3B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M.5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ostawa i montaż – na działce gminnej- </w:t>
              <w:br/>
              <w:t xml:space="preserve">3 sztuk lamp solarnych LED </w:t>
              <w:br/>
              <w:t xml:space="preserve">w sołectwie Ławki 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.11.201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M</w:t>
              <w:b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375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Tartak Stolarnia </w:t>
              <w:br/>
              <w:t>Ryszard Stasiak</w:t>
              <w:br/>
              <w:t>11-520 Ryn</w:t>
              <w:br/>
              <w:t>ul. Zamiejska 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M.8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Wykonanie wiaty rekreacyjnej </w:t>
              <w:br/>
              <w:t>w miejscowości Głąbow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.11.201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M</w:t>
              <w:b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03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Tartak Stolarnia </w:t>
              <w:br/>
              <w:t>Ryszard Stasiak</w:t>
              <w:br/>
              <w:t>11-520 Ryn</w:t>
              <w:br/>
              <w:t>ul. Zamiejska 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M.7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Wykonanie wiaty rekreacyjnej </w:t>
              <w:br/>
              <w:t>w miejscowości Słabow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.11.201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M</w:t>
              <w:b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03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Tartak Stolarnia </w:t>
              <w:br/>
              <w:t>Ryszard Stasiak</w:t>
              <w:br/>
              <w:t>11-520 Ryn</w:t>
              <w:br/>
              <w:t>ul. Zamiejska 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M.6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Wykonanie wiaty rekreacyjnej </w:t>
              <w:br/>
              <w:t>w miejscowości Mioduński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.11.201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M</w:t>
              <w:b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03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EKOPROJEKT</w:t>
              <w:br/>
              <w:t>W.Zaczkiewicz</w:t>
              <w:br/>
              <w:t>ul. Łagowska 3/66</w:t>
              <w:br/>
              <w:t>01-464 W-w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.12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Opracowanie projektu miejscowego planu zagospodarowania przestrzennego wyodrębnionych działek w obrębie geod. Szymonka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o</w:t>
              <w:br/>
              <w:t>30.06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B</w:t>
              <w:b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.530 brutto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EKOPROJEKT</w:t>
              <w:br/>
              <w:t>W.Zaczkiewicz</w:t>
              <w:br/>
              <w:t>ul. Łagowska 3/66</w:t>
              <w:br/>
              <w:t>01-464 W-w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.12.20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Opracowanie projektu zmiany miejscowego planu zagospodarowania przestrzennego miasta Ryn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o</w:t>
              <w:br/>
              <w:t>30.10.2018r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B</w:t>
              <w:b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815,00 brutto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</w:r>
          </w:p>
        </w:tc>
        <w:tc>
          <w:tcPr>
            <w:tcW w:w="143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  <w:t>2018 rok</w:t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Biuro Konsultingowo – Projektowe „Wycena” </w:t>
              <w:br/>
            </w:r>
            <w:r>
              <w:rPr>
                <w:b w:val="false"/>
                <w:bCs w:val="false"/>
                <w:color w:val="auto"/>
                <w:sz w:val="22"/>
                <w:szCs w:val="22"/>
              </w:rPr>
              <w:t>mgr inż. Mieczysław Kunicki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br/>
              <w:t xml:space="preserve">11-500 Giżycko, </w:t>
              <w:br/>
              <w:t>ul. Warszawska 3/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/18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02.01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Wyceny nieruchomości na terenie miasta </w:t>
              <w:br/>
              <w:t>i gminy Ryn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01.01.2012 -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31.12.201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Ewa Pożaroszczyk</w:t>
            </w:r>
          </w:p>
        </w:tc>
        <w:tc>
          <w:tcPr>
            <w:tcW w:w="2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y brutto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 Wycena działki niezabudowanej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82,90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. Wycena lokalu mieszkalnego lub użytkowego z częściami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spólnymi w budynku i udziałem w działce pod budynkiem          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553,50   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 Wycena lokalu mieszkalnego lub użytkowego z częściami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spólnymi w budynku,  przyna- leżnym budynkiem  gospodar- czym /garażem/ i udziałem  w działce pod budynkiem    553,50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 Wycena budynku  gospodar- czego wraz z działką       36,9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 Wycena garażu wraz z działką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,2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Wycena budynku mieszkalnego lub użytkowego  wolnostojącego wraz z działką                  270,6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Wycena budynku mieszkalnego lub użytkowego wraz z  budyn- kiem gospodarczym /garażem/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 z działką                       258,3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 Wycena działki do ustalenia opłaty za użytkowanie  wieczyste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59,90    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 Ustalenie udziału w gruncie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,3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 Wycena udziału w gruncie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9,20  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Ustalenie wartości prawa użytkowania wieczystego działki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danej w użytkowanie wieczyste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21,40  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Ustalenie prawa własności działki budowlanej            12,3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3.Wycena działki do opłat adiacenckich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z tytułu podziału nieruchomości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6,8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w związku z wybudowaniem urządzeń  infrastruktury tech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9,9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 Wycena działki do ustalenia opłaty planistycznej          615,0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. Inwentaryzacja budynku  mieszkalnego ze sporządzeniem rzutów kondygnacji/</w:t>
              <w:br/>
              <w:t>- za jeden lokal mieszkalny /użytkowy/           49,2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iwnica lub strych – za jedno pomieszczenie      12,3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. Inwentaryzacja budynku gospodarczego /garażu/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a jedno pomieszczenie   12,3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. Sporządzenie dokumentacji zdjęciowej wycenianej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nieruchomości                    49,20</w:t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Przedsiębiorstwo Usług Geodezyjno-Kartograficznych</w:t>
            </w:r>
          </w:p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Andrzej Igras Mieczysław Kozłowski</w:t>
            </w:r>
          </w:p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ul. Pionierska   9/1</w:t>
            </w:r>
          </w:p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Giżyck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B/N 2/2018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02.01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Wykonywania robót geodezyjnych na terenie miasta i gminy Ryn w 2018r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01.01.2018-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31.12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Ewa Pożaroszczyk</w:t>
            </w:r>
          </w:p>
        </w:tc>
        <w:tc>
          <w:tcPr>
            <w:tcW w:w="2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Podział nieruchomości: brutto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 pierwszą działkę     900,0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za każdą następną   200,00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 Wznowienie granic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a pierwszy punkt     600,0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za każdy następny punkt  100,00     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 Rozgraniczenie nieruchomości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a pierwszy punkt           100,0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a każdy następny punkt  100,0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. Wytyczenie obiektu: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biekt liniowy do 4pkt.  10,0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każdy następny punkt 10,0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rzyłącze do 50 m  10,0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 Inwentaryzacja obiektów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biekty liniowe do 4 pkt. 30,0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każdy następny punkt  20,00 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rzyłącze do 50 m   10,0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studnia kanalizacyjna  10,0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 Inwentaryzacja sieci zasypanych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ierwsze 100 m 10,0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każde następne 100 m10,00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 Mapa do celów projektowych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nieruchomość do 0,15 ha   30,00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tereny do 1 ha            60,0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tereny do 2 ha          90,0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każdy następny hektar     30,00         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 trasy do szerokości 75 m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ierwszy km      100,0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astępny km        60,00</w:t>
              <w:br/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 Mapa do celów projektowych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wersji elektronicznej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nieruchomość do 0,15 ha  60,00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tereny do 1 ha                 100,0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tereny do 2 ha                 190,0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każdy następny hektar    150,00         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asy do szerokości 75 m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ierwszy km           400,0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astępny km            350,0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 Pomiary sytuacyjno-wysoko-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ciowe z  geodezyjną  inwen- taryzacją  uzbrojenia terenu do opracowania mapy zasadniczej /nowy pomiar/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ierwszy / następny hektar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6,90/36,90                                   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spółczynnik dla terenów                    niezabudowanych / za ha / 0,5</w:t>
              <w:br/>
              <w:t xml:space="preserve">-  współczynnik dla obiektów    powyżej10 ha / za ha /  0,3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         </w:t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axFinanse Sp. z o.o. Olecko</w:t>
              <w:br/>
              <w:t>ul. Składowa 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P.272.1.2018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6.01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prowadzenie audytu zewnętrznego projektu „Budowa sieci kanalizacji sanitarnej i wodociągu w obrębie miejscowości Ryn, Krzyżany, Słabowo, Wejdyki”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.01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  <w:b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00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erzy Dukiel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Stara Rudówka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.01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Opracowanie Instrukcji Bezpieczeństwa Pożarowego Budynku Urzędu Miasta </w:t>
              <w:br/>
              <w:t xml:space="preserve">i Gminy Ryn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5.03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RTAR Nadzór i Wykonawstwo Budowlane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Arkadiusz Tarasewicz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ętrzyn, ul. Klonowa 13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2.02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Rozbiórka drewnianej wieży strażackiej </w:t>
              <w:br/>
              <w:t xml:space="preserve">w Sterławkach Wielkich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1.03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920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Usługi Budowlane </w:t>
              <w:br/>
              <w:t xml:space="preserve">i Transportowe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Mariola Deszczyńska</w:t>
              <w:br/>
              <w:t>ul. Juliana Tuwima 9</w:t>
              <w:br/>
              <w:t>11-400 Kętrzyn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.02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rzebudowa drogi gminnej nr 130501N ul. Szkolna (poprzednia nazwa ul. H.Sawickiej) w Rynie na długości </w:t>
              <w:br/>
              <w:t>88,23 mb (610,00 m2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o 15.06.2018r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7724,08 zł brutto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Kamil Nalewajko </w:t>
              <w:br/>
              <w:t>ul. M. Szeremety 14</w:t>
              <w:br/>
              <w:t>1-/400 Oleck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.02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rzebudowa drogi gminnej nr 130501N ul. Szkolna (poprzednia nazwa ul. H.Sawickiej) w Rynie na długości </w:t>
              <w:br/>
              <w:t>88,23 mb (610,00 m2) – Inspektor nadzoru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.06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70 zł. brutto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GE Dystrybucja S.A. </w:t>
              <w:br/>
              <w:t>Lublin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-B4/UP/00111 -16/2018</w:t>
              <w:br/>
              <w:t>7.02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yłączenie do sieci dystrybucyjnej instalacji odbiorczej w Gminie Ryn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.01.2018</w:t>
              <w:br/>
              <w:t>31.01.20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565,2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wóz Osób i Usługi Transportowe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Kazimierz Polewaczyk</w:t>
              <w:br/>
              <w:t>11-520 Ryn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M.1.2018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9.02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najem samochodu do zapewnienia transportu uczestników obchodów Dnia Sołyysa – w Ostródzie dnia 9 marca 2018r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.02.2018</w:t>
              <w:br/>
              <w:t>9.03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M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0,00 brutto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NWESTOR KONIN Pracownia Projektowa  ul. Okólna 6</w:t>
              <w:br/>
              <w:t>62-510 Konin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P.272.6.2018</w:t>
              <w:br/>
              <w:t>9.02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ełnienie nadzoru autorskiego zadania „Przebudowa drogi gminnej Nr 130501N ul. Szkolna w Rynie na długości  88,23 mb”oraz budowa dróg gminnych Nr 130501N - ul. Szkolna oraz 130502N (ul. Mazurska)  dz. nr 42/1 w Ryni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.11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sięgowość </w:t>
              <w:br/>
              <w:t>stan ds inwestycj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0,00 netto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racownia Projektowo-Wykonawcza </w:t>
              <w:br/>
              <w:t>Alicja Baran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Portowa 2/3</w:t>
              <w:br/>
              <w:t xml:space="preserve">11-600 Węgorzewo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P.272.8.2018</w:t>
              <w:br/>
              <w:t>5.03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ktualizacja projektu budowlano-wykonawczego  rozbudowy budynku po byłym przedszkolu w celu utworzenia sali widowiskowej w ramach Regionalnego Parku Edukacji,Kultury i Turystyk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.07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sięgowość </w:t>
              <w:br/>
              <w:t>stan ds inwestycj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9.901,10 brutto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INWEST-BUD </w:t>
              <w:br/>
              <w:t xml:space="preserve">mgr inż. Mariusz  Piórkowski </w:t>
              <w:br/>
              <w:t xml:space="preserve">Nowa Wieś Kętrzyńska 10 </w:t>
              <w:br/>
              <w:t>11-400 Kętrzyn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P.272.4.2018</w:t>
              <w:br/>
              <w:t>15.02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dzór inwestorski inwestycji „Przebudowa drogi gminnej Nr 130501N ul. Szkolna w Rynie na długości  88,23 mb”oraz budowa dróg gminnych Nr 130501N - ul. Szkolna oraz 130502N (ul. Mazurska)  dz. nr 42/1 w Ryni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.11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sięgowość </w:t>
              <w:br/>
              <w:t>stan ds inwestycj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.552,- brutto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dsiębiorstwo Robót Drogowo-Mostowych „OSTRADA” Sp. z o.o.  ul. Lokalna 2</w:t>
              <w:br/>
              <w:t>07-410 Ostrołęk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ZP.272.3.2018</w:t>
              <w:br/>
              <w:t>2.03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>„</w:t>
            </w:r>
            <w:r>
              <w:rPr/>
              <w:t>Przebudowa drogi gminnej Nr 130501N ul. Szkolna w Rynie na długości  88,23 mb”oraz budowa dróg gminnych Nr 130501N - ul. Szkolna oraz 130502N (ul. Mazurska)  dz. nr 42/1 w Ryni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30.11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sięgowość </w:t>
              <w:br/>
              <w:t>stan ds inwestycj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4 857 532,61 brutto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GE Dystrybucja </w:t>
              <w:br/>
              <w:t>SA Lublin</w:t>
              <w:br/>
              <w:t xml:space="preserve">Oddział Białystok, Rejon Energetyczny Ełk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-B4/UP/00329</w:t>
              <w:br/>
              <w:t>6.03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rzyłączenie do sieci dystrybucyjnej instalacji odbiorczej 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22,4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racownia Projektowo-Wykonawcza </w:t>
              <w:br/>
              <w:t>Alicja Baran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Portowa 2/3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1-600 Węgorzew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.04.2018</w:t>
              <w:br/>
              <w:t>ZP.272.9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dzór inwestorski inwestycji pn: „Rewitalizacja wraz ze zmianą przeznaczenia wieży ciśnień w Rynie”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.10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  <w:br/>
              <w:t>A.Żmijewsk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.300</w:t>
              <w:br/>
              <w:t>brutto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dsiębiorstwo Budowlano-Instalacyjne</w:t>
              <w:br/>
              <w:t>„IWICZUK”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.272.10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ealizacja zadania pn.„Rewitalizacja wraz ze zmianą przeznaczenia wieży ciśnień w Rynie”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.10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  <w:br/>
              <w:t>A.Żmijewsk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46568,76</w:t>
              <w:br/>
              <w:t>brutto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GE Dystrybucja SA</w:t>
              <w:br/>
              <w:t>Oddział Białystok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/osd/0046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mowa o świadczenie usług dystrybucji energii elektrycznej</w:t>
              <w:br/>
              <w:t>(Rybical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d 18.04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ryfa C12b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GE Dystrybucja SA</w:t>
              <w:br/>
              <w:t>Oddział Białystok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/osd/0046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mowa o świadczenie usług dystrybucji energii elektrycznej</w:t>
              <w:br/>
              <w:t>(Prażmowo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.04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ryfa C12b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GE Dystrybucja SA</w:t>
              <w:br/>
              <w:t>Oddział Białystok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/osd/0046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mowa o świadczenie usług dystrybucji energii elektrycznej</w:t>
              <w:br/>
              <w:t>(Monetki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.04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ryfa C12b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Hotel Mercure Mrongowia </w:t>
              <w:br/>
              <w:t xml:space="preserve">Mrągowo, </w:t>
              <w:br/>
              <w:t>ul. Giżycka 6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.04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najem basenu na prowadzenie zajęć w ramach programu „Umiem pływać”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.04.2018</w:t>
              <w:br/>
              <w:t>20.06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50,-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Stowarzyszenie Doradców na Rzecz Rozwoju Obszarów Wiejskich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Olsztyn</w:t>
              <w:br/>
              <w:t>ul. Towarowa 9/1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.04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Umowa o partnerstwie  na rzecz realizacji Projektu „Jutro jest dla nas we wspólnej przestrzeni”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o zakończenia realizacji projektu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GOPS Ryn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oszt kwalifikowany w projekcie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iuro Obsługi Inwestycji i Nieruchomośc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Halina Landsberg</w:t>
              <w:br/>
              <w:t>ul. Jagielońska 10F/91</w:t>
              <w:br/>
              <w:t>80-371 Gdańsk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1.03.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Okresowa kontrola obiektów małej architektury, okresowej  rocznej kontroli stanu technicznego budynków, okresowej rocznej kontroli stanu technicznego instalacji gazowej oraz przeglądów pięcioletnich budynków.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.06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tan. ds planowania przestrzenneg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000,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RTE Architektura Urbanistyka</w:t>
              <w:br/>
              <w:t>mgr inż. arch. Anita Chmielewsk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Wilkaski</w:t>
              <w:br/>
              <w:t>11-500 Giżyck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.06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rzygotowanie i opracowanie projektów decyzji o warunkach 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 </w:t>
              <w:br/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i lokalizacji celu publiczneg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tan. ds planowania przestrzenneg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0,00 za 1 projekt decyzji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UB Pizzeria Eureka</w:t>
              <w:br/>
              <w:t>ul. Kościuszki 1</w:t>
              <w:br/>
              <w:t>11-520 Ryn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07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Wynajem obiektów sportowych </w:t>
              <w:br/>
              <w:t>6 godzin dzienni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.07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90,00 brutto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mila Jankowska „Magia”</w:t>
              <w:br/>
              <w:t>ul. Szkolna 9</w:t>
              <w:br/>
              <w:t>11-520 Ryn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07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Wynajem obiektów sportowych </w:t>
              <w:br/>
              <w:t xml:space="preserve">35 godzin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.07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44,00 brutto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GE Dystrybucja S.A.</w:t>
              <w:br/>
              <w:t xml:space="preserve">Rejon Energetyczny Ełk </w:t>
              <w:br/>
              <w:t>ul. Sportowa 2</w:t>
              <w:br/>
              <w:t>19-300 Ełk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,06,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rzyłączenie do sieci dystrybucyjnej instalacji odbiorczej  </w:t>
              <w:br/>
              <w:t>Orł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,11,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sięgowość </w:t>
              <w:br/>
              <w:t>A.Żmijewsk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186,72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racownia Projektowo-Wykonawcza </w:t>
              <w:br/>
              <w:t>Alicja Baran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Portowa 2/3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1-600 Węgorzew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.272.18.2018</w:t>
              <w:br/>
              <w:t>24.07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dzór inwestorski inwestycji pn.”Rewitalizacja 5 szt. budynków komunalnych w Rynie oraz stworzenie przyjaznej przestrzeni wokół tych budynków”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o 30.09.2019r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  <w:br/>
              <w:t>Referat inwestycj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.900.00 brutto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półdzielnia Wielobranżowa NIEGOCIN</w:t>
              <w:br/>
              <w:t>ul. Mazurska 3</w:t>
              <w:br/>
              <w:t>11-500 Giżyck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.272.15.2018</w:t>
              <w:br/>
              <w:t>24.07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ealizacja zadania pn.”Rewitalizacja 5 szt. budynków komunalnych w Rynie oraz stworzenie przyjaznej przestrzeni wokół tych budynków”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.09.2019r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Referat Inwestycj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ind w:left="170" w:right="0" w:hanging="0"/>
              <w:jc w:val="left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Brutto</w:t>
              <w:br/>
            </w:r>
            <w:r>
              <w:rPr>
                <w:sz w:val="21"/>
                <w:szCs w:val="21"/>
              </w:rPr>
              <w:t xml:space="preserve">I – 1.076.633,36 </w:t>
            </w:r>
          </w:p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ind w:left="17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 –  904.021,28</w:t>
              <w:br/>
              <w:t>III – 645.961,00</w:t>
              <w:br/>
              <w:t>IV – 811.456,08</w:t>
              <w:br/>
              <w:t>V –  957.258,66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F.H.U KLA-MIR </w:t>
              <w:br/>
              <w:t>Alan Domżalski</w:t>
              <w:br/>
              <w:t>82-300 Elbląg</w:t>
              <w:br/>
              <w:t xml:space="preserve">ul. Okulickiego 1/4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1.08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onanie usługi : czyszczenie elewacji budynku Urzędu Miasta i Gminy Ryn</w:t>
              <w:br/>
              <w:t>przy ul. Ratuszowej 2 w Rynie  wraz z zabezpieczeniem elewacji impregnatem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08.20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  <w:br/>
              <w:t xml:space="preserve">stan ds. obronnych,           p. poż. i drogownictwa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320 brutto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E-line Systemy Internetowe Tadeusz Kozłowski</w:t>
              <w:br/>
              <w:t>ul. Trasa Północna 14;</w:t>
              <w:br/>
              <w:t>65-119 Zielona Gór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.08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trzymanie  Biuletynu Informacji Publicznej Gminy Ryn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zas nieokreślony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  <w:br/>
              <w:t>Informatyk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99 + 199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netto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racownia Projektowo-Wykonawcza </w:t>
              <w:br/>
              <w:t>Alicja Baran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Portowa 2/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P.272.19.201821.08.201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pracowanie projektu modernizacji drogi gminnej Nr 130001N Słabowo-Notyst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.02.201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sięgowość</w:t>
              <w:br/>
              <w:t xml:space="preserve">Ref. Rozwoju </w:t>
              <w:br/>
              <w:t>i Inwestycj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675 brutto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23" w:right="0" w:hanging="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20:36Z</dcterms:created>
  <dc:creator/>
  <dc:description/>
  <dc:language>en-US</dc:language>
  <cp:lastModifiedBy/>
  <dcterms:modified xsi:type="dcterms:W3CDTF">2018-09-11T07:01:03Z</dcterms:modified>
  <cp:revision>45</cp:revision>
  <dc:subject/>
  <dc:title/>
</cp:coreProperties>
</file>