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490"/>
        <w:gridCol w:w="1590"/>
        <w:gridCol w:w="4080"/>
        <w:gridCol w:w="1650"/>
        <w:gridCol w:w="1755"/>
        <w:gridCol w:w="1470"/>
        <w:gridCol w:w="1323"/>
      </w:tblGrid>
      <w:tr>
        <w:trPr>
          <w:tblHeader w:val="true"/>
          <w:trHeight w:val="22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pageBreakBefore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Firmy,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isko i imię, Adres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umowy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warcia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obowiązywania umowy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e przechowywani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owy (stanowisko pracy,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 pracow.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mowy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INWEST-BUD </w:t>
              <w:br/>
              <w:t xml:space="preserve">Nowa Wieś </w:t>
              <w:br/>
              <w:t>Ketrzyńska 10A</w:t>
              <w:br/>
              <w:t>11-400 Kętrzy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ZP.272.4.2017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3.04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Nadzór inwestorski nad zadaniem „Przebudowa nabrzeża Jeziora Ryńskiego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03.04.2017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30.11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9 478,28 zł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ojewództwo Warmińsko-Mazurski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Emilii Plater 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lszty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8/IG.I/17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0.04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finansowanie przebudowy drogi gminnej  Nr 130013N w miejscowości Ławki Mał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0.04.2017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31.10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Księgowoś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90 000 zł.  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Ryńskie Centrum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ultury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 Ryni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/201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6.04.201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otacja celowa na remont elewacji budynku RC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.04.201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0.06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81,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trum Integracji Społecznej w Giżycku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Suwalska 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05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mont Świetlicy w Skopie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05.201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2.06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.Dybał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54,99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acownia Projektowo-Wykonawcza </w:t>
              <w:br/>
              <w:t>Alicja Baran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Portowa 2/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1-600 Węgorzew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M 2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ojekt: Remont części budynku nr 25 w Szymon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.04.201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7.07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.Dybał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38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acownia Projektowo-Wykonawcza </w:t>
              <w:br/>
              <w:t>Alicja Baran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Portowa 2/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1-600 Węgorzew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M.3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ojekt: Remont części budynku – świetlica Orł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05.201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7.07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.Dybał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PIO – LAS Piotr Mikosza</w:t>
            </w:r>
          </w:p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Stara Rudówk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Odtworzenie drogi o nawierzchni gruntowej dz. nr 421/3 w m. Szymonka na odcinku pk.  280 m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3.06.2017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0.07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J.Roszko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Księgowoś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9434,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8</w:t>
            </w:r>
          </w:p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IBO-EPB Sp. z o.o. </w:t>
              <w:br/>
              <w:t>19-300 Ełk</w:t>
              <w:br/>
              <w:t>ul. Łukasiewicza 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13.2017</w:t>
              <w:br/>
              <w:t>23.06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Modernizacja i adaptacja pomieszczeń byłego przedszkola dla działalności kulturalnej, edukacyjnej, turystycznej </w:t>
              <w:br/>
              <w:t xml:space="preserve">i innej pn. „Regionalny Park Edukacji, Kultury i Turystyki”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.06.2017</w:t>
              <w:br/>
              <w:t>01.10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.Żmije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582.278,74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acownia Projektowo-Wykonawcza </w:t>
              <w:br/>
              <w:t xml:space="preserve">Alicja Baran </w:t>
              <w:br/>
              <w:t>11-600 Węgorzewo</w:t>
              <w:br/>
              <w:t>ul. Portowa 2/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15-1.2017</w:t>
              <w:br/>
              <w:t>06.06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ełnienie nadzoru autorskiego dla zadania</w:t>
              <w:br/>
              <w:t xml:space="preserve">Modernizacja i adaptacja pomieszczeń byłego przedszkola dla działalności kulturalnej, edukacyjnej, turystycznej </w:t>
              <w:br/>
              <w:t xml:space="preserve">i innej pn. „Regionalny Park Edukacji, Kultury i Turystyki” 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6.06.2017</w:t>
              <w:br/>
              <w:t>01.10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.Żmije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300,00/za </w:t>
              <w:br/>
              <w:t>1 pobyt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INWEST-BUD </w:t>
              <w:br/>
              <w:t xml:space="preserve">mgr inż. Mariusz Piórkowski </w:t>
              <w:br/>
              <w:t>11-400 Kętrzyn</w:t>
              <w:br/>
              <w:t>Nowa Wieś Kętrzyńska 10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15.2017</w:t>
              <w:br/>
              <w:t>06.06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Nadzór inwestorski nad zadaniem Modernizacja i adaptacja pomieszczeń byłego przedszkola dla działalności kulturalnej, edukacyjnej, turystycznej </w:t>
              <w:br/>
              <w:t xml:space="preserve">i innej pn. „Regionalny Park Edukacji, Kultury i Turystyki” 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6.06.2017</w:t>
              <w:br/>
              <w:t>01.10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.Żmije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28.905,00 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 xml:space="preserve">ZETO SOFTWARE Sp. z o.o. </w:t>
              <w:br/>
              <w:t>ul. Pieniężnego 6/7</w:t>
            </w:r>
          </w:p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 xml:space="preserve">10-005 Olsztyn </w:t>
              <w:b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JU/0360/17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6.06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rzetwarzanie baz danych przy modyfikacji oprogramowania użytkoweg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6.06.2017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nieokreślony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T.Alończy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BIT SA</w:t>
              <w:br/>
              <w:t>al. Jana Pawła II 23</w:t>
              <w:br/>
              <w:t>00-854 Warszaw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9.06.2017</w:t>
              <w:b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Opracowanie koncepcji </w:t>
              <w:br/>
              <w:t xml:space="preserve">i dokumentacji projektowej budowy systemu monitoringu miejskiego </w:t>
              <w:br/>
              <w:t>w Ryn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9.06.2017</w:t>
              <w:br/>
              <w:t>-15.12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T.Alończyk</w:t>
              <w:br/>
              <w:t>Księgowoś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5.500,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Poczta Polska SA</w:t>
            </w:r>
          </w:p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 xml:space="preserve">00-940 Warszawa </w:t>
              <w:br/>
              <w:t>ul. Rodzin Hiszpańskich 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D 364684/O</w:t>
              <w:br/>
              <w:t>27.06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Świadczenie usług pocztowych w obrocie krajowym i zagranicznym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01.07.2017</w:t>
              <w:br/>
              <w:t>30.06.20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Sekretariat</w:t>
              <w:br/>
              <w:t>Księgowoś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Zgodnie z taryfikatorem placówki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0:36Z</dcterms:created>
  <dc:creator/>
  <dc:description/>
  <dc:language>en-US</dc:language>
  <cp:lastModifiedBy/>
  <dcterms:modified xsi:type="dcterms:W3CDTF">2017-07-02T09:29:03Z</dcterms:modified>
  <cp:revision>13</cp:revision>
  <dc:subject/>
  <dc:title/>
</cp:coreProperties>
</file>