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ierczewskieg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20 R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/>
            </w:pPr>
            <w:r>
              <w:rPr/>
              <w:t>NIP …………………………, Regon ……………………….</w:t>
            </w:r>
          </w:p>
          <w:p>
            <w:pPr>
              <w:pStyle w:val="Normal"/>
              <w:rPr/>
            </w:pPr>
            <w:r>
              <w:rPr/>
              <w:t>Tel./fax 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e-mail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odpowiedzi na ogłoszenie o zamówieniu na wykonanie projektu budowlano-wykonawczego pt.: </w:t>
      </w:r>
      <w:r>
        <w:rPr>
          <w:b/>
        </w:rPr>
        <w:t>„Projekt rewitalizacji wraz ze zmianą przeznaczenia wieży ciśnień w Ry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uje wykonanie zamówienia za cenę brut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pracowanie dokumentacji projektowej: ………………………………………..….. zł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.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ełnienie nadzoru autorskiego (za jeden uzasadniony pobyt na budowie) ……………………………..………….. zł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(słownie: ………………………………………………………………………………………….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am, że spełniam warunki udziału w postepowaniu określone przez Zamawiaj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na podstawie kryteriów określonych w ogłoszeni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wykonam zgodnie z warunkami określonymi przez Zamawiającego w   ogłoszeniu o zamówieniu, zasadami wiedzy technicznej i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warunki płatności, terminy gwarancji i rękojmi zapisane w projekcie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przedmiot zamówienia wykonam w terminie wskazanym w ogłoszeniu oraz   projekcie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proponowana za wykonanie zamówienia obejmuje wszystkie koszty związane z prawidłową realizacją zamówienia z uwzględnieniem postanowień zawartych w ogłoszeniu o zamówi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ceptuję projekt umowy stanowiący załącznik nr 2 do ogłoszenia, zobowiązuje się do podpisania umowy na warunkach określonych przez Zamawiając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umowy wykonamy sami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prace objęte  przedmiotem umowy powierzam podwykonawcom*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podwykonawcy ……...…………………………………………….…………………………………..</w:t>
      </w:r>
    </w:p>
    <w:p>
      <w:pPr>
        <w:pStyle w:val="Normal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  <w:t>- zakres powierzonych prac ………………………………………….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podwykonawcy ……...…………………………………………….…………………………………..</w:t>
      </w:r>
    </w:p>
    <w:p>
      <w:pPr>
        <w:pStyle w:val="Normal"/>
        <w:ind w:left="1004" w:hanging="0"/>
        <w:jc w:val="both"/>
        <w:rPr/>
      </w:pPr>
      <w:r>
        <w:rPr>
          <w:sz w:val="20"/>
          <w:szCs w:val="20"/>
        </w:rPr>
        <w:t>- zakres powierzonych prac ……………………………..…………………….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przyznania nam zamówienia do zawarcia umowy w miejscu i terminie wskazanym przez Zamawiającego oraz dostarczenia wszelkich wymaganych przez Zamawiającego dokumentów wymaganych w chwili zawarcia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awiera …….… stron podpisanych i kolejno ponumerowanych od nr ….….. do nr ………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.</w:t>
      </w:r>
    </w:p>
    <w:p>
      <w:pPr>
        <w:pStyle w:val="Normal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 xml:space="preserve">                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(</w:t>
      </w:r>
      <w:r>
        <w:rPr>
          <w:sz w:val="18"/>
          <w:szCs w:val="18"/>
        </w:rPr>
        <w:t>miejscowość, data)                                                                                                   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.271.1.2017</w:t>
    </w:r>
  </w:p>
  <w:p>
    <w:pPr>
      <w:pStyle w:val="Footer"/>
      <w:rPr>
        <w:b/>
        <w:b/>
      </w:rPr>
    </w:pPr>
    <w:r>
      <w:rPr>
        <w:b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76225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eastAsia="Lucida Sans Unicode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Manga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7:00Z</dcterms:created>
  <dc:creator>GUS</dc:creator>
  <dc:description/>
  <cp:keywords/>
  <dc:language>en-US</dc:language>
  <cp:lastModifiedBy>Gmina Ryn</cp:lastModifiedBy>
  <cp:lastPrinted>2017-01-05T07:26:00Z</cp:lastPrinted>
  <dcterms:modified xsi:type="dcterms:W3CDTF">2017-01-05T11:08:00Z</dcterms:modified>
  <cp:revision>3</cp:revision>
  <dc:subject/>
  <dc:title/>
</cp:coreProperties>
</file>