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O WYBORZ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ko-Gminny Ośrodek Pomocy Społecznej w Rynie informuje, że w postępowaniu o udzielenie zamówienia publicznego, realizowanego w trybie zapytania o cenę z dnia 13.12.2016 r. na zadanie pn.: </w:t>
      </w:r>
      <w:r>
        <w:rPr>
          <w:rFonts w:cs="Times New Roman" w:ascii="Times New Roman" w:hAnsi="Times New Roman"/>
          <w:b/>
          <w:sz w:val="24"/>
        </w:rPr>
        <w:t>Przygotowanie i wydawanie gorących posiłków dla osób uprawnionych na podstawie decyzji MGOPS w Ryni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brana została w dniu 28.12.2016 r. oferta nr 1 złożona przez „EUREKA Piotr Winiarz”, ul. Kościuszki 1, 11-520 Ryn, z ceną ofertową 8,00 (brutto). Zamawiający wybrał ofertę z najniższą ce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24"/>
        <w:gridCol w:w="307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ofer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 (nazwa), adres ofer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ena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ink Bar „Eurek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l. Kościuszki 1, 11-520 R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40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0 (brutto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iż zawarcie umowy z Wykonawcą wyłonionym do realizacji zamówienia w wyniku przeprowadzonego postępowania nastąpi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ą informacje wywieszono na tablicy ogłoszeń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ękujemy za zainteresowanie naszym zaproszeniem i za złożenie oferty w w/w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K MGOPS 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Monika Furtak</dc:creator>
  <dc:description/>
  <cp:keywords/>
  <dc:language>en-US</dc:language>
  <cp:lastModifiedBy>INTEL</cp:lastModifiedBy>
  <cp:lastPrinted>2016-12-28T12:10:00Z</cp:lastPrinted>
  <dcterms:modified xsi:type="dcterms:W3CDTF">2016-12-28T11:10:00Z</dcterms:modified>
  <cp:revision>2</cp:revision>
  <dc:subject/>
  <dc:title/>
</cp:coreProperties>
</file>