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yn, dnia 20.12.2016r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szyscy uczestnicy postępowania/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y wg rozdzielnik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WIADOMIENIE O WYBORZE NAJKORZYSTNIEJSZEJ OFERTY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Nazwa oraz adres Zamawiająceg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mina Ryn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prezentowana przez Burmistrza Miasta i Gminy Ryn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Świerczewskiego 2, 11-520 Ryn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Tryb udzielenia zamówieni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stępowanie o udzielenie zamówienia prowadzone zgodnie z Regulaminem wprowadzonym Zarządzeniem Burmistrza Miasta i Gminy Ryn nr 74 z dnia 26 czerwca 2014r. w sprawie wprowadzenia w Urzędzie Miasta i Gminy Ryn Regulaminu udzielania zamówień o wartości nieprzekraczającej kwoty wyrażonej w złotych równowartości 30.000 euro nett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dmiot zamówieni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ywanie usług geodezyjnych na terenie miasta i gminy Ryn w okresie od 01 stycznia 2017r. do 31 grudnia 2017r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Nazwy/firmy/, siedziby i adresy wykonawców, którzy złożyli oferty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) Usługi Geodezyjne inż. Krzysztof Chmielewski, 10-089 Olsztyn, ul. Gałczyńskiego 1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) Przedsiębiorstwo Usług Geodezyjno-Kartograficznych s.c. Andrzej Igras, Mieczysław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ozłowski, 11-500 Giżycko, ul. Pionierska 9/1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) „GEODETA” Spółka Cywilna Usługi Geodezyjno-Kartograficzne Zbigniew Andrzej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iętek i Mirosław Nikitiuk, 11-500 Giżycko, ul. Łuczańska 1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) Geodeta Uprawniony Grzegorz Maślij, 11-532 Wilkasy, ul. Spacerowa 7.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Nazwa i adres wykonawcy, którego ofertę wybrano jako najkorzystniejszą oraz uzasadnienie wyboru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ta nr 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zedsiębiorstwo Usług Geodezyjno-Kartograficznych s.c. Andrzej Igras, Mieczysław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ozłowski, 11-500 Giżycko, ul. Pionierska 9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zasadnienie wyboru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: Zamawiający wybrał ofertę z najniższymi cenami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az cen wybranej oferty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szczególnienie usług geodezyjnych           cena jednostkowa         cena  jednostkow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PLN netto                w PLN brutto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. Podział nieruchomo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pierwszą działkę                           650,41                           8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za każdą następną                             162,60                           200,00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. Wznowienie granic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pierwszy punkt                             406,50                           5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za każdy następny punkt                    81,30                           100,00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. Rozgraniczenie nieruchomo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pierwszy punkt                               81,30                           1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każdy następny punkt                    81,30                           1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. Wytyczenie obiektu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obiekt liniowy do 4pkt.                      16,26                             2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każdy następny punkt                          8,13                              1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przyłącze do 50 m                                8,13                             1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5. Inwentaryzacja obiektów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obiekty liniowe do 4 pkt.                    24,39                           3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każdy następny punkt                         16,26                           20,00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przyłącze do 50 m                               16,26                           2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studnia kanalizacyjna                            8,13                           1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6. Inwentaryzacja sieci zasypanych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pierwsze 100 m                                     8,13                            1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każde następne 100 m                           8,13                            10,00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7. Mapa do celów projektowych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nieruchomość do 0,15 ha                   24,39                             30,00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tereny do 1 ha                                     48,78                             6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tereny do 2 ha                                     73,17                             9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każdy następny hektar                        32,52                             40,00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rasy do szerokości 75 m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pierwszy km                                      81,30                            1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następny km                                      81,30                            1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8. Mapa do celów projektowych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wersji elektronicznej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nieruchomość do 0,15 ha                  48,78                             60,00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tereny do 1 ha                                    81,30                           1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tereny do 2 ha                                  154,47                           19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każdy następny hektar                     121,95                           150,00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rasy do szerokości 75 m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pierwszy km                                    406,50                           5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następny km                                    325,20                           4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9. Pomiary sytuacyjno-wysokościowe z  geodezyjną inwentaryzacją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zbrojenia terenu do opracowania mapy zasadniczej /nowy pomiar/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pierwszy / następny hektar              40,00/40,00                      49,20/49,30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współczynnik dla terenów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iezabudowanych / za ha /                                    0,5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 współczynnik dla obiektów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owyżej10 ha / za ha /                                         0,4               </w:t>
      </w:r>
      <w:r>
        <w:rPr>
          <w:rFonts w:eastAsia="Times New Roman" w:cs="Arial" w:ascii="Arial" w:hAnsi="Arial"/>
          <w:color w:val="000000"/>
          <w:lang w:eastAsia="pl-PL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2:00Z</dcterms:created>
  <dc:creator>Ewa</dc:creator>
  <dc:description/>
  <cp:keywords/>
  <dc:language>en-US</dc:language>
  <cp:lastModifiedBy>Ewa</cp:lastModifiedBy>
  <dcterms:modified xsi:type="dcterms:W3CDTF">2016-12-19T13:47:00Z</dcterms:modified>
  <cp:revision>3</cp:revision>
  <dc:subject/>
  <dc:title/>
</cp:coreProperties>
</file>