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DO KONSULTACJI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Projektu uchwały w sprawie Rocznego Programu Współpracy Gminy Ryn z organizacjami pozarządowymi oraz podmiotami o których mowa w art.3 ust.3 ustawy z dnia 24 kwietnia 2003  o działalności pożytku publicznego i o wolontariacie na rok 2017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,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zgłaszający: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organizacji i adres)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do kontaktu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ię i nazwisko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 telefonu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res pocztowy/e-mail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dotychczasowego zapisu w projekcie konsultowanego dokumentu, z propozycja jego zmiany           ( paragraf, ustęp, punkt)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owane stanowisko na temat wskazanego fragmentu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zmienione brzmienie zapisu lub treść nowego przepisu do którego donosi się uwaga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prowadzonych zmian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 i propozycje: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                                                     …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ieczęć organizacj/podmiotu składającego formularz                                  podpisy osoby reprezentującej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;Gentium Basic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ascii="Times" w:hAnsi="Times"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23:00Z</dcterms:created>
  <dc:creator>Tomasz Witkowski</dc:creator>
  <dc:description/>
  <cp:keywords/>
  <dc:language>en-US</dc:language>
  <cp:lastModifiedBy>Grażyna Sławecka</cp:lastModifiedBy>
  <cp:lastPrinted>2016-09-16T07:28:00Z</cp:lastPrinted>
  <dcterms:modified xsi:type="dcterms:W3CDTF">2016-09-16T05:29:00Z</dcterms:modified>
  <cp:revision>4</cp:revision>
  <dc:subject/>
  <dc:title>FORMULARZ DO KONSULTACJI</dc:title>
</cp:coreProperties>
</file>