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701" w:leader="none"/>
        </w:tabs>
        <w:rPr/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yn, dnia 16.09.2016r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szyscy uczestnicy postępowania/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ykonawcy wg rozdzielnik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ahoma"/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Nazwa  oraz adres Zamawiająceg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Ryn</w:t>
      </w:r>
    </w:p>
    <w:p>
      <w:pPr>
        <w:pStyle w:val="Default"/>
        <w:rPr/>
      </w:pPr>
      <w:r>
        <w:rPr>
          <w:color w:val="000000"/>
          <w:sz w:val="20"/>
          <w:szCs w:val="20"/>
        </w:rPr>
        <w:t>ul. Świerczewskiego 2,  11-520 Ryn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ryb udzielenia zamówie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e o udzielenie zamówienia prowadzonego zgodnie z Regulaminem wprowadzonym Zarządzeniem Burmistrza Miasta i Gminy Ryn nr 74z dnia 26 czerwca 2014 r. w sprawie wprowadzenia w Urzędzie Miasta i Gminy Ryn Regulaminu udzielania zamówień o wartości nie przekraczającej kwoty wyrażonej w złotych równowartości 30.000 euro netto.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Zawartotabeli"/>
        <w:snapToGrid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Przedmiot zamówienia: 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 xml:space="preserve">Zakup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bidi="ar-SA"/>
        </w:rPr>
        <w:t>wraz z dostawą - do Sołectwa Canki Gmina Ryn -</w:t>
      </w:r>
      <w:r>
        <w:rPr>
          <w:rFonts w:cs="Arial" w:ascii="Arial" w:hAnsi="Arial"/>
          <w:b/>
          <w:sz w:val="22"/>
          <w:szCs w:val="22"/>
        </w:rPr>
        <w:t xml:space="preserve"> drewna iglastego, struganego  ( na wiatę o wym.7mx4m  z dachem dwuspadowym) :</w:t>
      </w:r>
    </w:p>
    <w:p>
      <w:pPr>
        <w:pStyle w:val="Zawartotabeli"/>
        <w:snapToGrid w:val="false"/>
        <w:ind w:left="42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krokwie – 20 sztuk  (  7cmx16cm x 250cm )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kalenica -   1 sztuka (  7cmx16cm x 800 cm)</w:t>
      </w:r>
    </w:p>
    <w:p>
      <w:pPr>
        <w:pStyle w:val="Bezodstpw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3/ słup        -   6 sztuk   ( 14cmx14cm x 220 cm)</w:t>
      </w:r>
    </w:p>
    <w:p>
      <w:pPr>
        <w:pStyle w:val="Bezodstpw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4/ murłata -   2 sztuki  ( 14cmx14cm x 800 cm)</w:t>
      </w:r>
    </w:p>
    <w:p>
      <w:pPr>
        <w:pStyle w:val="Bezodstpw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5/ murłata  -  5 sztuk   ( 14cmx14cm x 400 cm)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 barierka  - 40 mb     ( 7cmx7cm )</w:t>
      </w:r>
    </w:p>
    <w:p>
      <w:pPr>
        <w:pStyle w:val="Akapitzlist"/>
        <w:widowControl/>
        <w:suppressAutoHyphens w:val="false"/>
        <w:ind w:left="0" w:hanging="0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bidi="ar-SA"/>
        </w:rPr>
      </w:r>
    </w:p>
    <w:p>
      <w:pPr>
        <w:pStyle w:val="Default"/>
        <w:rPr>
          <w:rFonts w:ascii="Tahoma" w:hAnsi="Tahoma" w:eastAsia="Calibri" w:cs="Tahoma"/>
          <w:bCs/>
          <w:color w:val="000000"/>
          <w:kern w:val="0"/>
          <w:sz w:val="20"/>
          <w:szCs w:val="20"/>
          <w:lang w:val="pl-PL" w:bidi="ar-SA"/>
        </w:rPr>
      </w:pPr>
      <w:r>
        <w:rPr>
          <w:rFonts w:eastAsia="Calibri" w:cs="Tahoma"/>
          <w:bCs/>
          <w:color w:val="000000"/>
          <w:kern w:val="0"/>
          <w:sz w:val="20"/>
          <w:szCs w:val="20"/>
          <w:lang w:val="pl-PL" w:bidi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Nazwy (firmy), siedziby i adresy wykonawców, którzy złożyli ofert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46"/>
        <w:gridCol w:w="403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ne </w:t>
              <w:br/>
              <w:t>wykonawcy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 oferty brutto (zł) 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TARTAK-STOLARNIA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Ryszard Stasiak</w:t>
            </w:r>
          </w:p>
          <w:p>
            <w:pPr>
              <w:pStyle w:val="Bezodstpw"/>
              <w:rPr/>
            </w:pPr>
            <w:r>
              <w:rPr/>
              <w:t>11-520 RYN</w:t>
              <w:br/>
              <w:t>ul. Zamiejska 7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</w:rPr>
            </w:pPr>
            <w:r>
              <w:rPr>
                <w:sz w:val="22"/>
                <w:szCs w:val="22"/>
              </w:rPr>
              <w:t>3.690,0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 LAS Piotr Mikosz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 Rudówka 21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20 Ryn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2"/>
                <w:szCs w:val="22"/>
              </w:rPr>
              <w:t>3.688,77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ableContents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>Nazwa i adres wykonawcy, którego ofertę wybrano jako najkorzystniejszą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IO LAS Piotr Mikosza Stara Rudówka 21 11-520 Ryn – za kwotę 3.688,77 zł brutt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6 . </w:t>
      </w:r>
      <w:r>
        <w:rPr/>
        <w:t xml:space="preserve">Uzasadnienie wyboru:  </w:t>
      </w:r>
      <w:r>
        <w:rPr>
          <w:bCs/>
        </w:rPr>
        <w:t>Zamawiający wybrał ofertę z najniższą ceną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Burmistrz Miasta  i Gminy Ry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inż. Józef Karpiński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Gentium Bas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0:00Z</dcterms:created>
  <dc:creator>Bożena</dc:creator>
  <dc:description/>
  <cp:keywords/>
  <dc:language>en-US</dc:language>
  <cp:lastModifiedBy>Bożena</cp:lastModifiedBy>
  <dcterms:modified xsi:type="dcterms:W3CDTF">2016-09-19T08:38:00Z</dcterms:modified>
  <cp:revision>3</cp:revision>
  <dc:subject/>
  <dc:title/>
</cp:coreProperties>
</file>