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</w:tabs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yn, dnia 01.09.2016r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szyscy uczestnicy postępowania/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ykonawcy wg rozdzielnik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/>
          <w:color w:val="00000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0"/>
          <w:szCs w:val="20"/>
        </w:rPr>
        <w:t>Nazwa  oraz adres Zamawiając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Ryn</w:t>
      </w:r>
    </w:p>
    <w:p>
      <w:pPr>
        <w:pStyle w:val="Default"/>
        <w:rPr/>
      </w:pPr>
      <w:r>
        <w:rPr>
          <w:color w:val="000000"/>
          <w:sz w:val="20"/>
          <w:szCs w:val="20"/>
        </w:rPr>
        <w:t>ul. Świerczewskiego 2,  11-520 Ryn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ryb udzielenia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o udzielenie zamówienia prowadzonego zgodnie z Regulaminem wprowadzonym Zarządzeniem Burmistrza Miasta i Gminy Ryn nr 74z dnia 26 czerwca 2014 r. w sprawie wprowadzenia w Urzędzie Miasta i Gminy Ryn Regulaminu udzielania zamówień o wartości nie przekraczającej kwoty wyrażonej w złotych równowartości 30.000 euro netto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Przedmiot zamówienia. 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awartotabeli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  <w:t>Ułożenie polbruku przy  świetlicy w Szymonce :  – wykonanie wjazdu do świetlicy  o pow. około 100m2  ( dz. gminna nr 122/1)  z drogi gminnej ( dz.nr 91/4)  z polbruku powierzonego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Nazwy (firmy), siedziby i adresy wykonawców, którzy złożyli oferty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46"/>
        <w:gridCol w:w="403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ne </w:t>
              <w:br/>
              <w:t>wykonawc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 oferty brutto (zł) 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REEN Piotr Karw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 Druga 13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0 Biskupiec</w:t>
            </w:r>
          </w:p>
          <w:p>
            <w:pPr>
              <w:pStyle w:val="Bezodstpw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07,01zł/m2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</w:rPr>
        <w:t>Nazwa i adres wykonawcy, którego ofertę wybrano jako najkorzystniejszą: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REEN Piotr Karwowski Kolonia Druga 13A 22-300 Biskupiec</w:t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Uzasadnienie wyboru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  <w:b/>
          <w:bCs/>
        </w:rPr>
        <w:t>Zamawiający wybrał ofertę z najniższą ceną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urmistrz Miasta  i Gminy Ryn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</w:t>
      </w:r>
      <w:r>
        <w:rPr/>
        <w:t>inż. Józef Karpiń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4:00Z</dcterms:created>
  <dc:creator>Bożena</dc:creator>
  <dc:description/>
  <cp:keywords/>
  <dc:language>en-US</dc:language>
  <cp:lastModifiedBy>Bożena</cp:lastModifiedBy>
  <cp:lastPrinted>2016-08-31T13:10:00Z</cp:lastPrinted>
  <dcterms:modified xsi:type="dcterms:W3CDTF">2016-08-31T11:11:00Z</dcterms:modified>
  <cp:revision>3</cp:revision>
  <dc:subject/>
  <dc:title/>
</cp:coreProperties>
</file>