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NR 1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ULARZ  OFER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Nazwa  i  siedziba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ykonawc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Ryńskie Centrum Kultury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11-520 Ryn, ul. Hanki Sawickiej</w:t>
      </w:r>
      <w:r>
        <w:rPr>
          <w:b/>
        </w:rPr>
        <w:t xml:space="preserve"> 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>
          <w:sz w:val="24"/>
        </w:rPr>
        <w:t xml:space="preserve">Nawiązując do Zapytania ofertowego nr 01/06/2016 oferujemy: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b/>
          <w:sz w:val="24"/>
        </w:rPr>
        <w:t xml:space="preserve">WYKONANIE NAPRAWY FRAGMENTU ELEWACJI BUDYNKU RYŃSKIEGO   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CENTRUM KULTURY W RYNIE</w:t>
      </w:r>
    </w:p>
    <w:p>
      <w:pPr>
        <w:pStyle w:val="Standard"/>
        <w:rPr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zgodnie z opisem przedmiotu zamówienia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 cenę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netto : ..............................., słownie: ...............................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odatek  VAT:  ..........%, tj. ...............zł, słownie:..............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brutto: ..............................., słownie: ............................................................................................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 zapoznaliśmy  się  z opisem przedmiotu   zamówienia       i  nie  wnosimy  do  niego  zastrzeżeń,  oraz  zdobyliśmy  konieczne  informacje  do  przygotowania  oferty.  Oświadczamy,  że  uważamy  się  za  związanych  niniejszą  ofertą  na  czas  wskazany  w   opisie przedmiotu 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 że  na  przedmiot  umowy  udzielamy  zamawiającemu  gwarancji  na  okres 3 L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formacja  o  części  zamówienia,  która  zostanie  powierzona  podwykonawcy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. Wykonawca oświadcza, że w/w oferta obejmuje kompleksowe wykonanie prac wymienionych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zczegółowym opisie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..................................................</w:t>
      </w:r>
    </w:p>
    <w:p>
      <w:pPr>
        <w:pStyle w:val="Standard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Pieczęć i podpis        </w:t>
      </w:r>
    </w:p>
    <w:p>
      <w:pPr>
        <w:pStyle w:val="Standard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Miejscowość,  dnia  ................................................</w:t>
      </w:r>
    </w:p>
    <w:sectPr>
      <w:type w:val="nextPage"/>
      <w:pgSz w:w="11906" w:h="16838"/>
      <w:pgMar w:left="1701" w:right="85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06:00Z</dcterms:created>
  <dc:creator>Krystyna  Bąk-Rybak</dc:creator>
  <dc:description/>
  <dc:language>en-US</dc:language>
  <cp:lastModifiedBy>rck</cp:lastModifiedBy>
  <cp:lastPrinted>2016-06-20T12:42:00Z</cp:lastPrinted>
  <dcterms:modified xsi:type="dcterms:W3CDTF">2016-06-20T10:42:00Z</dcterms:modified>
  <cp:revision>2</cp:revision>
  <dc:subject/>
  <dc:title>FORMULARZ  OFERTOWY – WZÓR</dc:title>
</cp:coreProperties>
</file>