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zejmie informuje, że w wyniku wyboru ofert dotyczących zamówienia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ygotowanie i przeprowadzenie kolejnej edycji Festiwalu Kultury Średniowiecza Masuria 2   „Życie na pograniczu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dni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sierpnia 2016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brano ofertę spełniającą wymagania i warunki określone w zapytani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iębiorstwo Turystyczne, konsultacje i Organizacja Imprez Historycznych APIS Mgr J.Ordowski z Gniew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urzad</dc:creator>
  <dc:description/>
  <cp:keywords/>
  <dc:language>en-US</dc:language>
  <cp:lastModifiedBy>urzad</cp:lastModifiedBy>
  <cp:lastPrinted>2016-04-14T10:02:00Z</cp:lastPrinted>
  <dcterms:modified xsi:type="dcterms:W3CDTF">2016-04-14T08:02:00Z</dcterms:modified>
  <cp:revision>1</cp:revision>
  <dc:subject/>
  <dc:title>Uprzejmie informuje, że w wyniku wyboru ofert dotyczących zamówienia : </dc:title>
</cp:coreProperties>
</file>