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Ryn dnia 14.03.2016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Zawiadomienie o wyborze ofert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>Burmistrz Miasta i Gminy Ryn informuje, że został rozstrzygnięty konkurs ofert o dotację na realizację zadań publicznych w 2016r w zakresie:</w:t>
      </w:r>
      <w:r>
        <w:rPr>
          <w:b/>
          <w:bCs/>
        </w:rPr>
        <w:t xml:space="preserve"> </w:t>
      </w:r>
    </w:p>
    <w:p>
      <w:pPr>
        <w:pStyle w:val="Bezodstpw"/>
        <w:rPr/>
      </w:pPr>
      <w:r>
        <w:rPr/>
        <w:t>1)  W zakresie  działalności na rzecz osób niepełnosprawnych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Kwota przeznaczona na realizację zadania w budżecie gminy Ryn na rok 2016 wynosi 1.000zł.</w:t>
      </w:r>
    </w:p>
    <w:p>
      <w:pPr>
        <w:pStyle w:val="Bezodstpw"/>
        <w:rPr/>
      </w:pPr>
      <w:r>
        <w:rPr/>
      </w:r>
    </w:p>
    <w:p>
      <w:pPr>
        <w:pStyle w:val="Normal"/>
        <w:rPr/>
      </w:pPr>
      <w:r>
        <w:rPr/>
        <w:t xml:space="preserve">Na Konkurs ofert na realizację zadań publicznych w 2016r. w gminie Ryn wpłynęła 1 oferta </w:t>
      </w:r>
    </w:p>
    <w:p>
      <w:pPr>
        <w:pStyle w:val="Normal"/>
        <w:autoSpaceDE w:val="false"/>
        <w:rPr/>
      </w:pPr>
      <w:r>
        <w:rPr>
          <w:b/>
        </w:rPr>
        <w:t>1)  W zakresie  działalności na rzecz osób niepełnosprawnych</w:t>
      </w:r>
    </w:p>
    <w:p>
      <w:pPr>
        <w:pStyle w:val="Normal"/>
        <w:autoSpaceDE w:val="false"/>
        <w:rPr/>
      </w:pPr>
      <w:r>
        <w:rPr/>
        <w:t>„</w:t>
      </w:r>
      <w:r>
        <w:rPr/>
        <w:t>Integracja osób starszych i niepełnosprawnych z terenu gminy Ryn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ferta od Polskiego Związku Emerytów, Rencistów i Inwalidów Oddział Rejonowy w Giżycku ul. Mickiewicza 33, 11-500 Giżyck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Burmistrz Miasta i Gminy Ryn udziela dotacji dla następujących oferent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1)  </w:t>
      </w:r>
      <w:r>
        <w:rPr>
          <w:b/>
        </w:rPr>
        <w:t>W zakresie  działalności na rzecz osób niepełnosprawnych</w:t>
      </w:r>
    </w:p>
    <w:p>
      <w:pPr>
        <w:pStyle w:val="Normal"/>
        <w:autoSpaceDE w:val="false"/>
        <w:rPr/>
      </w:pPr>
      <w:r>
        <w:rPr/>
        <w:t>„</w:t>
      </w:r>
      <w:r>
        <w:rPr/>
        <w:t>Integracja osób starszych i niepełnosprawnych z terenu gminy Ryn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lski Związek Emerytów, Rencistów i Inwalidów, Oddział Rejonowy w Giżycku                ul. Mickiewicza 33, 11-500 Giżycko- otrzymał dotację w wysokości  1.000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ę swą uzasadniam spełnieniem przez oferentów wymogów określonych w ustawie o działalności pożytku publicznego i o wolontariacie (Dz. U.z 2014 poz. 1118 z późn. zm.)</w:t>
      </w:r>
    </w:p>
    <w:p>
      <w:pPr>
        <w:pStyle w:val="Normal"/>
        <w:rPr/>
      </w:pPr>
      <w:r>
        <w:rPr/>
        <w:t xml:space="preserve">Przy ocenie uwzględniono: celowość realizacji zadania przez organizację, przygotowanie oferty zgodne z priorytetami zadania publicznego, gwarancję realizacji zadania, zakres realizacji zadania, termin i miejsce realizacji zadania, kalkulację koszt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wyboru ofert i udzieleniu dotacji nie przysługuje odwoł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Burmistrz Miasta i Gminy Ryn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</w:t>
      </w:r>
      <w:r>
        <w:rPr/>
        <w:t>inż. Józef Karpiński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41:00Z</dcterms:created>
  <dc:creator>Halina</dc:creator>
  <dc:description/>
  <cp:keywords/>
  <dc:language>en-US</dc:language>
  <cp:lastModifiedBy>Grażyna Sławecka</cp:lastModifiedBy>
  <cp:lastPrinted>2016-03-14T09:24:00Z</cp:lastPrinted>
  <dcterms:modified xsi:type="dcterms:W3CDTF">2016-03-14T08:24:00Z</dcterms:modified>
  <cp:revision>36</cp:revision>
  <dc:subject/>
  <dc:title/>
</cp:coreProperties>
</file>