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Ryn dnia 17.02.201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Zawiadomienie o wyborze ofer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Burmistrz Miasta i Gminy Ryn informuje, że został rozstrzygnięty konkurs ofert o dotację na realizację zadań publicznych w 2016r w zakres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Gminny Program Profilaktyki i Rozwiązywania Problemów Alkoholowych:</w:t>
      </w:r>
      <w:r>
        <w:rPr>
          <w:b/>
        </w:rPr>
        <w:t xml:space="preserve"> </w:t>
      </w:r>
      <w:r>
        <w:rPr/>
        <w:t xml:space="preserve">                                         -   Realizacja Czynnych Programów Profilaktycznych  </w:t>
      </w:r>
    </w:p>
    <w:p>
      <w:pPr>
        <w:pStyle w:val="NormalnyWeb"/>
        <w:rPr>
          <w:sz w:val="14"/>
          <w:szCs w:val="14"/>
        </w:rPr>
      </w:pPr>
      <w:r>
        <w:rPr/>
        <w:t>2.</w:t>
      </w:r>
      <w:r>
        <w:rPr>
          <w:sz w:val="14"/>
          <w:szCs w:val="14"/>
        </w:rPr>
        <w:t>  </w:t>
      </w:r>
      <w:r>
        <w:rPr/>
        <w:t>Gminny Program Zwalczania Narkomanii:</w:t>
      </w:r>
      <w:r>
        <w:rPr>
          <w:sz w:val="14"/>
          <w:szCs w:val="14"/>
        </w:rPr>
        <w:t xml:space="preserve">                                                                    </w:t>
      </w:r>
      <w:r>
        <w:rPr/>
        <w:t xml:space="preserve">                                        -   Realizacja Czynnych Programów Profilaktycznych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a Konkurs ofert na realizację zadań publicznych w 2016r. w gminie Ryn wpłynęło 4 ofe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owarzyszenie Sportowe i Rekreacyjne w Rynie – złożyło 2 oferty na 2 zadania,</w:t>
      </w:r>
    </w:p>
    <w:p>
      <w:pPr>
        <w:pStyle w:val="Normal"/>
        <w:rPr/>
      </w:pPr>
      <w:r>
        <w:rPr/>
        <w:t>2. Ludowy Uczniowski Klub Sportowy „Ołów” w Rynie  - złożył 2 oferty na 2 zad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i Gminy Ryn udziela dotacji dla następujących oferentów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nie nr 1 Gminny Program Profilaktyki i Rozwiązywania Problemów Alkoholowych:</w:t>
      </w:r>
      <w:r>
        <w:rPr>
          <w:b/>
        </w:rPr>
        <w:t xml:space="preserve"> </w:t>
      </w:r>
      <w:r>
        <w:rPr/>
        <w:t xml:space="preserve">                                         </w:t>
      </w:r>
    </w:p>
    <w:p>
      <w:pPr>
        <w:pStyle w:val="Normal"/>
        <w:rPr/>
      </w:pPr>
      <w:r>
        <w:rPr/>
        <w:t>a/</w:t>
      </w:r>
      <w:r>
        <w:rPr>
          <w:sz w:val="14"/>
          <w:szCs w:val="14"/>
        </w:rPr>
        <w:t> </w:t>
      </w:r>
      <w:r>
        <w:rPr/>
        <w:t>Ludowy Uczniowski Klub Sportowy „Ołów” w Rynie – otrzymał dotację  na wykonanie zadania w wysokości- 11.500zł,</w:t>
      </w:r>
    </w:p>
    <w:p>
      <w:pPr>
        <w:pStyle w:val="Normal"/>
        <w:rPr/>
      </w:pPr>
      <w:r>
        <w:rPr/>
        <w:t>b/ Stowarzyszenie Sportowe i Rekreacyjne w Rynie – otrzymało dotację  na wykonanie zadania w wysokości- 17.500zł,</w:t>
      </w:r>
    </w:p>
    <w:p>
      <w:pPr>
        <w:pStyle w:val="Normal"/>
        <w:rPr/>
      </w:pPr>
      <w:r>
        <w:rPr/>
        <w:t>Kwota przeznaczona na realizacje w/w zadań w budżecie gminy Ryn na 2016r  wynosi - 29.000 zł,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/>
        <w:t>Zadanie nr 2.</w:t>
      </w:r>
      <w:r>
        <w:rPr>
          <w:sz w:val="14"/>
          <w:szCs w:val="14"/>
        </w:rPr>
        <w:t>  </w:t>
      </w:r>
      <w:r>
        <w:rPr/>
        <w:t>Gminny Program Zwalczania Narkomanii:</w:t>
      </w:r>
      <w:r>
        <w:rPr>
          <w:sz w:val="14"/>
          <w:szCs w:val="14"/>
        </w:rPr>
        <w:t xml:space="preserve"> 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/ Ludowy Uczniowski Klub Sportowy „Ołów” w Rynie – otrzymał dotację  na wykonanie zadania w wysokości- 3.000zł,</w:t>
      </w:r>
    </w:p>
    <w:p>
      <w:pPr>
        <w:pStyle w:val="Normal"/>
        <w:rPr/>
      </w:pPr>
      <w:r>
        <w:rPr/>
        <w:t>b) / Stowarzyszenie Sportowe i Rekreacyjne w Rynie – otrzymało dotację  na wykonanie zadania w wysokości- 3.000zł,</w:t>
      </w:r>
    </w:p>
    <w:p>
      <w:pPr>
        <w:pStyle w:val="Normal"/>
        <w:rPr/>
      </w:pPr>
      <w:r>
        <w:rPr/>
        <w:t>Kwota przeznaczona na realizacje w/w zadań w budżecie gminy Ryn na 2016r  wynosi - 6.0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ę swą uzasadniam spełnieniem przez oferentów wymogów określonych w ustawie o działalności pożytku publicznego i o wolontariacie (Dz. U. nr 96 poz. 873 z późn. zm.)</w:t>
      </w:r>
    </w:p>
    <w:p>
      <w:pPr>
        <w:pStyle w:val="Normal"/>
        <w:rPr/>
      </w:pPr>
      <w:r>
        <w:rPr/>
        <w:t xml:space="preserve">Przy ocenie uwzględniono: celowość realizacji zadania przez organizację, przygotowanie oferty zgodne z priorytetami zadania publicznego, gwarancję realizacji zadania, zakres realizacji zadania, termin i miejsce realizacji zadania, kalkulację kosz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boru ofert i udzieleniu dotacji nie przysługuje odwo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Burmistrz Miasta i Gminy Ryn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inż. Józef Karpiński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1:00Z</dcterms:created>
  <dc:creator>Halina</dc:creator>
  <dc:description/>
  <cp:keywords/>
  <dc:language>en-US</dc:language>
  <cp:lastModifiedBy>Grażyna Sławecka</cp:lastModifiedBy>
  <cp:lastPrinted>2014-03-11T08:14:00Z</cp:lastPrinted>
  <dcterms:modified xsi:type="dcterms:W3CDTF">2016-02-15T10:46:00Z</dcterms:modified>
  <cp:revision>6</cp:revision>
  <dc:subject/>
  <dc:title/>
</cp:coreProperties>
</file>