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Liberation Serif" w:cs="Liberation Serif"/>
          <w:sz w:val="28"/>
          <w:szCs w:val="28"/>
        </w:rPr>
        <w:t>Ryn, 12.02.2016r.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ZAWIADOMIENIE O WYBORZE NAJKORZYSTNIEJSZEJ OFERTY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1. Nazwa oraz zamawiającego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Gmina Ryn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reprezentowana przez Burmistrza Miasta i Gminy Ryn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ul. Świerczewskiego 2, 11-520 Ryn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2. Tryb udzielenia zamówienia.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Postępowanie o udzielenie zamówienia prowadzone w trybie przetargu nieograniczonego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zgodnie z ustawą z 29 stycznia 2004r.- Prawo zamówień publicznych (Dz.U. z 2010rr. Nr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113, poz. 759 z późn. zm.), zwanej dalej ustawą Pzp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Wybór oferty nastąpi zgodnie z regulaminem wprowadzonym Zarządzeniem Burmistrza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Miasta i Gminy Ryn nr 74 z dnia 4.07.2014r. w sprawie wprowadzenia w Urzędzie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Miasta i Gminy Ryn Regulaminu udzielania zamówień o wartości nie przekraczającej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kwoty wyrażonej w złotych równowartości 30.000 euro netto.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3. Przedmiot zamówienia.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6"/>
          <w:szCs w:val="26"/>
        </w:rPr>
        <w:t xml:space="preserve">    </w:t>
      </w:r>
      <w:r>
        <w:rPr>
          <w:rFonts w:eastAsia="Liberation Serif" w:cs="Liberation Serif"/>
          <w:sz w:val="26"/>
          <w:szCs w:val="26"/>
        </w:rPr>
        <w:t>Przedmiotem zamówienia jest sukcesywne dostarczanie materiałów biurowych do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</w:t>
      </w:r>
      <w:r>
        <w:rPr>
          <w:rFonts w:eastAsia="Liberation Serif" w:cs="Liberation Serif"/>
          <w:sz w:val="26"/>
          <w:szCs w:val="26"/>
        </w:rPr>
        <w:t>Urzędu Miasta i Gminy Ryn.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4. Nazwy (firmy), siedziby i adresy wykonawców, którzy złożyli oferty wraz z cenami.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3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oferty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ma (nazwa lub nazwisko oraz adres wykonawcy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oferty brutto (w zł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noma, ul. Warszawska 49, 12-200 Pisz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139,25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XER, 10-416 Olsztyn, ul. Towarowa 1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728,65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XIKO, 10-513 Olsztyn, ul.Kopernika 3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007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pis, 12-100 Szczytno, ul. Moniuszki 1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511,81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GLOBO, 11-500 Giżycko, ul. Dąbrowskiego 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3139,04 zł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5.Nazwa i adres wykonawcy, którego ofertę wybrano jako najkorzystniejszą oraz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  </w:t>
      </w:r>
      <w:r>
        <w:rPr>
          <w:rFonts w:eastAsia="Liberation Serif" w:cs="Liberation Serif"/>
          <w:b/>
          <w:bCs/>
          <w:sz w:val="26"/>
          <w:szCs w:val="26"/>
        </w:rPr>
        <w:t>uzasadnienie wyboru.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>Wybrano ofertę nr 5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Przedsiębiorstwo Prywatne „GLOBO” 11-500 Giżycko, ul. Dąbrowskiego 2.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>Uzasadnienie wyboru: Zamawiający wybrał ofertę, która uzyskała spośród 52 asortymentów branych pod uwagę najniższą cenę brutto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</w:t>
      </w:r>
      <w:r>
        <w:rPr>
          <w:rFonts w:eastAsia="Liberation Serif" w:cs="Liberation Serif"/>
          <w:sz w:val="26"/>
          <w:szCs w:val="26"/>
        </w:rPr>
        <w:t>NOTATKA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z dnia 10 lutego 2016r. w sprawie dokonania zamówienia do kwoty 30.000.euro , tj. z wyłączeniem przepisów ustawy Prawo zamówień publicznych z dnia 29 stycznia 2004r. na podstawie art.4 pkt 8(t.j. Dz.U.z 2013r. Poz. 907 ze zmianami)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</w:t>
      </w:r>
      <w:r>
        <w:rPr>
          <w:rFonts w:eastAsia="Liberation Serif" w:cs="Liberation Serif"/>
          <w:b/>
          <w:bCs/>
          <w:sz w:val="26"/>
          <w:szCs w:val="26"/>
        </w:rPr>
        <w:t>na sukcesywne dostarczanie materiałów biurowych do Urzędu Miasta i Gminy Ryn</w:t>
      </w:r>
    </w:p>
    <w:p>
      <w:pPr>
        <w:pStyle w:val="Normal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1. Szacunkowa wartość zamówienia do 30.000 euro netto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2.Kryteria wyboru: cena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3.Data umieszczenia ogłoszenia na stronie internetowej i na tablicy ogłoszeń od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</w:t>
      </w:r>
      <w:r>
        <w:rPr>
          <w:rFonts w:eastAsia="Liberation Serif" w:cs="Liberation Serif"/>
          <w:sz w:val="26"/>
          <w:szCs w:val="26"/>
        </w:rPr>
        <w:t>25.01.2016r. do 08.02.2016r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4.Wykonawcy zaproszeni do złożenia oferty: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tbl>
      <w:tblPr>
        <w:tblW w:w="7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650"/>
        <w:gridCol w:w="2220"/>
        <w:gridCol w:w="1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wykonawc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złożenia oferty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noma ul. Warszawska 49, 12-200 Pisz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01.2016r.</w:t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pis ul. Moniuszki 19, 12-100 Szczytn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8.02.2016r.</w:t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PIA ul. Jarocka 57/16, 10-699 Olsztyn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złożono</w:t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XER ul. Towarowa 11, 10-416 Olsztyn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5.02.2016r.</w:t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OBO ul. Dąbrowskiego 2, 11-500 Giżycko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8.02.2016r.</w:t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5.Informacje o przeprowadzonych negocjacjach; nie prowadzono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6.Wybrano ofertę najkorzystniejszą spośród spełniających wszystkie wymagania i warunki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</w:t>
      </w:r>
      <w:r>
        <w:rPr>
          <w:rFonts w:eastAsia="Liberation Serif" w:cs="Liberation Serif"/>
          <w:sz w:val="26"/>
          <w:szCs w:val="26"/>
        </w:rPr>
        <w:t>określone w zapytaniu ofertowym : GLOBO 11-500 Giżycko, ul. Dąbrowskiego 2, -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</w:t>
      </w:r>
      <w:r>
        <w:rPr>
          <w:rFonts w:eastAsia="Liberation Serif" w:cs="Liberation Serif"/>
          <w:sz w:val="26"/>
          <w:szCs w:val="26"/>
        </w:rPr>
        <w:t xml:space="preserve">najniższa cena brutto spośród  52 asortymentów branych pod uwagę – </w:t>
      </w:r>
      <w:r>
        <w:rPr>
          <w:rFonts w:eastAsia="Liberation Serif" w:cs="Liberation Serif"/>
          <w:b/>
          <w:bCs/>
          <w:sz w:val="26"/>
          <w:szCs w:val="26"/>
        </w:rPr>
        <w:t>13139,04 zł</w:t>
      </w:r>
      <w:r>
        <w:rPr>
          <w:rFonts w:eastAsia="Liberation Serif" w:cs="Liberation Serif"/>
          <w:sz w:val="26"/>
          <w:szCs w:val="26"/>
        </w:rPr>
        <w:t xml:space="preserve">. 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7.Postępowanie unieważniono ponieważ …x........................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8.Środki zabezpieczone w budżecie – dział: 750      rozdział 75023  paragraf    4210 w kwocie 50.000 zł   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sz w:val="26"/>
          <w:szCs w:val="26"/>
        </w:rPr>
        <w:t xml:space="preserve">Sporządził: Wiesława Wachowska </w:t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i/>
          <w:iCs/>
          <w:sz w:val="20"/>
          <w:szCs w:val="20"/>
        </w:rPr>
        <w:t>podpis pracownika prowadzącego postępowanie</w:t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i/>
          <w:iCs/>
          <w:sz w:val="20"/>
          <w:szCs w:val="20"/>
        </w:rPr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i/>
          <w:iCs/>
          <w:sz w:val="20"/>
          <w:szCs w:val="20"/>
        </w:rPr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i/>
          <w:iCs/>
          <w:sz w:val="20"/>
          <w:szCs w:val="20"/>
        </w:rPr>
      </w:r>
    </w:p>
    <w:p>
      <w:pPr>
        <w:pStyle w:val="Normal"/>
        <w:rPr>
          <w:rFonts w:eastAsia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/>
          <w:i/>
          <w:iCs/>
          <w:sz w:val="20"/>
          <w:szCs w:val="20"/>
        </w:rPr>
      </w:r>
    </w:p>
    <w:p>
      <w:pPr>
        <w:pStyle w:val="Normal"/>
        <w:rPr>
          <w:rFonts w:eastAsia="Liberation Serif" w:cs="Liberation Serif"/>
          <w:i/>
          <w:i/>
          <w:iCs/>
          <w:sz w:val="21"/>
          <w:szCs w:val="21"/>
        </w:rPr>
      </w:pPr>
      <w:r>
        <w:rPr>
          <w:rFonts w:eastAsia="Liberation Serif" w:cs="Liberation Serif"/>
          <w:sz w:val="26"/>
          <w:szCs w:val="26"/>
        </w:rPr>
        <w:t>AKCEPTUJĘ:..............................................</w:t>
      </w:r>
    </w:p>
    <w:p>
      <w:pPr>
        <w:pStyle w:val="Normal"/>
        <w:rPr>
          <w:rFonts w:eastAsia="Liberation Serif" w:cs="Liberation Serif"/>
          <w:i/>
          <w:i/>
          <w:iCs/>
          <w:sz w:val="21"/>
          <w:szCs w:val="21"/>
        </w:rPr>
      </w:pPr>
      <w:r>
        <w:rPr>
          <w:rFonts w:eastAsia="Liberation Serif" w:cs="Liberation Serif"/>
          <w:i/>
          <w:iCs/>
          <w:sz w:val="21"/>
          <w:szCs w:val="21"/>
        </w:rPr>
        <w:t xml:space="preserve">                       </w:t>
      </w:r>
      <w:r>
        <w:rPr>
          <w:rFonts w:eastAsia="Liberation Serif" w:cs="Liberation Serif"/>
          <w:i/>
          <w:iCs/>
          <w:sz w:val="21"/>
          <w:szCs w:val="21"/>
        </w:rPr>
        <w:t>podpis Burmistrza Miasta i Gminy R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5:00Z</dcterms:created>
  <dc:creator/>
  <dc:description/>
  <cp:keywords/>
  <dc:language>en-US</dc:language>
  <cp:lastModifiedBy>user</cp:lastModifiedBy>
  <cp:lastPrinted>2016-02-12T07:09:00Z</cp:lastPrinted>
  <dcterms:modified xsi:type="dcterms:W3CDTF">2016-02-17T07:37:00Z</dcterms:modified>
  <cp:revision>3</cp:revision>
  <dc:subject/>
  <dc:title/>
</cp:coreProperties>
</file>