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formacja o złożonych ofertach </w:t>
      </w:r>
    </w:p>
    <w:p>
      <w:pPr>
        <w:pStyle w:val="Normal"/>
        <w:jc w:val="center"/>
        <w:rPr/>
      </w:pPr>
      <w:r>
        <w:rPr/>
        <w:t>na ogłoszenie o otwartym konkursie ofert na realizację zadań publicznych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w zakresie Profilaktyki i Rozwiązywania Problemów Alkoholowych oraz Przeciwdziałania Narkomanii na terenie Gminy Ry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ający ofert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, na które złożono ofert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ny Program Profilaktyki i Rozwiązywania Problemów Alkoholowych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ny Program Zwalczania Narkomanii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Sportowo Rekreacyjne w Ryni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ja czynnych programów profilaktycznych /sport, rekreacja, kultura/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przeszła pozytywną ocenę formalną i merytoryczn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przeszła pozytywną ocenę formalną i merytoryczną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owy Uczniowski Klub Sportowy „Ołów” w Ryni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ja czynnych programów profilaktycznych /sport, rekreacja, kultura/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przeszła pozytywną ocenę formalną i merytoryczn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przeszła pozytywną ocenę formalną i merytoryczn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espół opiniujący oferty konkursowe                                                                                         Ryn dnia 16.02.2016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lanta Kołakows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bara Kowalska </w:t>
      </w:r>
    </w:p>
    <w:p>
      <w:pPr>
        <w:pStyle w:val="Normal"/>
        <w:numPr>
          <w:ilvl w:val="0"/>
          <w:numId w:val="1"/>
        </w:numPr>
        <w:rPr/>
      </w:pPr>
      <w:r>
        <w:rPr/>
        <w:t>Grażyna Sławeck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7:00Z</dcterms:created>
  <dc:creator/>
  <dc:description/>
  <cp:keywords/>
  <dc:language>en-US</dc:language>
  <cp:lastModifiedBy>Grażyna Sławecka</cp:lastModifiedBy>
  <cp:lastPrinted>2015-03-25T08:58:00Z</cp:lastPrinted>
  <dcterms:modified xsi:type="dcterms:W3CDTF">2016-02-15T09:27:00Z</dcterms:modified>
  <cp:revision>19</cp:revision>
  <dc:subject/>
  <dc:title/>
</cp:coreProperties>
</file>