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n, dnia 29.12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la zamówienia dotyczącego - przygotowania projektów decyzji o warunkach zabudowy i decyzji o ustaleniu lokalizacji inwestycji celu publicznego oraz analiz funkcji i cech zabudowy i zagospodarowania.</w:t>
      </w:r>
    </w:p>
    <w:p>
      <w:pPr>
        <w:pStyle w:val="Normal"/>
        <w:rPr/>
      </w:pPr>
      <w:r>
        <w:rPr/>
        <w:tab/>
        <w:t>Nazwy firm, które złożyły oferty:</w:t>
      </w:r>
    </w:p>
    <w:tbl>
      <w:tblPr>
        <w:tblW w:w="876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462"/>
        <w:gridCol w:w="3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rutto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ANISFERA Biuro Planowania Przestrzennego ul. Al. 23 stycznia 26/38 86-300 Grudzią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Z – 200,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DoLICP – 100,00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OWARZYSZENIE EUROPEJSKI M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l. Wygodna 2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4-024 Łó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Z – 172,20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ICP – 116,85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ZEDSIĘBIORSTWO GOSPODARKI GRUNTAMI „TOPOZ” ul. Augustowska 23a, 10-683 Olszt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,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eata Płatosz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Konarskiego 1/11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-500 Giży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,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S CONCEPT s.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Łukasz Nite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weł Skur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. Florecistów 5/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-042 Łód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DK s.c. ul. Wilczyńskiego 25E/221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10-686 Olszty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6,00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PP Doradztwo i Planowanie Przestrzenn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l. Szpitalna 16G/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11-300 Biskupie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1,77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Urbanistyczno – Architekto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Olch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ąbrowskiego 3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520 R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,85 z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 PROJ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ąska 32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-200 Wysz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Z – 239,85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ICP – 20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urmistrz Miasta i Gminy w Rynie informuje, że w wyniku zakończenia procedur naboru ofert i ich rozpatrzenia została wybrana firma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S CONCEPT s.c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Łukasz Niteck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aweł Skurpel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l. Florecistów 5/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-042 Łódź</w:t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  <w:t>Wpłynęło 11 ofert, 2 oferty zostały odrzucone w związku z brakiem przedłożenia wymaganych dokumentów zawartych w zapytaniu ofertowym.</w:t>
      </w:r>
    </w:p>
    <w:p>
      <w:pPr>
        <w:pStyle w:val="Normal"/>
        <w:rPr/>
      </w:pPr>
      <w:r>
        <w:rPr/>
        <w:t>Kwota zaoferowana  115,00 zł brutto za opracowanie projektów;</w:t>
      </w:r>
    </w:p>
    <w:p>
      <w:pPr>
        <w:pStyle w:val="Normal"/>
        <w:rPr/>
      </w:pPr>
      <w:r>
        <w:rPr/>
        <w:t>1- decyzji o warunkach zabudowy</w:t>
      </w:r>
    </w:p>
    <w:p>
      <w:pPr>
        <w:pStyle w:val="Normal"/>
        <w:rPr/>
      </w:pPr>
      <w:r>
        <w:rPr/>
        <w:t xml:space="preserve">2 - decyzji o ustaleniu lokalizacji inwestycji celu publicznego </w:t>
      </w:r>
    </w:p>
    <w:p>
      <w:pPr>
        <w:pStyle w:val="Normal"/>
        <w:rPr/>
      </w:pPr>
      <w:r>
        <w:rPr/>
        <w:t>oraz analiz funkcji, cech zabudowy i zagospoda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ublikacji:</w:t>
      </w:r>
    </w:p>
    <w:p>
      <w:pPr>
        <w:pStyle w:val="Normal"/>
        <w:rPr/>
      </w:pPr>
      <w:r>
        <w:rPr/>
        <w:t>1.      Strony postępowania: poprzez ogłoszenie : w BIP UMiG Ryn oraz na tablicach ogłoszeń w UMiG Ry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     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1:00Z</dcterms:created>
  <dc:creator>Paulina Matyjasek</dc:creator>
  <dc:description/>
  <cp:keywords/>
  <dc:language>en-US</dc:language>
  <cp:lastModifiedBy>Paulina Matyjasek</cp:lastModifiedBy>
  <dcterms:modified xsi:type="dcterms:W3CDTF">2015-12-29T06:51:00Z</dcterms:modified>
  <cp:revision>1</cp:revision>
  <dc:subject/>
  <dc:title/>
</cp:coreProperties>
</file>