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yn, dnia 22.12.2015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/N.683.2.8.20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zyscy uczestnicy postępowania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y wg rozdzielnik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oraz adres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a przez Burmistrza Miasta i Gminy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Świerczewskiego 2, 11-520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ryb udzielenia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ępowanie o udzielenie zamówienia prowadzone zgodnie z Regulaminem wprowadzonym Zarządzeniem Burmistrza Miasta i Gminy Ryn nr 74 z dnia 26 czerwca 2014r. w sprawie wprowadzenia w Urzędzie Miasta i Gminy Ryn Regulaminu udzielania zamówień o wartości nieprzekraczającej kwoty wyrażonej w złotych równowartości 30.000 euro net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0" w:name="OLE_LINK1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ywanie usług geodezyjnych na terenie miasta i gminy Ryn</w:t>
      </w:r>
      <w:bookmarkEnd w:id="0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okresie od 01 stycznia 2016r. do 31 grudnia 2016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y/firmy/, siedziby i adresy wykonawców, którzy złożyli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Geodeta Uprawniony mgr inż. Regina Usidus, 12-200 Pisz, ul. Warszawska 36/7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Przedsiębiorstwo Usług Geodezyjno-Kartograficznych s.c. Andrzej Igras, Mieczysła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złowski, 11-500 Giżycko, ul. Pionierska 9/1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) Biuro Usług Geodezyjnych - MROZIK, 11-532 Wilkasy, ul. Olsztyńska 82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 „GEODETA” Spółka Cywilna Usługi Geodezyjno-Kartograficzne Zbigniew Andrzej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iętek i Mirosław Nikitiuk, 11-500 Giżycko, ul. Łuczańska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lsztyn, ul. 1 Maja 1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i adres wykonawcy, którego ofertę wybrano jako najkorzystniejszą oraz uzasadnienie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nr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siębiorstwo Usług Geodezyjno-Kartograficznych s.c. Andrzej Igras, Mieczysła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złowski, 11-500 Giżycko, ul. Pionierska 9/1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zasadnienie wybor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Zamawiający wybrał ofertę z najniższymi cenam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cen wybranej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zczególnienie usług geodezyjnych           cena jednostkowa         cena  jednostk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LN netto                w PLN brutto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ą działkę                           650,41                           8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ą następną                             162,60                           20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 406,50                           5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y następny punkt                    81,30                           100,00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 liniowy do 4pkt.                      16,26                             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punkt                          8,13  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    8,13 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y liniowe do 4 pkt.                    24,39                           3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   16,26                           20,00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   16,26                           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tudnia kanalizacyjna                            8,13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e 100 m                                  16,26                            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e następne 100 m                        16,26                            2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ieruchomość do 0,15 ha                   32,52                            4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   48,78                             6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hektar                       32,52                             40,00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   81,30 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   81,30 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Mapa do celów projekt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ersji elektronicznej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ieruchomość do 0,15 ha                  65,04                             8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162,60                           2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hektar                     121,95                           150,00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 406,50                           5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 406,50                           5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brojenia terenu do opracowania mapy zasadniczej /nowy pomiar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/ następny hektar              40,00/50,00                      49,20/61,50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spółczynnik dla terenó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zabudowanych / za ha /                                    0,5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współczynnik dla obiekt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wyżej10 ha / za ha /                                         0,4  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6:00Z</dcterms:created>
  <dc:creator>user</dc:creator>
  <dc:description/>
  <dc:language>en-US</dc:language>
  <cp:lastModifiedBy>user</cp:lastModifiedBy>
  <dcterms:modified xsi:type="dcterms:W3CDTF">2015-12-22T09:17:00Z</dcterms:modified>
  <cp:revision>1</cp:revision>
  <dc:subject/>
  <dc:title/>
</cp:coreProperties>
</file>