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zczególnienie usług geodezyjnych            cena  jednostkowa    cena jednostk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LN netto              w PLN brutto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pierwszą działkę                          .....................             ........................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ą następną                            ......................             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...................... 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 liniowy do 4pkt.                    ......................     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punkt                      .......................    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y liniowe do 4 pkt.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......................             ...................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rzyłącze do 50 m                           .......................            ...................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tudnia kanalizacyjna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e 100 m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e następne 100 m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 Mapa do celów projekt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ersji elektronicznej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brojenia terenu do opracowania mapy zasadniczej / nowy pomiar 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/ następny hektar             .....................              ....................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spółczynnik dla terenów niezabudowanych /za ha /  ...................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współczynnik dla obiektów powyżej10 ha / za ha /     ..................</w:t>
      </w:r>
      <w:r>
        <w:rPr>
          <w:rFonts w:eastAsia="Times New Roman" w:cs="Arial" w:ascii="Arial" w:hAnsi="Arial"/>
          <w:color w:val="000000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W pozycjach 1-9 Wykonawca winien podać ceny jednostkowe netto i brutto / łącznie z podatkiem VAT/ za wykonanie poszczególnych usłu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3:00Z</dcterms:created>
  <dc:creator>Ewa</dc:creator>
  <dc:description/>
  <cp:keywords/>
  <dc:language>en-US</dc:language>
  <cp:lastModifiedBy>Ewa</cp:lastModifiedBy>
  <dcterms:modified xsi:type="dcterms:W3CDTF">2015-12-01T12:04:00Z</dcterms:modified>
  <cp:revision>2</cp:revision>
  <dc:subject/>
  <dc:title/>
</cp:coreProperties>
</file>