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RMISTRZ MIASTA I GMINY RYN</w:t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ZAPRASZA DO SKŁADANIA OFERT</w:t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a zorganizowanie kolonii letnich z programem profilaktycznym z zakresu przeciwdziałania uzależnieniom w formie turnusu 10-dniowego w górach dla 35 dzieci z terenu Gminy Ryn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Termin zorganizowania kolonii – 01 lipca 2015 r. do  30 lipca 2015 r.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fertę wraz z wymaganymi załącznikami należy składać do Urzędu Miasta i Gminy Ryn ul. Świerczewskiego 2, 11-520 Ryn – sekretariat I piętro, w terminie do 12 marca 2015 r. do godz.14.30.</w:t>
      </w:r>
    </w:p>
    <w:p>
      <w:pPr>
        <w:pStyle w:val="Sty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Gmina Ryn 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520 Ryn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Świerczewskiego 2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87 4293965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845 195 25 86</w:t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handel@miastoryn.pl</w:t>
        </w:r>
      </w:hyperlink>
    </w:p>
    <w:p>
      <w:pPr>
        <w:pStyle w:val="Sty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ZCZEGÓŁOWE INFORMACJE DOTYCZĄCE ORGANIZACJI KOLONII</w:t>
      </w:r>
    </w:p>
    <w:p>
      <w:pPr>
        <w:pStyle w:val="Sty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360" w:leader="none"/>
          <w:tab w:val="left" w:pos="5387" w:leader="none"/>
        </w:tabs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1. ZAMAWIAJĄCY</w:t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zwa Zamawiającego:    </w:t>
      </w:r>
      <w:r>
        <w:rPr>
          <w:sz w:val="24"/>
          <w:szCs w:val="24"/>
        </w:rPr>
        <w:t>Gmina Ryn , 11-520 Ryn, ul. Świerczewskiego 2</w:t>
      </w:r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tel. 87 4293965, Nip 845 195 25 86, </w:t>
      </w:r>
      <w:hyperlink r:id="rId3">
        <w:r>
          <w:rPr>
            <w:rStyle w:val="InternetLink"/>
            <w:rFonts w:cs="Times New Roman"/>
            <w:b/>
            <w:color w:val="000000"/>
            <w:sz w:val="20"/>
            <w:szCs w:val="20"/>
          </w:rPr>
          <w:t>handel@miastoryn.pl</w:t>
        </w:r>
      </w:hyperlink>
    </w:p>
    <w:p>
      <w:pPr>
        <w:pStyle w:val="Sty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387" w:leader="none"/>
        </w:tabs>
        <w:suppressAutoHyphens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Styl"/>
        <w:widowControl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284" w:leader="none"/>
        </w:tabs>
        <w:ind w:left="240" w:hanging="0"/>
        <w:jc w:val="both"/>
        <w:rPr/>
      </w:pPr>
      <w:r>
        <w:rPr>
          <w:sz w:val="24"/>
        </w:rPr>
        <w:tab/>
        <w:tab/>
        <w:t>Przedmiotem zamówienia jest zorganizowanie kolonii letnich z programem profilaktycznym</w:t>
      </w:r>
      <w:r>
        <w:rPr>
          <w:b/>
          <w:sz w:val="24"/>
        </w:rPr>
        <w:t xml:space="preserve"> </w:t>
      </w:r>
      <w:r>
        <w:rPr>
          <w:sz w:val="24"/>
        </w:rPr>
        <w:t>z zakresu przeciwdziałania uzależnieniom – „Kolonie 2015 r.”, w ilości 35 skierowań 10-dniowych, z uwzględnieniem poniższych warunków:</w:t>
      </w:r>
    </w:p>
    <w:p>
      <w:pPr>
        <w:pStyle w:val="Styl"/>
        <w:widowControl/>
        <w:tabs>
          <w:tab w:val="clear" w:pos="708"/>
          <w:tab w:val="left" w:pos="6630" w:leader="none"/>
        </w:tabs>
        <w:ind w:left="240" w:hanging="0"/>
        <w:jc w:val="both"/>
        <w:rPr/>
      </w:pPr>
      <w:r>
        <w:rPr>
          <w:sz w:val="24"/>
        </w:rPr>
        <w:t>- kolonie należy zorganizować: w miejscowościach górskich,</w:t>
        <w:tab/>
      </w:r>
    </w:p>
    <w:p>
      <w:pPr>
        <w:pStyle w:val="Styl"/>
        <w:widowControl/>
        <w:ind w:left="240" w:hanging="0"/>
        <w:jc w:val="both"/>
        <w:rPr>
          <w:sz w:val="24"/>
        </w:rPr>
      </w:pPr>
      <w:r>
        <w:rPr>
          <w:sz w:val="24"/>
        </w:rPr>
        <w:t>- w budynku stacjonarnym,</w:t>
      </w:r>
    </w:p>
    <w:p>
      <w:pPr>
        <w:pStyle w:val="Styl"/>
        <w:widowControl/>
        <w:ind w:left="240" w:hanging="0"/>
        <w:jc w:val="both"/>
        <w:rPr/>
      </w:pPr>
      <w:r>
        <w:rPr>
          <w:sz w:val="24"/>
        </w:rPr>
        <w:t>- łazienki powinny znajdować się w budynku zakwaterowania, bez ograniczeń w korzystaniu z ciepłej i zimnej wody,</w:t>
      </w:r>
    </w:p>
    <w:p>
      <w:pPr>
        <w:pStyle w:val="Styl"/>
        <w:widowControl/>
        <w:ind w:left="240" w:hanging="0"/>
        <w:jc w:val="both"/>
        <w:rPr>
          <w:sz w:val="24"/>
        </w:rPr>
      </w:pPr>
      <w:r>
        <w:rPr>
          <w:sz w:val="24"/>
        </w:rPr>
        <w:t xml:space="preserve">- stołówka powinna mieścić się w budynku zakwaterowania, </w:t>
      </w:r>
    </w:p>
    <w:p>
      <w:pPr>
        <w:pStyle w:val="Styl"/>
        <w:widowControl/>
        <w:ind w:left="240" w:hanging="0"/>
        <w:jc w:val="both"/>
        <w:rPr/>
      </w:pPr>
      <w:r>
        <w:rPr>
          <w:sz w:val="24"/>
        </w:rPr>
        <w:t>- objęcie usługą ogółem 35 dzieci w wieku od 7 do 16 lat z rodzin podwyższonego ryzyka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TERMIN WYKONANIA ZAMÓWIENIA</w:t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nie należy zorganizować w terminie od 01 lipca 2015 r. do 30 lipca 2015 r. w jednym turnusie 10-dniowym. Dni podróży wliczone są w czas trwania kolonii.</w:t>
      </w:r>
    </w:p>
    <w:p>
      <w:pPr>
        <w:pStyle w:val="Styl"/>
        <w:widowControl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ZOBOWIĄZANIA WYKONAWCY</w:t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jc w:val="both"/>
        <w:rPr/>
      </w:pPr>
      <w:r>
        <w:rPr>
          <w:sz w:val="24"/>
        </w:rPr>
        <w:t>4.1 Wykonawca musi posiadać uprawnienia niezbędne do wykonywania prac objętych przedmiotem zamówienia, zgodnie z rozporządzeniem Ministra Edukacji Narodowej z dnia 21 stycznia 1997r. w sprawie warunków, jakie muszą spełniać organizatorzy wypoczynku dla dzieci i młodzieży szkolnej, a także zasad ich organizowania i nadzorowania (Dz. U. Nr 12, poz. 67 ze zmianami).</w:t>
      </w:r>
    </w:p>
    <w:p>
      <w:pPr>
        <w:pStyle w:val="Styl"/>
        <w:widowControl/>
        <w:jc w:val="both"/>
        <w:rPr/>
      </w:pPr>
      <w:r>
        <w:rPr>
          <w:sz w:val="24"/>
        </w:rPr>
        <w:t>4.2 Wykonawca zobowiązany jest zapewnić transport dzieci wraz z opiekunami w obie strony tj. do miejscowości, w której odbędzie się kolonia oraz  droga powrotna do Rynu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  <w:t xml:space="preserve">4.3  Wykonawca winien dysponować kadrą posiadającą stosowne kwalifikacje i doświadczenie w zakresie organizowania wypoczynku dla dzieci i młodzieży, minimum jedna osoba na grupę piętnastoosobową. </w:t>
      </w:r>
    </w:p>
    <w:p>
      <w:pPr>
        <w:pStyle w:val="Styl"/>
        <w:widowControl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4.4 Osoby odpowiedzialne za realizację programu profilaktycznego (przynajmniej jedna)    winny mieć przygotowanie w zakresie prowadzenia grupowych zajęć terapeutycznych dla dzieci i młodzieży. Osoba realizująca program terapeutyczny nie może pełnić funkcji wychowawcy.</w:t>
      </w:r>
    </w:p>
    <w:p>
      <w:pPr>
        <w:pStyle w:val="Styl"/>
        <w:widowControl/>
        <w:jc w:val="both"/>
        <w:rPr>
          <w:sz w:val="24"/>
        </w:rPr>
      </w:pPr>
      <w:r>
        <w:rPr>
          <w:sz w:val="24"/>
        </w:rPr>
        <w:t>4.5 Wykonawca winien posiadać polisę ubezpieczeniową od następstw nieszczęśliwych wypadków.</w:t>
      </w:r>
    </w:p>
    <w:p>
      <w:pPr>
        <w:pStyle w:val="Sty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.6 Wykonawca winien zabezpieczyć opiekę medyczną.</w:t>
      </w:r>
    </w:p>
    <w:p>
      <w:pPr>
        <w:pStyle w:val="Styl"/>
        <w:widowControl/>
        <w:tabs>
          <w:tab w:val="clear" w:pos="708"/>
          <w:tab w:val="left" w:pos="720" w:leader="none"/>
          <w:tab w:val="left" w:pos="78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PRZYGOTOWANIE OFERTY</w:t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1 Wykonawca może złożyć tylko jedną ofertę obejmującą całość zamówienia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2 Oferta musi być sporządzona w języku polskim w formie pisemnej, np. na komputerze lub nieścieralnym atramentem oraz podpisana przez uprawnionego przedstawiciela Wykonawc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3 W ofercie należy wskazać: miejsce zorganizowania kolonii letnich, termin realizacji zamówienia oraz cenę jednego skierowania brutto.</w:t>
      </w:r>
      <w:r>
        <w:rPr/>
        <w:t xml:space="preserve"> </w:t>
      </w:r>
      <w:r>
        <w:rPr>
          <w:sz w:val="24"/>
          <w:szCs w:val="24"/>
        </w:rPr>
        <w:t>Do oferty należy dołączyć</w:t>
      </w:r>
      <w:r>
        <w:rPr/>
        <w:t xml:space="preserve"> </w:t>
      </w:r>
      <w:r>
        <w:rPr>
          <w:sz w:val="24"/>
          <w:szCs w:val="24"/>
        </w:rPr>
        <w:t>zdjęcia oferowanej bazy lokalowej ( zdjęcie całego obiektu z terenem przeznaczonym do rekreacji, zdjęcie łazienki, pokoju mieszkalnego z wyposażeniem, stołówki)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4 Do oferty należy dołączyć: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1) opis oferty przygotowany wg wzoru (załącznik nr 1 do oferty); 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/>
      </w:pPr>
      <w:r>
        <w:rPr>
          <w:sz w:val="24"/>
          <w:lang w:eastAsia="ar-SA"/>
        </w:rPr>
        <w:t>2</w:t>
      </w:r>
      <w:r>
        <w:rPr>
          <w:sz w:val="24"/>
          <w:szCs w:val="24"/>
          <w:lang w:eastAsia="ar-SA"/>
        </w:rPr>
        <w:t>) program zajęć terapeutycznych dla dzieci z rodzin podwyższonego ryzyka winien dotyczyć: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) wiedzy na temat środków uzależniających (alkoholu itp.)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b) promocji zdrowego trybu życia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c) ćwiczenia umiejętności społecznych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/>
      </w:pPr>
      <w:r>
        <w:rPr>
          <w:sz w:val="24"/>
          <w:szCs w:val="24"/>
          <w:lang w:eastAsia="ar-SA"/>
        </w:rPr>
        <w:tab/>
        <w:t>d) uczenia akceptowanych społecznie sposobów rozwiązywania konfliktów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e) ćwiczenia umiejętności rozpoznawania i rozwijania własnych mocnych stron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f) ćwiczenia pozytywnego myślenia oraz rozwijania poczucia własnej wartości;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g) zachowań asertywnych </w:t>
      </w:r>
    </w:p>
    <w:p>
      <w:pPr>
        <w:pStyle w:val="Styl4"/>
        <w:widowControl/>
        <w:tabs>
          <w:tab w:val="clear" w:pos="708"/>
          <w:tab w:val="left" w:pos="1272" w:leader="none"/>
        </w:tabs>
        <w:ind w:left="567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załącznik nr 2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) program turystyczno–kulturalny (wycieczki, zabawy, ogniska i inne formy rekreacji) (załącznik nr 3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  <w:szCs w:val="24"/>
        </w:rPr>
        <w:t>4) zaświadczenie wydane przez Kuratora Oświaty o zgłoszeniu placówki wypoczynku dla dzieci i młodzieży lub oświadczenie, że zostanie ono dostarczone w dniu podpisania umowy (załącznik nr 4 do oferty);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  <w:szCs w:val="24"/>
        </w:rPr>
        <w:t>5) o</w:t>
      </w:r>
      <w:r>
        <w:rPr>
          <w:sz w:val="24"/>
        </w:rPr>
        <w:t>świadczenie Wykonawcy, że posiada uprawnienia niezbędne do wykonywania prac objętych przedmiotem zamówienia, zgodnie z rozporządzeniem Ministra Edukacji Narodowej z dnia 21 stycznia 1997r. w sprawie warunków, jakie muszą spełniać organizatorzy wypoczynku dla dzieci i młodzieży szkolnej, a także zasad ich organizowania i nadzorowania (Dz. U. Nr 12, poz. 67 ze zmianami) - (załącznik nr 5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6) oświadczenie Wykonawcy o zapewnieniu dzieciom oraz opiekunom środka transportu w obie strony tj. do miejscowości, w której odbędzie się kolonia oraz drogi powrotnej do Rynu (załącznik nr 6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7) oświadczenie o posiadaniu wymaganych uprawnień przez osoby, które będą wykonywały zamówienie ze strony Wykonawcy - (załącznik nr 7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8) oświadczenie o dostarczeniu w dniu podpisania umowy, wystawionej na firmę polisy ubezpieczeniowej w zakresie odpowiedzialności z tytułu nieszczęśliwych wypadków (załącznik nr 8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9) oświadczenie, że Wykonawca zapewni dzieciom opiekę medyczną (załącznik nr 9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10) dokument lub dokumenty identyfikujące Wykonawcę w obrocie prawnym tj. aktualny odpis z właściwego rejestru albo aktualne zaświadczenie o wpisie do ewidencji działalności gospodarczej, wystawione nie wcześniej niż sześć miesięcy przed składaniem oferty (załącznik nr 10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</w:rPr>
        <w:t>11) </w:t>
      </w:r>
      <w:r>
        <w:rPr>
          <w:sz w:val="24"/>
          <w:szCs w:val="24"/>
        </w:rPr>
        <w:t>zaakceptowany wzór umowy (załącznik nr 11 do oferty),</w:t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4"/>
          <w:szCs w:val="24"/>
        </w:rPr>
        <w:t>12) </w:t>
      </w:r>
      <w:r>
        <w:rPr>
          <w:sz w:val="24"/>
        </w:rPr>
        <w:t>upoważnienie osoby podpisującej ofertę (gdy nie wynika to z treści dokumentów, o których mowa w pkt 12).</w:t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  <w:t>5.5 Zaleca się, aby wszystkie strony oferty (w tym załączniki) były podpisane przez uprawnionego przedstawiciela Wykonawcy, ponumerowane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6 Wszystkie miejsca, w których Wykonawca naniósł zmiany, muszą być parafowane przez osobę podpisującą ofertę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7 W przypadku, gdy Wykonawca dołącza do oferty jako załącznik kopię dokumentu, kopia winna być poświadczona za zgodność z oryginałem przez uprawnionego przedstawiciela Wykonawcy.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>
          <w:sz w:val="24"/>
        </w:rPr>
      </w:pPr>
      <w:r>
        <w:rPr>
          <w:sz w:val="24"/>
        </w:rPr>
        <w:t>5.8 Wszystkie załączniki do oferty stanowiące oświadczenia Wykonawcy winny być podpisane przez upoważnionego przedstawiciela Wykonawc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5.9 Upoważnienie do podpisania oferty powinno być dołączone do oferty, o ile nie wynika to z innych dokumentów załączonych do oferty.</w:t>
      </w:r>
    </w:p>
    <w:p>
      <w:pPr>
        <w:pStyle w:val="Styl"/>
        <w:widowControl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5.10 Dokumenty traktowane przez Wykonawcę jako dokumenty objęte tajemnicą handlową należy ułożyć na końcu oferty i poprzedzić stroną zatytułowaną „Dokumenty tylko do wiadomości Zamawiającego”.</w:t>
      </w:r>
    </w:p>
    <w:p>
      <w:pPr>
        <w:pStyle w:val="Sty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"/>
        <w:widowControl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6. OSOBY UPRAWNIONE DO POROZUMIEWANIA SIĘ Z WYKONAWCAMI</w:t>
      </w:r>
    </w:p>
    <w:p>
      <w:pPr>
        <w:pStyle w:val="Styl"/>
        <w:widowControl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Zamawiający upoważnia do kontaktów z Wykonawcami następującą osobę:</w:t>
      </w:r>
    </w:p>
    <w:p>
      <w:pPr>
        <w:pStyle w:val="Sty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>- Grażyna Sławecka</w:t>
      </w:r>
    </w:p>
    <w:p>
      <w:pPr>
        <w:pStyle w:val="Styl"/>
        <w:widowControl/>
        <w:ind w:left="900" w:hanging="0"/>
        <w:jc w:val="both"/>
        <w:rPr/>
      </w:pPr>
      <w:r>
        <w:rPr>
          <w:sz w:val="24"/>
        </w:rPr>
        <w:t xml:space="preserve">telefon 87 4293965, </w:t>
      </w:r>
    </w:p>
    <w:p>
      <w:pPr>
        <w:pStyle w:val="Styl"/>
        <w:widowControl/>
        <w:jc w:val="both"/>
        <w:rPr/>
      </w:pPr>
      <w:r>
        <w:rPr>
          <w:sz w:val="24"/>
        </w:rPr>
        <w:tab/>
        <w:t>- osobiście w Urzędzie Miasta i Gminy Ryn ul. Świerczewskiego 2, 11-520 Ryn w godzinach od 7.00 do 14.30.</w:t>
      </w:r>
    </w:p>
    <w:p>
      <w:pPr>
        <w:pStyle w:val="Styl"/>
        <w:widowControl/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. MIEJSCE ORAZ TERMIN ZŁOŻENIA I OTWARCIA OFERT</w:t>
      </w:r>
    </w:p>
    <w:p>
      <w:pPr>
        <w:pStyle w:val="Styl"/>
        <w:widowControl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widowControl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sz w:val="24"/>
        </w:rPr>
        <w:t>Ofertę należy złożyć w Urzędzie Miasta i Gminy Ryn, ul. Świerczwskiego 2, 11-520 Ryn, sekretariat I piętro,  nie później niż do dnia 12 marca 2015 roku do godz. 14.30.</w:t>
      </w:r>
    </w:p>
    <w:p>
      <w:pPr>
        <w:pStyle w:val="Styl"/>
        <w:widowControl/>
        <w:tabs>
          <w:tab w:val="clear" w:pos="708"/>
          <w:tab w:val="left" w:pos="-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jc w:val="both"/>
        <w:rPr>
          <w:b/>
          <w:b/>
          <w:sz w:val="24"/>
        </w:rPr>
      </w:pPr>
      <w:r>
        <w:rPr>
          <w:b/>
          <w:sz w:val="24"/>
        </w:rPr>
        <w:t>8. OBLICZANIE CENY</w:t>
      </w:r>
    </w:p>
    <w:p>
      <w:pPr>
        <w:pStyle w:val="Styl"/>
        <w:widowControl/>
        <w:ind w:left="284" w:hanging="0"/>
        <w:jc w:val="both"/>
        <w:rPr>
          <w:sz w:val="24"/>
        </w:rPr>
      </w:pPr>
      <w:r>
        <w:rPr>
          <w:sz w:val="24"/>
        </w:rPr>
        <w:t>8.1 Zamawiający wymaga określenia w ofercie ceny brutto jednego skierowania w złotych polskich.</w:t>
      </w:r>
    </w:p>
    <w:p>
      <w:pPr>
        <w:pStyle w:val="Sty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2 Wartość wsadu do kotła to minimum 15 zł (brutto) dziennie.</w:t>
      </w:r>
    </w:p>
    <w:p>
      <w:pPr>
        <w:pStyle w:val="Styl"/>
        <w:widowControl/>
        <w:tabs>
          <w:tab w:val="clear" w:pos="708"/>
          <w:tab w:val="left" w:pos="644" w:leader="none"/>
        </w:tabs>
        <w:ind w:left="284" w:hanging="0"/>
        <w:jc w:val="both"/>
        <w:rPr>
          <w:sz w:val="24"/>
        </w:rPr>
      </w:pPr>
      <w:r>
        <w:rPr>
          <w:sz w:val="24"/>
        </w:rPr>
        <w:t>8.3 Kalkulacja kosztów powinna być sporządzona dla grupy 35 dzieci w wieku od 7 do 16 lat .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sz w:val="24"/>
        </w:rPr>
        <w:t>8.4 Koszt dziesięciodniowego pobytu jednego dziecka winien uwzględniać:</w:t>
      </w:r>
    </w:p>
    <w:p>
      <w:pPr>
        <w:pStyle w:val="Styl"/>
        <w:widowControl/>
        <w:tabs>
          <w:tab w:val="clear" w:pos="708"/>
          <w:tab w:val="left" w:pos="-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 koszt zakwaterowania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 xml:space="preserve">- koszt pełnego wyżywienia (śniadań, obiadów dwudaniowych, podwieczorków, kolacji,   suchego prowiantu na drogę powrotną oraz na dni, w których organizowane będą wycieczki) wynikający z jadłospisu, który winien być dostosowany do wymogów grupy wiekowej od 7 do 16 lat. 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-koszt transportu z miejsca wskazanego przez Zamawiającego do miejsca wypoczynku i koszt transportu z miejsca wypoczynku do miejsca wskazanego przez Zamawiającego. 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 Środek transportu (kolejowy, kołowy) musi być dostosowany do przewozu wycieczek na dalekich trasach. Autokar, autobus itp. powinien być sprawny technicznie, kierowca winien posiadać łączność telefoniczną z organizatorem wypoczynku.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opiekunów na czas dojazdu w ilości minimum jeden opiekun na grupę piętnastoosobową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koszt wychowawców, terapeuty i kierownika kolonii w czasie trwania turnusu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sz w:val="24"/>
        </w:rPr>
        <w:t>-koszt realizacji programu turystyczno–kulturalnego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realizacji programu profilaktycznego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przewodnika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opieki medycznej w okresie realizacji zamówienia dla uczestników kolonii,</w:t>
      </w:r>
    </w:p>
    <w:p>
      <w:pPr>
        <w:pStyle w:val="Sty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4"/>
        </w:rPr>
        <w:t>-koszt ubezpieczenia uczestników kolonii od następstw nieszczęśliwych wypadków.</w:t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KRYTERIUM OCENY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65 %</w:t>
        <w:br/>
        <w:t>• Atrakcyjność obiektu i programu profilaktycznego – 20 %</w:t>
        <w:br/>
        <w:t>•Wysokość dziennej stawki żywieniowej – 15 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"/>
        <w:widowControl/>
        <w:ind w:left="36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0. WZÓR OPISU OFERTY, UMOWY I OŚWIADCZEŃ WYKONAWCY</w:t>
      </w:r>
    </w:p>
    <w:p>
      <w:pPr>
        <w:pStyle w:val="Styl"/>
        <w:widowControl/>
        <w:ind w:left="362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rPr/>
      </w:pPr>
      <w:r>
        <w:rPr>
          <w:lang w:eastAsia="ar-SA"/>
        </w:rPr>
        <w:t xml:space="preserve">WZÓR OPISU </w:t>
      </w:r>
      <w:r>
        <w:rPr>
          <w:b/>
          <w:lang w:eastAsia="ar-SA"/>
        </w:rPr>
        <w:t xml:space="preserve">OFERTY   Kolonie 2015                                                                         </w:t>
      </w:r>
      <w:r>
        <w:rPr>
          <w:lang w:eastAsia="ar-SA"/>
        </w:rPr>
        <w:t xml:space="preserve">Załącznik nr 1 do oferty 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pis oferty 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09"/>
        <w:gridCol w:w="6082"/>
      </w:tblGrid>
      <w:tr>
        <w:trPr>
          <w:tblHeader w:val="true"/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aza lokal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Położenie Ośrodka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Miejscowość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Pokoje 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ilość pokoi: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2  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3  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4   osobowe- .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.... osobowe - ............................szt.,</w:t>
            </w:r>
          </w:p>
          <w:p>
            <w:pPr>
              <w:pStyle w:val="Sty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.....osobowe - ............................szt.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nie dotyczy pokoi przeznaczonych dla personelu oferenta)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Warunki sanitarne: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i przy pokojach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i w pokojach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łazienka ogólnodostępna w wydzielonym budynku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prysznice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anny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C łazienka razem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WC wydzielone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4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Stołówka</w:t>
            </w:r>
          </w:p>
          <w:p>
            <w:pPr>
              <w:pStyle w:val="Styl"/>
              <w:suppressLineNumbers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na terenie Ośrodka</w:t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 poza terenem Ośrodka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Zagospodarowanie terenu  rekreacyjnego przy budynku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Środki transportu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, dnia ...................</w:t>
        <w:tab/>
        <w:tab/>
        <w:tab/>
        <w:t>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6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  POSIADANIU  UPRAWNIEŃ 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posiadam uprawnienia niezbędne do wykonania prac objętych przedmiotem zamówienia zgodnie z rozporządzeniem Ministra Edukacji Narodowej z dnia 21 stycznia 1997r. w sprawie warunków, jakie muszą spełniać organizatorzy wypoczynku dla dzieci i młodzieży szkolnej, a także zasad organizowania i nadzorowania (Dz. U. Nr 12, poz. 67 ze zmianami).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, dnia ..........................</w:t>
      </w:r>
    </w:p>
    <w:p>
      <w:pPr>
        <w:pStyle w:val="Styl"/>
        <w:suppressAutoHyphens w:val="true"/>
        <w:ind w:left="4956" w:firstLine="708"/>
        <w:jc w:val="both"/>
        <w:rPr>
          <w:lang w:eastAsia="ar-SA"/>
        </w:rPr>
      </w:pPr>
      <w:r>
        <w:rPr>
          <w:lang w:eastAsia="ar-SA"/>
        </w:rPr>
        <w:t>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7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 xml:space="preserve">Oświadczam, iż </w:t>
      </w:r>
      <w:r>
        <w:rPr>
          <w:sz w:val="24"/>
          <w:lang w:eastAsia="ar-SA"/>
        </w:rPr>
        <w:t xml:space="preserve">zapewnię dzieciom oraz opiekunom środek transportu w obie strony tj. do miejscowości, w której odbędzie się kolonia. </w:t>
      </w:r>
    </w:p>
    <w:p>
      <w:pPr>
        <w:pStyle w:val="Sty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W przypadku zapewnienia transportu autokarowego zobowiązuję się w dniu podpisania umowy dostarczyć dokument, z którego wynikać będą moje uprawnienia do korzystania z autokaru.</w:t>
      </w:r>
    </w:p>
    <w:p>
      <w:pPr>
        <w:pStyle w:val="Styl"/>
        <w:suppressAutoHyphens w:val="true"/>
        <w:spacing w:lineRule="auto" w:line="360"/>
        <w:ind w:firstLine="708"/>
        <w:jc w:val="both"/>
        <w:rPr/>
      </w:pPr>
      <w:r>
        <w:rPr>
          <w:sz w:val="24"/>
          <w:lang w:eastAsia="ar-SA"/>
        </w:rPr>
        <w:t xml:space="preserve">W przypadku zapewnienia transportu kolejowego zobowiązuję się dostarczyć w dniu podpisania umowy </w:t>
      </w:r>
      <w:r>
        <w:rPr>
          <w:sz w:val="24"/>
          <w:szCs w:val="24"/>
          <w:lang w:eastAsia="ar-SA"/>
        </w:rPr>
        <w:t>poświadczenie dokonania rezerwacji pociągu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…</w:t>
      </w:r>
      <w:r>
        <w:rPr>
          <w:lang w:eastAsia="ar-SA"/>
        </w:rPr>
        <w:t>., dnia ………………..</w:t>
      </w:r>
      <w:r>
        <w:rPr>
          <w:sz w:val="24"/>
          <w:szCs w:val="24"/>
          <w:lang w:eastAsia="ar-SA"/>
        </w:rPr>
        <w:tab/>
        <w:tab/>
        <w:t xml:space="preserve">       </w:t>
      </w:r>
      <w:r>
        <w:rPr>
          <w:lang w:eastAsia="ar-SA"/>
        </w:rPr>
        <w:t xml:space="preserve">     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  podpis i pieczęć Wykonawcy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8 do oferty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enie w sprawie uprawnień osób, </w:t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tóre będą wykonywały zamówienie ze strony Wykonawcy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ind w:left="283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ind w:left="283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Oświadczam, iż kadra zatrudniona do realizacji przedmiotowego zamówienia posiada stosowne kwalifikacje i doświadczenie w zakresie organizowania wypoczynku dla dzieci i młodzieży.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Oświadczam, iż osoba/y odpowiedzialne za realizację programu profilaktycznego posiadają przygotowanie w zakresie prowadzenia grupowych zajęć terapeutycznych dla dzieci i młodzieży.  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, dnia .......................</w:t>
        <w:tab/>
        <w:tab/>
        <w:tab/>
        <w:t>.....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(podpis i pieczęć Wykonawcy)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9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 xml:space="preserve">Oświadczam, iż w dniu podpisania umowy na zorganizowanie kolonii </w:t>
      </w:r>
      <w:r>
        <w:rPr>
          <w:sz w:val="24"/>
          <w:lang w:eastAsia="ar-SA"/>
        </w:rPr>
        <w:t>letnich z programem profilaktycznym z zakresu przeciwdziałania uzależnieniom – „Kolonie 2015 r.”</w:t>
      </w:r>
      <w:r>
        <w:rPr>
          <w:sz w:val="24"/>
          <w:szCs w:val="24"/>
          <w:lang w:eastAsia="ar-SA"/>
        </w:rPr>
        <w:t xml:space="preserve"> przedłożę polisę ubezpieczeniową w zakresie odpowiedzialności z tytułu nieszczęśliwych wypadków, wystawioną na moją firmę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</w:t>
      </w:r>
      <w:r>
        <w:rPr>
          <w:lang w:eastAsia="ar-SA"/>
        </w:rPr>
        <w:t>.., dnia …………………</w:t>
      </w:r>
      <w:r>
        <w:rPr>
          <w:sz w:val="24"/>
          <w:szCs w:val="24"/>
          <w:lang w:eastAsia="ar-SA"/>
        </w:rPr>
        <w:tab/>
        <w:tab/>
        <w:t xml:space="preserve">          </w:t>
      </w:r>
      <w:r>
        <w:rPr>
          <w:lang w:eastAsia="ar-SA"/>
        </w:rPr>
        <w:t>…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               podpis i pieczęć Wykonawcy</w:t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WZÓR OŚWIADCZENIA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0 do oferty</w:t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Sty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>Oświadczam, że podczas kolonii</w:t>
      </w:r>
      <w:r>
        <w:rPr>
          <w:sz w:val="24"/>
          <w:lang w:eastAsia="ar-SA"/>
        </w:rPr>
        <w:t xml:space="preserve"> letnich z programem profilaktycznym z zakresu przeciwdziałania uzależnieniom – „Kolonie 2015 r.” zapewnię opiekę medyczną uczestnikom kolonii</w:t>
      </w:r>
      <w:r>
        <w:rPr>
          <w:sz w:val="24"/>
          <w:szCs w:val="24"/>
          <w:lang w:eastAsia="ar-SA"/>
        </w:rPr>
        <w:t>.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………………………………</w:t>
      </w:r>
      <w:r>
        <w:rPr>
          <w:lang w:eastAsia="ar-SA"/>
        </w:rPr>
        <w:t>., dnia ………………..</w:t>
      </w:r>
      <w:r>
        <w:rPr>
          <w:sz w:val="24"/>
          <w:szCs w:val="24"/>
          <w:lang w:eastAsia="ar-SA"/>
        </w:rPr>
        <w:tab/>
        <w:tab/>
        <w:t xml:space="preserve">       </w:t>
      </w:r>
      <w:r>
        <w:rPr>
          <w:lang w:eastAsia="ar-SA"/>
        </w:rPr>
        <w:t xml:space="preserve">     ………………………………………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   podpis i pieczęć Wykonawcy</w:t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2 do oferty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ZÓR</w:t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UMOWA 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a ...................................................................................................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zwanym w dalszej części umowy Wykonawcą, reprezentowanym przez: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Pana/Panią .......................................................................</w:t>
        <w:tab/>
        <w:t>- ...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Styl"/>
        <w:suppressAutoHyphens w:val="true"/>
        <w:jc w:val="both"/>
        <w:rPr/>
      </w:pPr>
      <w:r>
        <w:rPr>
          <w:lang w:eastAsia="ar-SA"/>
        </w:rPr>
        <w:t>Zamawiający zleca a Wykonawca zobowiązuje się do zrealizowania z należytą starannością, kolonii letnich z programem profilaktycznym z zakresu przeciwdziałania uzależnieniom – „Kolonie 2015 r.” dla 35 dzieci, w terminie od dnia ............................................. do dnia ..............................................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Styl"/>
        <w:tabs>
          <w:tab w:val="clear" w:pos="708"/>
          <w:tab w:val="right" w:pos="8169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 xml:space="preserve">Strony ustalają, że wypoczynek letni zorganizowany będzie w miejscu wskazanym przez Wykonawcę, tj. w ................................................................................................................................................................................... </w:t>
      </w:r>
    </w:p>
    <w:p>
      <w:pPr>
        <w:pStyle w:val="Styl"/>
        <w:tabs>
          <w:tab w:val="clear" w:pos="708"/>
          <w:tab w:val="left" w:pos="2437" w:leader="none"/>
        </w:tabs>
        <w:suppressAutoHyphens w:val="true"/>
        <w:spacing w:lineRule="exact" w: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43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W dniu podpisania umowy Wykonawca przedstawił Zamawiającemu aktualne dokumenty potwierdzające dopuszczenie budynku do wypoczynku dzieci wystawione przez burmistrza (wójta) właściwego terenowo, Stację Sanitarno-Epidemiologiczną i Straż Pożarną oraz właściwe Kuratorium Oświaty i Wychowania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.</w:t>
        <w:tab/>
        <w:t>Strony ustalają, że wyżywienie będzie się składało z 4 posiłków dziennie tj.: śniadanie, obiad, podwieczorek, kolacja oraz suchy prowiant na drogę powrotną oraz dni, w które organizowane są wycieczki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.</w:t>
        <w:tab/>
        <w:t>W przypadku zorganizowania wycieczki powodującej przesunięcie godziny spożywania obiadu Wykonawca, zobowiązany jest zapewnić w miejsce podwieczorku, suchy prowiant jako drugie śniadanie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Dzienny wsad do kotła (brutto): ............................. zł (słownie …………………….……................................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....................……… ...........…).</w:t>
      </w:r>
    </w:p>
    <w:p>
      <w:pPr>
        <w:pStyle w:val="Styl"/>
        <w:tabs>
          <w:tab w:val="clear" w:pos="708"/>
          <w:tab w:val="left" w:pos="374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3741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Styl"/>
        <w:suppressAutoHyphens w:val="true"/>
        <w:jc w:val="both"/>
        <w:rPr>
          <w:lang w:eastAsia="ar-SA"/>
        </w:rPr>
      </w:pPr>
      <w:r>
        <w:rPr>
          <w:lang w:eastAsia="ar-SA"/>
        </w:rPr>
        <w:t>Wykonawca zapewni: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) kierownika placówki wypoczynku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) wyspecjalizowaną kadrę sprawującą opiekę nad dziećmi od miejsca zbiórki do miejsca wypoczynku i z powrotem oraz w trakcie trwania kolonii,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) osobę uprawnioną do realizowania programu terapeutycznego,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) wyżywienie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/>
      </w:pPr>
      <w:r>
        <w:rPr>
          <w:lang w:eastAsia="ar-SA"/>
        </w:rPr>
        <w:t>5) zakwaterowanie w miejscu określonym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2 niniejszej umowy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6) opiekę medyczną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7) realizację programu dydaktyczno-kulturalnego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8) realizację programu profilaktycznego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9) transport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10) ubezpieczenie dzieci w czasie transportu i w czasie trwania kolonii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Wykonawca ponosi odpowiedzialność za realizację zadań określonych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5</w:t>
      </w:r>
      <w:r>
        <w:rPr>
          <w:i/>
          <w:lang w:eastAsia="ar-SA"/>
        </w:rPr>
        <w:t xml:space="preserve"> </w:t>
      </w:r>
      <w:r>
        <w:rPr>
          <w:lang w:eastAsia="ar-SA"/>
        </w:rPr>
        <w:t>oraz ewentualne szkody wyrządzone przez dzieci w czasie transportu i pobytu na kolonii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Zamawiający zastrzega sobie prawo kontroli wykonania warunków umowy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Wykonawca powiadomi Zamawiającego, co najmniej 14 dni przed rozpoczęciem turnusu o miejscu</w:t>
      </w:r>
      <w:r>
        <w:rPr>
          <w:sz w:val="22"/>
          <w:lang w:eastAsia="ar-SA"/>
        </w:rPr>
        <w:t xml:space="preserve"> </w:t>
      </w:r>
      <w:r>
        <w:rPr>
          <w:lang w:eastAsia="ar-SA"/>
        </w:rPr>
        <w:t>i terminie wyjazdu dzieci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Styl"/>
        <w:suppressAutoHyphens w:val="true"/>
        <w:spacing w:lineRule="exact" w:line="283"/>
        <w:jc w:val="both"/>
        <w:rPr/>
      </w:pPr>
      <w:r>
        <w:rPr>
          <w:lang w:eastAsia="ar-SA"/>
        </w:rPr>
        <w:t xml:space="preserve">Strony ustalają, że cena skierowania za pobyt dziecka wynosi:………………………..……… </w:t>
      </w:r>
      <w:r>
        <w:rPr>
          <w:b/>
          <w:lang w:eastAsia="ar-SA"/>
        </w:rPr>
        <w:t xml:space="preserve">złotych brutto </w:t>
      </w:r>
      <w:r>
        <w:rPr>
          <w:lang w:eastAsia="ar-SA"/>
        </w:rPr>
        <w:t>słownie:……………………………………………………………..........................................................................</w:t>
      </w:r>
    </w:p>
    <w:p>
      <w:pPr>
        <w:pStyle w:val="Styl"/>
        <w:tabs>
          <w:tab w:val="clear" w:pos="708"/>
          <w:tab w:val="left" w:pos="0" w:leader="none"/>
          <w:tab w:val="left" w:pos="1695" w:leader="none"/>
        </w:tabs>
        <w:suppressAutoHyphens w:val="true"/>
        <w:ind w:left="1695" w:hanging="169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658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0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/>
      </w:pPr>
      <w:r>
        <w:rPr>
          <w:lang w:eastAsia="ar-SA"/>
        </w:rPr>
        <w:t>1.</w:t>
        <w:tab/>
        <w:t>Podstawą rozliczeń za pobyt dzieci na wypoczynku będzie faktyczna ilość dzieci pomnożona przez cenę skierowania, o której mowa w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9 niniejszej umowy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hanging="277"/>
        <w:jc w:val="both"/>
        <w:rPr>
          <w:lang w:eastAsia="ar-SA"/>
        </w:rPr>
      </w:pPr>
      <w:r>
        <w:rPr>
          <w:lang w:eastAsia="ar-SA"/>
        </w:rPr>
        <w:t>2.</w:t>
        <w:tab/>
        <w:t>Należność zostanie uregulowana przelewem w ciągu 14 dni po doręczeniu faktury VAT wraz z następującymi załącznikami: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listą uczestników wypoczynku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kartami kwalifikacyjnymi uczestników kolonii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dzienników zajęć,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spacing w:lineRule="exact" w:line="283"/>
        <w:ind w:left="277" w:firstLine="7"/>
        <w:jc w:val="both"/>
        <w:rPr>
          <w:lang w:eastAsia="ar-SA"/>
        </w:rPr>
      </w:pPr>
      <w:r>
        <w:rPr>
          <w:lang w:eastAsia="ar-SA"/>
        </w:rPr>
        <w:t>- sprawozdaniem merytorycznym z realizacji programu profilaktycznego i osiągniętych efektów.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1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/>
      </w:pPr>
      <w:r>
        <w:rPr>
          <w:lang w:eastAsia="ar-SA"/>
        </w:rPr>
        <w:t>Dopuszcza się zmianę ilości dzieci uczestniczących w wypoczynku ( nie więcej niż – 10 osób), bez konieczności dokonywania zmiany umowy, z uwzględnieniem 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0 pkt 1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2</w:t>
      </w:r>
    </w:p>
    <w:p>
      <w:pPr>
        <w:pStyle w:val="Styl"/>
        <w:tabs>
          <w:tab w:val="clear" w:pos="708"/>
          <w:tab w:val="left" w:pos="2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przypadku nie zrealizowania wymogów zawartych w szczegółowych informacjach dotyczących organizacji kolonii między innymi wyżywienia, zakwaterowania, realizacji programów, Zamawiający zastrzega sobie możliwość obniżenia umówionego wynagrodzenia i dochodzenia odszkodowania na drodze sądowej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3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W sprawach nie uregulowanych niniejszą umową mają zastosowanie przepisy kodeksu cywilnego, ustawy Prawo zamówień publicznych oraz przepisy szczególne dotyczące przedmiotu zamówienia.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jc w:val="center"/>
        <w:rPr/>
      </w:pPr>
      <w:r>
        <w:rPr>
          <w:lang w:eastAsia="ar-SA"/>
        </w:rPr>
        <w:t>§</w:t>
      </w:r>
      <w:r>
        <w:rPr>
          <w:sz w:val="30"/>
          <w:lang w:eastAsia="ar-SA"/>
        </w:rPr>
        <w:t xml:space="preserve"> </w:t>
      </w:r>
      <w:r>
        <w:rPr>
          <w:lang w:eastAsia="ar-SA"/>
        </w:rPr>
        <w:t>14</w:t>
      </w:r>
    </w:p>
    <w:p>
      <w:pPr>
        <w:pStyle w:val="Styl"/>
        <w:tabs>
          <w:tab w:val="clear" w:pos="708"/>
          <w:tab w:val="left" w:pos="204" w:leader="none"/>
        </w:tabs>
        <w:suppressAutoHyphens w:val="true"/>
        <w:spacing w:lineRule="exact" w:line="283"/>
        <w:jc w:val="both"/>
        <w:rPr>
          <w:lang w:eastAsia="ar-SA"/>
        </w:rPr>
      </w:pPr>
      <w:r>
        <w:rPr>
          <w:lang w:eastAsia="ar-SA"/>
        </w:rPr>
        <w:t>Umowę niniejszą sporządzono w dwóch egzemplarzach po jednym dla każdej ze stron.</w:t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tabs>
          <w:tab w:val="clear" w:pos="708"/>
          <w:tab w:val="left" w:pos="652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widowControl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el@miastoryn.pl" TargetMode="External"/><Relationship Id="rId3" Type="http://schemas.openxmlformats.org/officeDocument/2006/relationships/hyperlink" Target="mailto:handel@miastor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3:00Z</dcterms:created>
  <dc:creator>Halina</dc:creator>
  <dc:description/>
  <cp:keywords/>
  <dc:language>en-US</dc:language>
  <cp:lastModifiedBy>Grażyna Sławecka</cp:lastModifiedBy>
  <cp:lastPrinted>2015-02-25T07:27:00Z</cp:lastPrinted>
  <dcterms:modified xsi:type="dcterms:W3CDTF">2015-02-25T06:27:00Z</dcterms:modified>
  <cp:revision>27</cp:revision>
  <dc:subject/>
  <dc:title/>
</cp:coreProperties>
</file>