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339966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jekt planu do wyłoż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CHWAŁA NR 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DY  MIEJSKIEJ  W  RY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z dnia ......................... 2014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sprawie Miejscowego planu zagospodarowania przestrzennego obejmującego działki o numerach geodezyjnych: 2, 5/2 i 5/3, położonych w obrębie geodezyjnym Rybical, gmina Ry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Na podstawie art.18, ust.2, pkt 5 i art. 40 ust.1 ustawy z dnia 8 marca 1990r. o samorządzie gminnym (t.j. Dz. U. z 2013r. poz. 594 z późn. zm.) oraz art.20, ust.1 w związku z art. 14 ust.8, art. 15, art. 29 oraz art. 36 ust.4 ustawy z dnia 27 marca 2003r. o planowaniu i zagospodarowaniu przestrzennym (t.j. Dz.U. Nr z 2012r., poz. 647 z późn. zm.) po stwierdzeniu, ze miejscowy plan zagospodarowania przestrzennego nie narusza ustaleń Studium uwarunkowań i kierunków zagospodarowania przestrzennego Miasta i Gminy Ryn, uchwalonego uchwałą Nr XLI/360/10 z dnia 3 lutego 2010r., Rada Miejska w  Rynie </w:t>
      </w:r>
      <w:r>
        <w:rPr>
          <w:rFonts w:cs="Arial" w:ascii="Arial" w:hAnsi="Arial"/>
          <w:color w:val="000000"/>
          <w:sz w:val="18"/>
          <w:szCs w:val="18"/>
        </w:rPr>
        <w:t>uchwala się, co następuj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.1. Uchwala się 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Miejscowy plan zagospodarowania przestrzennego obejmujący działki o numerach geodezyjnych: 2, 5/2 i 5/3, położone w obrębie geodezyjnym Rybical, gmina Ryn”</w:t>
      </w:r>
      <w:r>
        <w:rPr>
          <w:rFonts w:cs="Arial" w:ascii="Arial" w:hAnsi="Arial"/>
          <w:color w:val="000000"/>
          <w:sz w:val="18"/>
          <w:szCs w:val="18"/>
        </w:rPr>
        <w:t xml:space="preserve"> zwany dalej „plane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nice planu określa uchwała Nr XXVIII/236/13 Rady Miejskiej w Rynie z dnia 8 marca 2013r. w sprawie przystąpienia do opracowania miejscowego planu zagospodarowania przestrzennego obejmującego działki o numerach geodezyjnych 2, 5/2 i 5/3 położonych w obrębie geodezyjnym Rybical, gm. Ryn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2. 1.Uchwała obejmuje </w:t>
      </w:r>
      <w:r>
        <w:rPr>
          <w:rFonts w:cs="Arial" w:ascii="Arial" w:hAnsi="Arial"/>
          <w:b/>
          <w:color w:val="000000"/>
          <w:sz w:val="18"/>
          <w:szCs w:val="18"/>
        </w:rPr>
        <w:t>ustalenia planu</w:t>
      </w:r>
      <w:r>
        <w:rPr>
          <w:rFonts w:cs="Arial" w:ascii="Arial" w:hAnsi="Arial"/>
          <w:color w:val="000000"/>
          <w:sz w:val="18"/>
          <w:szCs w:val="18"/>
        </w:rPr>
        <w:t xml:space="preserve"> zawarte w treści uchwały stanowiące Tekst Planu oraz zawarte w części graficznej pla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alnymi częściami uchwały są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zęść graficzna planu</w:t>
      </w:r>
      <w:r>
        <w:rPr>
          <w:rFonts w:cs="Arial" w:ascii="Arial" w:hAnsi="Arial"/>
          <w:color w:val="000000"/>
          <w:sz w:val="18"/>
          <w:szCs w:val="18"/>
        </w:rPr>
        <w:t xml:space="preserve">, obejmująca </w:t>
      </w:r>
      <w:r>
        <w:rPr>
          <w:rFonts w:cs="Arial" w:ascii="Arial" w:hAnsi="Arial"/>
          <w:b/>
          <w:color w:val="000000"/>
          <w:sz w:val="18"/>
          <w:szCs w:val="18"/>
        </w:rPr>
        <w:t>Rysunek Planu</w:t>
      </w:r>
      <w:r>
        <w:rPr>
          <w:rFonts w:cs="Arial" w:ascii="Arial" w:hAnsi="Arial"/>
          <w:color w:val="000000"/>
          <w:sz w:val="18"/>
          <w:szCs w:val="18"/>
        </w:rPr>
        <w:t xml:space="preserve"> w skali 1:1 000, stanowiąca </w:t>
      </w:r>
      <w:r>
        <w:rPr>
          <w:rFonts w:cs="Arial" w:ascii="Arial" w:hAnsi="Arial"/>
          <w:b/>
          <w:color w:val="000000"/>
          <w:sz w:val="18"/>
          <w:szCs w:val="18"/>
        </w:rPr>
        <w:t>załącznik nr 1</w:t>
      </w:r>
      <w:r>
        <w:rPr>
          <w:rFonts w:cs="Arial" w:ascii="Arial" w:hAnsi="Arial"/>
          <w:color w:val="000000"/>
          <w:sz w:val="18"/>
          <w:szCs w:val="18"/>
        </w:rPr>
        <w:t xml:space="preserve"> do niniejszej uchwał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strzygnięcie o sposobie rozpatrzenia uwag wniesionych do projektu</w:t>
      </w:r>
      <w:r>
        <w:rPr>
          <w:rFonts w:cs="Arial" w:ascii="Arial" w:hAnsi="Arial"/>
          <w:color w:val="000000"/>
          <w:sz w:val="18"/>
          <w:szCs w:val="18"/>
        </w:rPr>
        <w:t xml:space="preserve"> „miejscowego planu zagospodarowania przestrzenneg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obejmującego działki o numerach geodezyjnych: 2, 5/2 i 5/3, położonych w obrębie geodezyjnym Rybical, gm. Ryn</w:t>
      </w:r>
      <w:r>
        <w:rPr>
          <w:rFonts w:cs="Arial" w:ascii="Arial" w:hAnsi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 stanowiące </w:t>
      </w:r>
      <w:r>
        <w:rPr>
          <w:rFonts w:cs="Arial" w:ascii="Arial" w:hAnsi="Arial"/>
          <w:b/>
          <w:color w:val="000000"/>
          <w:sz w:val="18"/>
          <w:szCs w:val="18"/>
        </w:rPr>
        <w:t>załącznik nr 2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strzygnięcie, określające sposób realizacji zapisanych w planie inwestycji z zakresu infrastruktury technicznej</w:t>
      </w:r>
      <w:r>
        <w:rPr>
          <w:rFonts w:cs="Arial" w:ascii="Arial" w:hAnsi="Arial"/>
          <w:color w:val="000000"/>
          <w:sz w:val="18"/>
          <w:szCs w:val="18"/>
        </w:rPr>
        <w:t xml:space="preserve">, które należą do zadań własnych gminy oraz zasady ich finansowania, stanowiące </w:t>
      </w:r>
      <w:r>
        <w:rPr>
          <w:rFonts w:cs="Arial" w:ascii="Arial" w:hAnsi="Arial"/>
          <w:b/>
          <w:color w:val="000000"/>
          <w:sz w:val="18"/>
          <w:szCs w:val="18"/>
        </w:rPr>
        <w:t>załącznik nr 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ZEPISY OGÓLNE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3.1. Ustalenia planu stanowiące treść uchwały, obejmują: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pisy ogólne, zawarte w Rozdziale 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obowiązujące na całym obszarze planu, zawarte w Rozdziale I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dotyczące przeznaczenia terenów i zasad ich zagospodarowania, zawarte w Rozdziale II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pisy końcowe, zawarte w Rozdziale IV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planu stanowiące treść uchwały, odnoszą się odpowiednio do ustaleń wyrażonych w części graficznej planu i obowiązują łącznie, w zakresie określonym uchwał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planu należy rozpatrywać i stosować z uwzględnieniem przepisów odręb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. W obszarze opracowania wyróżnia się następujące rodzaje obszarów funkcjonalnych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T/US -  tereny zabudowy usług turystycznych, rekreacji i spor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N  -  tereny zabudowy mieszkaniowej jednorodzin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/MN  -  tereny zabudowy rekreacji indywidualnej i zabudowy mieszkaniowej jednorodzin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I  -  teren plaż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 – tereny zieleni natura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N/ZP -  tereny zieleni naturalnej i  zieleni urządzo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  - tereny rol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  - teren zatoki port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S -  teren placu do nawracania samochod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D – tereny dróg  gminnych dojazd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DW  - tereny dróg wewnętr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X -  teren drogi uprzywilejowanej,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5. 1. Następujące oznaczenia graficzne na rysunku planu są ustaleniami obowiązującym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nice obszaru objętego planem miejscowy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nie rozgraniczające tereny o różnym sposobie użytkowania – ściśle określon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nie rozgraniczające tereny o różnym sposobie użytkowania – orientacyjn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ymbole przeznaczenia terenów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przekraczalne linie zabudowy,</w:t>
      </w:r>
    </w:p>
    <w:p>
      <w:pPr>
        <w:pStyle w:val="Normal"/>
        <w:autoSpaceDE w:val="false"/>
        <w:ind w:left="360" w:hanging="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644" w:hanging="64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ostałe oznaczenia graficzne mają charakter informacyjny lub postulatyw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6. Ilekroć w przepisach niniejszej uchwały jest mowa bez bliższego określenia 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2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terenie”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bszar o określonym przeznaczeniu, wyznaczony na rysunku planu liniami rozgraniczając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ieprzekraczalnej linii zabudowy” </w:t>
      </w:r>
      <w:r>
        <w:rPr>
          <w:rFonts w:cs="Arial" w:ascii="Arial" w:hAnsi="Arial"/>
          <w:color w:val="000000"/>
          <w:sz w:val="18"/>
          <w:szCs w:val="18"/>
        </w:rPr>
        <w:t>– należy przez to rozumieć linię, której nie może przekroczyć ściana (lico) budynku; w kierunku drogi, sąsiedniego terenu lub sąsiedniej działki; dopuszcza się możliwość wysunięcia  do 1,5m - ryzalitów, balkonów, tarasów, ganków, maksymalnie na długości 1/3 elewacji fron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2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linii rozgraniczającej tereny o różnym sposobie użytkowania – ściśle określonej ”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linię oddzielającą tereny o różnych funkcjach lub różnych zasadach zagospodar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 xml:space="preserve">linii rozgraniczającej tereny o różnym sposobie użytkowania – orientacyjnej” - </w:t>
      </w:r>
      <w:r>
        <w:rPr>
          <w:rFonts w:cs="Arial" w:ascii="Arial" w:hAnsi="Arial"/>
          <w:color w:val="000000"/>
          <w:sz w:val="18"/>
          <w:szCs w:val="18"/>
        </w:rPr>
        <w:t>należy przez to rozumieć linię oddzielającą tereny o różnych funkcjach lub różnych zasadach zagospodarowania, której faktyczna granica nastąpi na etapie projektu techn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2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intensywności zabudowy”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wskaźnik, będący stosunkiem łącznej powierzchni zabudowy wszystkich budynków  do powierzchni terenu inwesty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2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urządzeniach towarzyszących</w:t>
      </w:r>
      <w:r>
        <w:rPr>
          <w:rFonts w:cs="Arial" w:ascii="Arial" w:hAnsi="Arial"/>
          <w:color w:val="000000"/>
          <w:sz w:val="18"/>
          <w:szCs w:val="18"/>
        </w:rPr>
        <w:t>” – należy przez to rozumieć urządzenia ściśle związane z prawidłowym funkcjonowaniem obiektu lub obiektów na terenie określonym liniami rozgraniczając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2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przeznaczeniu podstawowym</w:t>
      </w:r>
      <w:r>
        <w:rPr>
          <w:rFonts w:cs="Arial" w:ascii="Arial" w:hAnsi="Arial"/>
          <w:color w:val="000000"/>
          <w:sz w:val="18"/>
          <w:szCs w:val="18"/>
        </w:rPr>
        <w:t>” - należy przez to rozumieć takie przeznaczenia, które obowiązują na danym obszarze, wyznaczonym liniami rozgraniczając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przeznaczeniu dopuszczalnym</w:t>
      </w:r>
      <w:r>
        <w:rPr>
          <w:rFonts w:cs="Arial" w:ascii="Arial" w:hAnsi="Arial"/>
          <w:color w:val="000000"/>
          <w:sz w:val="18"/>
          <w:szCs w:val="18"/>
        </w:rPr>
        <w:t>” - należy przez to rozumieć rodzaje przeznaczenia inne niż podstawowe, które uzupełniają, wzbogacają przeznaczenie podstaw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usługach nieuciążliwych dla środowiska”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</w:t>
      </w:r>
      <w:r>
        <w:rPr>
          <w:rFonts w:cs="Arial" w:ascii="Arial" w:hAnsi="Arial"/>
          <w:color w:val="000000"/>
          <w:sz w:val="18"/>
        </w:rPr>
        <w:t xml:space="preserve"> funkcję usługową, jako działalność gospodarczą możliwą do prowadzenia na terenie działki budowlanej, której funkcjonowanie nie powoduje szkodliwych oddziaływań na środowisko przyrodnicze i zdrowie ludzi, z wykluczeniem działalności, której poziom korzystania ze środowiska narusza prawa osób trzec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ekologicznych nośnikach energii cieplnej”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: gaz płynny, gaz ziemny, olej opałowy nisko siarkowy, energię elektryczną, biomasę;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 xml:space="preserve">terenie inwestycji” </w:t>
      </w:r>
      <w:r>
        <w:rPr>
          <w:rFonts w:cs="Arial" w:ascii="Arial" w:hAnsi="Arial"/>
          <w:color w:val="000000"/>
          <w:sz w:val="18"/>
          <w:szCs w:val="18"/>
        </w:rPr>
        <w:t>– należy przez to rozumieć obszar zainwestowania w granicach jednej lub kilku działek przeznaczonych pod zabudo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</w:rPr>
        <w:t>„</w:t>
      </w:r>
      <w:r>
        <w:rPr>
          <w:rFonts w:cs="Arial" w:ascii="Arial" w:hAnsi="Arial"/>
          <w:b/>
          <w:color w:val="000000"/>
          <w:sz w:val="18"/>
        </w:rPr>
        <w:t>działka”</w:t>
      </w:r>
      <w:r>
        <w:rPr>
          <w:rFonts w:cs="Arial" w:ascii="Arial" w:hAnsi="Arial"/>
          <w:color w:val="000000"/>
          <w:sz w:val="18"/>
        </w:rPr>
        <w:t xml:space="preserve"> -  jest to działka gruntu w rozumieniu przepisów o gospodarce nieruchomości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</w:rPr>
        <w:t>„</w:t>
      </w:r>
      <w:r>
        <w:rPr>
          <w:rFonts w:cs="Arial" w:ascii="Arial" w:hAnsi="Arial"/>
          <w:b/>
          <w:color w:val="000000"/>
          <w:sz w:val="18"/>
        </w:rPr>
        <w:t xml:space="preserve">posesji” – </w:t>
      </w:r>
      <w:r>
        <w:rPr>
          <w:rFonts w:cs="Arial" w:ascii="Arial" w:hAnsi="Arial"/>
          <w:color w:val="000000"/>
          <w:sz w:val="18"/>
        </w:rPr>
        <w:t>jest to teren inwestycji stanowiący jedną całość użytk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„</w:t>
      </w:r>
      <w:r>
        <w:rPr>
          <w:rFonts w:cs="Arial" w:ascii="Arial" w:hAnsi="Arial"/>
          <w:b/>
          <w:color w:val="000000"/>
          <w:sz w:val="18"/>
        </w:rPr>
        <w:t>front działki”</w:t>
      </w:r>
      <w:r>
        <w:rPr>
          <w:rFonts w:cs="Arial" w:ascii="Arial" w:hAnsi="Arial"/>
          <w:color w:val="000000"/>
          <w:sz w:val="18"/>
        </w:rPr>
        <w:t xml:space="preserve"> - należy przez to rozumieć granicę działki przylegającą do drogi, zgodnie z ustaleniem szczegółowym dla poszczególnych teren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</w:rPr>
        <w:t>„</w:t>
      </w:r>
      <w:r>
        <w:rPr>
          <w:rFonts w:cs="Arial" w:ascii="Arial" w:hAnsi="Arial"/>
          <w:b/>
          <w:color w:val="000000"/>
          <w:sz w:val="18"/>
        </w:rPr>
        <w:t>elewacja frontowa budynku”</w:t>
      </w:r>
      <w:r>
        <w:rPr>
          <w:rFonts w:cs="Arial" w:ascii="Arial" w:hAnsi="Arial"/>
          <w:color w:val="000000"/>
          <w:sz w:val="18"/>
        </w:rPr>
        <w:t xml:space="preserve"> należy przez to rozumieć część zewnętrzną ściany budynku w obrysie ścian konstrukcyjnych zewnętrznych – od strony frontowej działki, o ciągłej długości, bez części ganków, wykuszy, ryzalitów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</w:rPr>
        <w:t>wysokość budynku</w:t>
      </w:r>
      <w:r>
        <w:rPr>
          <w:rFonts w:cs="Arial" w:ascii="Arial" w:hAnsi="Arial"/>
          <w:color w:val="000000"/>
          <w:sz w:val="18"/>
        </w:rPr>
        <w:t xml:space="preserve">  to, w zależności od formy dachu, wysokość od poziomu terenu przy głównym wejściu do budynku do najwyższej kalenicy, o ile ustalenia szczegółowe planu nie mówią ina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STALENIA OBOWIĄZUJĄCE NA CAŁYM OBSZARZE PLAN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7. </w:t>
      </w:r>
      <w:r>
        <w:rPr>
          <w:rFonts w:cs="Arial" w:ascii="Arial" w:hAnsi="Arial"/>
          <w:b/>
          <w:color w:val="000000"/>
          <w:sz w:val="18"/>
          <w:szCs w:val="18"/>
        </w:rPr>
        <w:t>Ustala się następują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asady ochrony i kształtowania ładu przestrzenneg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ochrony i kształtowania ładu przestrzennego określają ustalenia szczegółowe, zawarte w §17 rozdziału III niniejszego tekstu pla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akresie wystroju zewnętrznego budynków ustala się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lorystykę elewacji stonowaną, pastelową, 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lorystykę pokrycia dachów – odcień ceglasto-czerwony, zakazuje się pokryć dachowych w innych odcieniach np. zieleni, grafitowym, niebieskim, dopuszcza się gont drewniany i strzechę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azuje się w wykończeniu elewacji zewnętrznych: okładzin z tworzyw sztucznych:, w tym siding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8. </w:t>
      </w:r>
      <w:r>
        <w:rPr>
          <w:rFonts w:cs="Arial" w:ascii="Arial" w:hAnsi="Arial"/>
          <w:b/>
          <w:color w:val="000000"/>
          <w:sz w:val="18"/>
          <w:szCs w:val="18"/>
        </w:rPr>
        <w:t>W zakres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chrony środowiska, przyrody </w:t>
      </w:r>
      <w:r>
        <w:rPr>
          <w:rFonts w:cs="Arial" w:ascii="Arial" w:hAnsi="Arial"/>
          <w:b/>
          <w:bCs/>
          <w:color w:val="000000"/>
          <w:sz w:val="18"/>
          <w:szCs w:val="18"/>
        </w:rPr>
        <w:t>i krajobrazu kulturowego</w:t>
      </w:r>
      <w:r>
        <w:rPr>
          <w:rFonts w:cs="Arial" w:ascii="Arial" w:hAnsi="Arial"/>
          <w:color w:val="000000"/>
          <w:sz w:val="18"/>
          <w:szCs w:val="18"/>
        </w:rPr>
        <w:t>, ustala się :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  <w:tab w:val="left" w:pos="0" w:leader="none"/>
          <w:tab w:val="righ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n objęty opracowaniem położony jest w granicach Obszaru Chronionego Krajobrazu Krainy Wielkich Jezior Mazurskich, dla którego obowiązują ustalenia przepisów szczególnych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  <w:tab w:val="left" w:pos="0" w:leader="none"/>
          <w:tab w:val="righ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n objęty opracowaniem położony jest w granicach Głównego Zbiornika Wód Podziemnych Nr 206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  <w:tab w:val="left" w:pos="0" w:leader="none"/>
          <w:tab w:val="righ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akresie ochrony wód powierzchniowych i gruntowych ustala się obowiązek odprowadzenia ścieków komunalnych z całego terenu do kanalizacji sanitarnej.  Miejscowości Rybical i Skorupki położone są w obszarze wyznaczonej aglomeracji Ryn – Uchwała Nr XXXII/616/09 Sejmiku Województwa Warmińsko-Mazurskiego z dnia 25 sierpnia 2009r. w sprawie zmiany w aglomeracji Ryn (Dz. Urz. Woj. Warm. Maz. Z 2009r. Nr 133, poz. 2023) Krajowy Program Oczyszczania Ścieków Komunalnych wyznacza datę realizacji systemu kanalizacji zbiorczej w/w aglomeracji. Wprowadza się obligatoryjny nakaz podłączenia wszystkich obiektów budowlanych do sieci wodociągowo-kanalizacyjnej. 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  <w:tab w:val="left" w:pos="0" w:leader="none"/>
          <w:tab w:val="righ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cieki opadowe i roztopowe wprowadzane do wód lub do ziemi  z obszaru planu należy realizować zgodnie z zasadami wynikającymi z przepisów odrębnych, w szczególności dotyczącymi wprowadzania ścieków do jezior i ich dopływów oraz do ziemi w pobliżu jezior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  <w:tab w:val="left" w:pos="0" w:leader="none"/>
          <w:tab w:val="righ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pady komunalne należy gromadzić w szczelnych pojemnikach (w wydzielonych miejscach) na poszczególnych działkach, z możliwością selektywnej zbiórki odpadów, okresowy wywóz odpadów na podstawie stosownych umów, na składowisko (docelowo – do zakładu unieszkodliwiania odpadów) zgodnie z zasadami utrzymania czystości i porządku w gminie, wynikającymi ze stosownych przepisów gminnych oraz ustawy o odpadach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  <w:tab w:val="left" w:pos="0" w:leader="none"/>
          <w:tab w:val="righ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trzymywać minimalny wskaźnik terenów biologicznie czynnych, określony dla wyodrębnionych terenów w  granicach planu. </w:t>
      </w:r>
      <w:r>
        <w:rPr>
          <w:rFonts w:cs="Arial" w:ascii="Arial" w:hAnsi="Arial"/>
          <w:color w:val="0000FF"/>
          <w:sz w:val="18"/>
          <w:szCs w:val="18"/>
        </w:rPr>
        <w:t>Zagospodarowanie terenów w konturach bezpośrednio przylegających z działką jeziorną  nie  może powodować  niszczenia i usuwania pasa roślinności okalającej jezioro Ryńskie.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  <w:tab w:val="left" w:pos="0" w:leader="none"/>
          <w:tab w:val="righ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la potrzeb ochrony przed hałasem ustala się, że obszar opracowania jest </w:t>
      </w:r>
      <w:r>
        <w:rPr>
          <w:rFonts w:cs="Arial" w:ascii="Arial" w:hAnsi="Arial"/>
          <w:color w:val="000000"/>
          <w:sz w:val="18"/>
          <w:szCs w:val="18"/>
        </w:rPr>
        <w:t>terenem przeznaczonym na cele rekreacyjno-wypoczynkowe, poza miast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9. </w:t>
      </w:r>
      <w:r>
        <w:rPr>
          <w:rFonts w:cs="Arial" w:ascii="Arial" w:hAnsi="Arial"/>
          <w:b/>
          <w:color w:val="000000"/>
          <w:sz w:val="18"/>
          <w:szCs w:val="18"/>
        </w:rPr>
        <w:t>Zasad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chrony dziedzictwa kulturowego i zabytków oraz dóbr kultury współczesnej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terenie objętym opracowaniem nie występują obiekty wpisane do rejestru zabyt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odkrycia podczas prowadzenia robót budowlanych lub ziemnych przedmiotu, co do którego będzie przypuszczenie, że jest zabytkiem, </w:t>
      </w:r>
      <w:r>
        <w:rPr>
          <w:rFonts w:cs="Arial" w:ascii="Arial" w:hAnsi="Arial"/>
          <w:color w:val="FF0000"/>
          <w:sz w:val="18"/>
          <w:szCs w:val="18"/>
        </w:rPr>
        <w:t>obowiązują przepisy  ustawy o ochronie i opiece nad zabytkam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chitektura projektowanych budynków winna nawiązywać do historycznej zabudowy Mazur, w zakresie gabarytów i materiałów wykończeniowych: tj. cegła, białe tynki, drewno, kamień, dachówka w odcieniu ceglasto-czerwon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10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Wymagania wynikające z potrzeb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kształtowania przestrzeni publicznych</w:t>
      </w:r>
    </w:p>
    <w:p>
      <w:pPr>
        <w:pStyle w:val="TextBodyIndent"/>
        <w:ind w:left="0" w:right="0" w:firstLine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</w:rPr>
        <w:t xml:space="preserve">W obszarze opracowania tereny dróg  gminnych dojazdowych o symbolach: KD1, KD2 oraz teren drogi uprzywilejowanej o symbolu KX, stanowią inwestycje celu publicznego o znaczeniu lokalnym w rozumieniu przepisów ustawy o planowaniu i zagospodarowaniu przestrzennym. Zasady kształtowania w/w terenów przestrzeni publicznych, określone zostały  w </w:t>
      </w:r>
      <w:r>
        <w:rPr>
          <w:rFonts w:cs="Arial" w:ascii="Arial" w:hAnsi="Arial"/>
          <w:color w:val="000000"/>
          <w:sz w:val="18"/>
          <w:szCs w:val="18"/>
        </w:rPr>
        <w:t>§ 17 ust. 13, 14 i 16  niniejszej uchwały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toka (przystań wodna) do cumowania jednostek sportów wodnych na terenie o symbolu 5WS, jest obiektem sportowym, będącym inwestycją celu publicznego w rozumieniu przepisów ustawy o gospodarce nieruchomościami. Będzie ona jednocześnie urządzeniem transportu publicznego, dla publicznego korzystania żeglujących, zapewniając dostęp ze szlaku Wielkich Jezior Mazurskich do publicznego korzystania żeglujących, zapewniając dostęp ze szlaku Wielkich Jezior Mazurskich  </w:t>
      </w:r>
      <w:r>
        <w:rPr>
          <w:rFonts w:cs="Arial" w:ascii="Arial" w:hAnsi="Arial"/>
          <w:bCs/>
          <w:color w:val="000000"/>
          <w:sz w:val="18"/>
        </w:rPr>
        <w:t xml:space="preserve">Zasady kształtowania w/w terenu przestrzeni publicznej, określone zostały  w </w:t>
      </w:r>
      <w:r>
        <w:rPr>
          <w:rFonts w:cs="Arial" w:ascii="Arial" w:hAnsi="Arial"/>
          <w:color w:val="000000"/>
          <w:sz w:val="18"/>
          <w:szCs w:val="18"/>
        </w:rPr>
        <w:t>§ 17 ust. 4 niniejszej uchwały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Plac manewrowy do nawracania samochodów o symbolu 6KS, stanowiący dostęp do wód publicznych i będący zakończeniem drogi gminnej, </w:t>
      </w:r>
      <w:r>
        <w:rPr>
          <w:rFonts w:cs="Arial" w:ascii="Arial" w:hAnsi="Arial"/>
          <w:bCs/>
          <w:color w:val="000000"/>
          <w:sz w:val="18"/>
        </w:rPr>
        <w:t xml:space="preserve">stanowi inwestycję celu publicznego o znaczeniu lokalnym w rozumieniu przepisów ustawy o planowaniu i zagospodarowaniu przestrzennym. Zasady kształtowania w/w terenu przestrzeni publicznej, określone zostały  w </w:t>
      </w:r>
      <w:r>
        <w:rPr>
          <w:rFonts w:cs="Arial" w:ascii="Arial" w:hAnsi="Arial"/>
          <w:color w:val="000000"/>
          <w:sz w:val="18"/>
          <w:szCs w:val="18"/>
        </w:rPr>
        <w:t>§ 17 ust. 5 niniejszej uchwał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11. </w:t>
      </w:r>
      <w:r>
        <w:rPr>
          <w:rFonts w:cs="Arial" w:ascii="Arial" w:hAnsi="Arial"/>
          <w:b/>
          <w:bCs/>
          <w:color w:val="000000"/>
          <w:sz w:val="18"/>
          <w:szCs w:val="18"/>
        </w:rPr>
        <w:t>Granice i sposoby zagospodarowani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renów lub obiektów podlegających ochronie na podstawie  odrębnych przepisów, w tym terenów górniczych, a także obszarów szczególnego zagrożenia powodzią oraz obszarów osuwania się mas ziem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 granicach opracowania nie występują tereny górnicze, nie występują obszary szczególnego zagrożenia powodzią i obszary osuwania się mas ziem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ysokie stany wód jez. Ryńskiego osiągają rzędną 116,50 m npm Kr – w związku z powyższym wszelką zabudowę należy realizować z uwzględnieniem oddziaływania tych wód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12.  </w:t>
      </w:r>
      <w:r>
        <w:rPr>
          <w:rFonts w:cs="Arial" w:ascii="Arial" w:hAnsi="Arial"/>
          <w:b/>
          <w:color w:val="000000"/>
          <w:sz w:val="18"/>
          <w:szCs w:val="18"/>
        </w:rPr>
        <w:t>Szczegółowe zasady scalania i podziału nieruchomości objętych plane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284" w:hanging="28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ie wyznacza się terenów do objęcia procedurą scalania i podziału nieruchomości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284" w:hanging="28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dział nieruchomości na terenach przeznaczonych w planie do zabudowy powinien następować w celu wydzielenia działki budowlanej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284" w:hanging="28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stalenia dotyczące szczegółowych  zasad i warunków podziału nieruchomości w odniesieniu do poszczególnych obszarów funkcjonalnych zawarte są w Rozdziale III niniejszej uchwały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13.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zczególne warunki zagospodarowania terenów oraz ograniczenia jego użytkowania, w tym zakaz zabud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terenie przylegającym do jeziora Ryńskiego, pas szerokości 100m, stanowi strefę ochronną jeziora, w której obowiązują warunki i ograniczenia zawarte we właściwych przepisach szczególnych, a w szczególności dotyczące: „zachowania i ochrony zbiorników wód powierzchniowych wraz z pasem roślinności okalającej, poza rowami melioracyjnymi” oraz  „utrzymanie i wprowadzanie zadrzewień i szuwarów wokół zbiorników wodnych”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14. </w:t>
      </w:r>
      <w:r>
        <w:rPr>
          <w:rFonts w:cs="Arial" w:ascii="Arial" w:hAnsi="Arial"/>
          <w:b/>
          <w:bCs/>
          <w:color w:val="000000"/>
          <w:sz w:val="18"/>
          <w:szCs w:val="18"/>
        </w:rPr>
        <w:t>Sposób i termin tymczasowego zagospodarowania, urządzenia i użytkowania teren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n objęty planem, może być użytkowany w sposób dotychczasowy, do czasu zagospodarowania, zgodnie z planem.  Zagospodarowanie dróg, musi wyprzedzać, zagospodarowanie zabudowy wg ustaleń pla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15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sady modernizacji, rozbudowy i budowy systemów komunikacji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zakresi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komunikacji </w:t>
      </w:r>
      <w:r>
        <w:rPr>
          <w:rFonts w:cs="Arial" w:ascii="Arial" w:hAnsi="Arial"/>
          <w:color w:val="000000"/>
          <w:sz w:val="18"/>
          <w:szCs w:val="18"/>
        </w:rPr>
        <w:t>ustala się następujące zasad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ługa komunikacyjna poszczególnych terenów będzie odbywała się drogami gminnymi dojazdowymi o symbolu KD1 i KD2 oraz drogami wewnętrznymi o symbolach: KDW3 do KDW8, obsługa piesza do plaży – drogą uprzywilejowaną o symbolu K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ogi wewnętrzne mogą być drogami prywatnymi lub mogą stanowić własność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szczegółowe dla poszczególnych dróg, zawarte zostały w § 17 ust. 13 do 16 niniejszej uchwał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16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frastruktura technicz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zakresi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opatrzenia w wodę </w:t>
      </w:r>
      <w:r>
        <w:rPr>
          <w:rFonts w:cs="Arial" w:ascii="Arial" w:hAnsi="Arial"/>
          <w:color w:val="000000"/>
          <w:sz w:val="18"/>
          <w:szCs w:val="18"/>
        </w:rPr>
        <w:t>ustala się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57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opatrzenie w wodę z komunalnej sieci wodociąg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57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ieć wodociągową lokalizować w pasach drogowych lub na terenach zielen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akresie odprowadze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ścieków komunalnych </w:t>
      </w:r>
      <w:r>
        <w:rPr>
          <w:rFonts w:cs="Arial" w:ascii="Arial" w:hAnsi="Arial"/>
          <w:color w:val="000000"/>
          <w:sz w:val="18"/>
          <w:szCs w:val="18"/>
        </w:rPr>
        <w:t xml:space="preserve">ustala się 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795" w:hanging="65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dprowadzenie ścieków kanalizacją sanitarną do oczyszczalni ścieków w Rynie,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795" w:hanging="65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ieć kanalizacji sanitarnej lokalizować w pasach drogowych lub na terenach ziele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zakresie odprowadze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wód opadowych oraz ścieków opadowych i roztopowych </w:t>
      </w:r>
      <w:r>
        <w:rPr>
          <w:rFonts w:cs="Arial" w:ascii="Arial" w:hAnsi="Arial"/>
          <w:color w:val="000000"/>
          <w:sz w:val="18"/>
          <w:szCs w:val="18"/>
        </w:rPr>
        <w:t>ustala się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prowadzenie  wód opadowych z dachów budynków  -  powierzchniowe na tereny nieutwardzone, w granicach terenu inwesty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dprowadzenie ścieków opadowych i roztopowych z obszaru planu należy realizować zgodnie z zasadami wynikającymi z przepisów odrębnych, w szczególności dotyczącymi wprowadzania ścieków do jezior i ich dopływów oraz do ziemi w pobliżu jezior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zakresie systemu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suwania odpadów stałych </w:t>
      </w:r>
      <w:r>
        <w:rPr>
          <w:rFonts w:cs="Arial" w:ascii="Arial" w:hAnsi="Arial"/>
          <w:color w:val="000000"/>
          <w:sz w:val="18"/>
          <w:szCs w:val="18"/>
        </w:rPr>
        <w:t>ustala się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uwanie odpadów stałych systemem zorganizowanym, do pojemników lub kontenerów ustawionych na własnym terenie i przekazywanie ich do odzysku lub unieszkodliwienia zgodnie z obowiązującymi przepisami szczegól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prowadzenie selektywnej zbiórki odpadów stałych wraz z organizacją ich odbioru według planu gospodarki odpadami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zakresi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opatrzenia w energię elektryczną </w:t>
      </w:r>
      <w:r>
        <w:rPr>
          <w:rFonts w:cs="Arial" w:ascii="Arial" w:hAnsi="Arial"/>
          <w:color w:val="000000"/>
          <w:sz w:val="18"/>
          <w:szCs w:val="18"/>
        </w:rPr>
        <w:t>ustala się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ilanie zabudowy w energię elektryczną – z istniejącej i projektowanej sieci elektroenergetycz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acje transformatorowe SN i NN lokalizować  na wydzielonych działk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 potrzeby zabudowy objętej planem, rezerwuje się miejsca lokalizacji w/w stacji na terenach zieleni i gruntów rol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ci elektroenergetyczne służące do zasilenia planowanych obiektów będą realizowane zgodnie z ustawą prawo energetycz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zakresi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opatrzenia w ciepło </w:t>
      </w:r>
      <w:r>
        <w:rPr>
          <w:rFonts w:cs="Arial" w:ascii="Arial" w:hAnsi="Arial"/>
          <w:color w:val="000000"/>
          <w:sz w:val="18"/>
          <w:szCs w:val="18"/>
        </w:rPr>
        <w:t>ustala się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zewanie obiektów z wykorzystaniem ekologicznych nośników energii  cieplnej z indywidualnych źródeł ciepła lub  z lokalnych ekologicznych źródeł ciepł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zakresi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bsługi telekomunikacyjnej </w:t>
      </w:r>
      <w:r>
        <w:rPr>
          <w:rFonts w:cs="Arial" w:ascii="Arial" w:hAnsi="Arial"/>
          <w:color w:val="000000"/>
          <w:sz w:val="18"/>
          <w:szCs w:val="18"/>
        </w:rPr>
        <w:t>ustala się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426" w:leader="none"/>
        </w:tabs>
        <w:ind w:left="426" w:right="0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kresie sieci i urządzeń infrastruktury telekomunikacyjnej mają zastosowanie przepisy ustawy prawo telekomunikacyjne wraz z przepisami ustawy  o wspieraniu rozwoju usług i sieci telekomunikacyjnych oraz właściwymi rozporządzeniami wykonawczymi do w/w ustaw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426" w:leader="none"/>
          <w:tab w:val="left" w:pos="567" w:leader="none"/>
        </w:tabs>
        <w:ind w:left="426" w:right="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nie telekomunikacyjne w granicach planu należy projektować jako podziemne z rozprowadzeniem w pasach drogowych i na terenach ziele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akresie </w:t>
      </w:r>
      <w:r>
        <w:rPr>
          <w:rFonts w:cs="Arial" w:ascii="Arial" w:hAnsi="Arial"/>
          <w:b/>
          <w:color w:val="000000"/>
          <w:sz w:val="18"/>
          <w:szCs w:val="18"/>
        </w:rPr>
        <w:t>zaopatrzenia w gaz</w:t>
      </w:r>
      <w:r>
        <w:rPr>
          <w:rFonts w:cs="Arial" w:ascii="Arial" w:hAnsi="Arial"/>
          <w:color w:val="000000"/>
          <w:sz w:val="18"/>
          <w:szCs w:val="18"/>
        </w:rPr>
        <w:t>, ustala się:</w:t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leży przewidzieć miejsce w pasie drogowym – chodniku lub pasie zieleni na lokalizację sieci gazowej w perspektywie gazyfikacji tego obszar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do czasu stworzenia technicznych możliwości przyłączenia do sieci gazowej, dopuszcza się zaopatrzenie w gaz z butli gazowych lub lokalnych zbiorników gazu płynnego.</w:t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ZEZNACZENIE TERENÓW I ZASADY ICH ZAGOSPODAROW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17. </w:t>
      </w:r>
      <w:r>
        <w:rPr>
          <w:rFonts w:cs="Arial" w:ascii="Arial" w:hAnsi="Arial"/>
          <w:bCs/>
          <w:color w:val="000000"/>
          <w:sz w:val="18"/>
          <w:szCs w:val="18"/>
        </w:rPr>
        <w:t>Przeznaczenie terenów, parametry i wskaźniki kształtowania zabudowy oraz zagospodarowania terenu, w tym linie zabudowy, gabaryty obiektów i wskaźniki intensywności zabud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la  się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reny projektowanej zieleni naturalnej, </w:t>
      </w:r>
      <w:r>
        <w:rPr>
          <w:rFonts w:cs="Arial" w:ascii="Arial" w:hAnsi="Arial"/>
          <w:color w:val="000000"/>
          <w:sz w:val="18"/>
          <w:szCs w:val="18"/>
        </w:rPr>
        <w:t xml:space="preserve">oznaczone na rysunku planu symbolami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ZN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>2ZN</w:t>
      </w:r>
      <w:r>
        <w:rPr>
          <w:rFonts w:cs="Arial" w:ascii="Arial" w:hAnsi="Arial"/>
          <w:color w:val="000000"/>
          <w:sz w:val="18"/>
          <w:szCs w:val="18"/>
        </w:rPr>
        <w:t xml:space="preserve">, o następujących ustaleniach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ereny biologicznie czynne, stanowiące 100m pas ochronny wód jeziora Ryńskiego, </w:t>
      </w:r>
      <w:r>
        <w:rPr>
          <w:rFonts w:cs="Arial" w:ascii="Arial" w:hAnsi="Arial"/>
          <w:color w:val="000000"/>
          <w:sz w:val="18"/>
          <w:szCs w:val="18"/>
        </w:rPr>
        <w:t>obowiązują warunki i ograniczenia zawarte w obowiązujących przepisach szczegółowych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brania się grodzenia nieruchomości przyległych do powierzchniowych wód publicznych w odległości mniejszej niż 1,5m od linii brzegu, a także zakazywania lub uniemożliwiania przechodzenia przez ten teren, zgodnie z ustawą Prawo wodne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 terenie o symbolu 1ZN zakazuje się budowy pomostów i innych urządzeń, które powodowałyby naruszenie linii brzegowej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azuje się wprowadzenia ogrodzeń pełnych i betonowych, dopuszcza się ogrodzenia z żerdzi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przyłączenie terenu o symbolu 2ZN do przylegającego terenu o symbolu 9UT/U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la się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ren projektowanej plaży ogólnie dostępnej, </w:t>
      </w:r>
      <w:r>
        <w:rPr>
          <w:rFonts w:cs="Arial" w:ascii="Arial" w:hAnsi="Arial"/>
          <w:bCs/>
          <w:color w:val="000000"/>
          <w:sz w:val="18"/>
          <w:szCs w:val="18"/>
        </w:rPr>
        <w:t>stanowiący teren ochrony wó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oznaczony na rysunku planu symbole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3UI</w:t>
      </w:r>
      <w:r>
        <w:rPr>
          <w:rFonts w:cs="Arial" w:ascii="Arial" w:hAnsi="Arial"/>
          <w:color w:val="000000"/>
          <w:sz w:val="18"/>
          <w:szCs w:val="18"/>
        </w:rPr>
        <w:t xml:space="preserve">, o następujących ustaleniach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1)  projektowana plaża na potrzeby usług turystycznych i mieszkańców terenu objętego planem oraz terenów sąsiednich,</w:t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2)  dopuszcza się lokalizację </w:t>
      </w:r>
      <w:r>
        <w:rPr>
          <w:rFonts w:cs="Arial" w:ascii="Arial" w:hAnsi="Arial"/>
          <w:color w:val="000000"/>
          <w:sz w:val="18"/>
          <w:szCs w:val="18"/>
        </w:rPr>
        <w:t>przebieralni z elementów drewnianych, bez trwałego połączenia z gruntem, o powierzchni zabudowy do 10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i wysokości do 4m,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plażę urządzić jako trawiastą,</w:t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4)  urządzenia higieniczno-sanitarne zapewniają usługi turystyczne w konturze o symbolu 9UT/U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la się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ren projektowanej zieleni naturalnej i zieleni urządzonej, </w:t>
      </w:r>
      <w:r>
        <w:rPr>
          <w:rFonts w:cs="Arial" w:ascii="Arial" w:hAnsi="Arial"/>
          <w:color w:val="000000"/>
          <w:sz w:val="18"/>
          <w:szCs w:val="18"/>
        </w:rPr>
        <w:t xml:space="preserve">oznaczony na rysunku planu symbole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4ZN/ZP</w:t>
      </w:r>
      <w:r>
        <w:rPr>
          <w:rFonts w:cs="Arial" w:ascii="Arial" w:hAnsi="Arial"/>
          <w:color w:val="000000"/>
          <w:sz w:val="18"/>
          <w:szCs w:val="18"/>
        </w:rPr>
        <w:t xml:space="preserve">, o następujących ustaleniach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eren biologicznie czynny, stanowiący 100m pas ochronny wód jeziora Ryńskiego - 100%, </w:t>
      </w:r>
      <w:r>
        <w:rPr>
          <w:rFonts w:cs="Arial" w:ascii="Arial" w:hAnsi="Arial"/>
          <w:color w:val="000000"/>
          <w:sz w:val="18"/>
          <w:szCs w:val="18"/>
        </w:rPr>
        <w:t>obowiązują warunki i ograniczenia zawarte w obowiązujących przepisach szczegółowych,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 terenie o symbolu 4ZN/ZP zakazuje się budowy pomostów i innych urządzeń, które powodowałyby naruszenie linii brzegowej,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brania się grodzenia nieruchomości przyległych do powierzchniowych wód publicznych w odległości mniejszej niż 1,5m od linii brzegu, a także zakazywania lub uniemożliwiania przechodzenia przez ten teren, zgodnie z ustawą Prawo wodne,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odzenia ażurowe, ukryte w nasadzeniach zieleni, dopuszcza się ogrodzenia z żerdzi, wysokość ogrodzenia nie może przekraczać 1,5m;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akazuje się wprowadzenia ogrodzeń pełnych i betonowych, 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podział terenu w celu przyłączenia do przylegającego terenu o symbolu 9UT/US,</w:t>
      </w:r>
    </w:p>
    <w:p>
      <w:pPr>
        <w:pStyle w:val="Footer"/>
        <w:numPr>
          <w:ilvl w:val="0"/>
          <w:numId w:val="32"/>
        </w:numPr>
        <w:tabs>
          <w:tab w:val="left" w:pos="426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ie zezwala się lokalizacji budynków oraz realizacji stawów do chowu lub hodowli ryb,</w:t>
      </w:r>
    </w:p>
    <w:p>
      <w:pPr>
        <w:pStyle w:val="Footer"/>
        <w:numPr>
          <w:ilvl w:val="0"/>
          <w:numId w:val="32"/>
        </w:numPr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puszcza się lokalizację elementów małej architektury ogrodowej, wykonanych z naturalnych materiałów: drewna, trzciny, kamieni oraz w odcieniach zieleni i brązów,</w:t>
      </w:r>
    </w:p>
    <w:p>
      <w:pPr>
        <w:pStyle w:val="Footer"/>
        <w:numPr>
          <w:ilvl w:val="0"/>
          <w:numId w:val="3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dopuszcza się realizację urządzeń rekreacyjno-sportowych na podłożu naturalnym np. place zabaw, boiska do gier,</w:t>
      </w:r>
    </w:p>
    <w:p>
      <w:pPr>
        <w:pStyle w:val="Footer"/>
        <w:numPr>
          <w:ilvl w:val="0"/>
          <w:numId w:val="3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 celu ochrony ekosystemu wodnego należy utrzymać i wprowadzać zadrzewienia jako bariery ograniczającej dostęp do linii brzegowej, utrzymywać i tworzyć pasy zakrzewień i zadrzewień jako naturalnej obudowy biologicznej ograniczającej spływ zanieczyszczeń i ewentualne odtwarzanie korytarzy ekologicznych opartych o ekosystemy wodne, celem zachowania dróg migracji gatunków związanych z wodą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la się </w:t>
      </w:r>
      <w:r>
        <w:rPr>
          <w:rFonts w:cs="Arial" w:ascii="Arial" w:hAnsi="Arial"/>
          <w:b/>
          <w:color w:val="000000"/>
          <w:sz w:val="18"/>
          <w:szCs w:val="18"/>
        </w:rPr>
        <w:t>teren projektowanej zatoki (przystani wodnej) do cumowania jednostek sportów wodnych</w:t>
      </w:r>
      <w:r>
        <w:rPr>
          <w:rFonts w:cs="Arial" w:ascii="Arial" w:hAnsi="Arial"/>
          <w:color w:val="000000"/>
          <w:sz w:val="18"/>
          <w:szCs w:val="18"/>
        </w:rPr>
        <w:t xml:space="preserve">, oznaczony na rysunku planu symbolem </w:t>
      </w:r>
      <w:r>
        <w:rPr>
          <w:rFonts w:cs="Arial" w:ascii="Arial" w:hAnsi="Arial"/>
          <w:b/>
          <w:color w:val="000000"/>
          <w:sz w:val="18"/>
          <w:szCs w:val="18"/>
        </w:rPr>
        <w:t>5WS</w:t>
      </w:r>
      <w:r>
        <w:rPr>
          <w:rFonts w:cs="Arial" w:ascii="Arial" w:hAnsi="Arial"/>
          <w:color w:val="000000"/>
          <w:sz w:val="18"/>
          <w:szCs w:val="18"/>
        </w:rPr>
        <w:t>,  o następujących ustaleniach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owana zatoka do cumowania jednostek sportów wodnych, dostępna ze szlaku żaglowego za pośrednictwem wcinki do jeziora Ryński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wcinka do jeziora Ryńskiego na potrzeby projektowanej zatoki (przystani wodnej) winna być wykonana bez umocnień brzegowych, a materiał pozyskany w wyniku jej realizacji należy zagospodarować na działkach przyległych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Arial" w:ascii="Arial" w:hAnsi="Arial"/>
          <w:color w:val="FF00FF"/>
          <w:sz w:val="18"/>
          <w:szCs w:val="18"/>
        </w:rPr>
        <w:t>budowa urządzeń wodnych wymaga pozwolenia wodnoprawnego zgodnie z ustawą Prawo wodn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ind w:left="3164" w:hanging="302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rządzenia  winne umożliwiać: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mowanie turystycznych jednostek żaglowych, motorowych i wiosłow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lipowanie, wodowanie turystycznych jednostek pływając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la się </w:t>
      </w:r>
      <w:r>
        <w:rPr>
          <w:rFonts w:cs="Arial" w:ascii="Arial" w:hAnsi="Arial"/>
          <w:b/>
          <w:color w:val="000000"/>
          <w:sz w:val="18"/>
          <w:szCs w:val="18"/>
        </w:rPr>
        <w:t>teren projektowanego publicznego placu manewrowego do nawracania samochodów</w:t>
      </w:r>
      <w:r>
        <w:rPr>
          <w:rFonts w:cs="Arial" w:ascii="Arial" w:hAnsi="Arial"/>
          <w:color w:val="000000"/>
          <w:sz w:val="18"/>
          <w:szCs w:val="18"/>
        </w:rPr>
        <w:t xml:space="preserve">, oznaczony na rysunku planu symbolem </w:t>
      </w:r>
      <w:r>
        <w:rPr>
          <w:rFonts w:cs="Arial" w:ascii="Arial" w:hAnsi="Arial"/>
          <w:b/>
          <w:color w:val="000000"/>
          <w:sz w:val="18"/>
          <w:szCs w:val="18"/>
        </w:rPr>
        <w:t>6KS</w:t>
      </w:r>
      <w:r>
        <w:rPr>
          <w:rFonts w:cs="Arial" w:ascii="Arial" w:hAnsi="Arial"/>
          <w:color w:val="000000"/>
          <w:sz w:val="18"/>
          <w:szCs w:val="18"/>
        </w:rPr>
        <w:t>,  o następujących ustalenia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planowany plac zabezpiecza dostęp do zatoki (przystani wodnej), z drogi gminnej dojazdowej o symbolu KD2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puszcza się utwardzenie placu, prowadzenie infrastruktury technicznej,  wprowadzenie zieleni,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odprowadzenie ścieków opadowych i roztopowych z terenu utwardzonego, należy realizować zgodnie z zasadami wynikającymi z przepisów odrębnych, w szczególności dotyczącymi wprowadzania ścieków do jezior i ich dopływów oraz do ziemi w pobliżu jezior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la się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ren projektowanej zieleni naturalnej, </w:t>
      </w:r>
      <w:r>
        <w:rPr>
          <w:rFonts w:cs="Arial" w:ascii="Arial" w:hAnsi="Arial"/>
          <w:color w:val="000000"/>
          <w:sz w:val="18"/>
          <w:szCs w:val="18"/>
        </w:rPr>
        <w:t xml:space="preserve">oznaczony na rysunku planu symbole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7ZN</w:t>
      </w:r>
      <w:r>
        <w:rPr>
          <w:rFonts w:cs="Arial" w:ascii="Arial" w:hAnsi="Arial"/>
          <w:color w:val="000000"/>
          <w:sz w:val="18"/>
          <w:szCs w:val="18"/>
        </w:rPr>
        <w:t xml:space="preserve">, o następujących ustaleniach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ereny biologicznie czynne, stanowiące 100m pasy ochronne wód jeziora Ryńskiego - 100%, </w:t>
      </w:r>
      <w:r>
        <w:rPr>
          <w:rFonts w:cs="Arial" w:ascii="Arial" w:hAnsi="Arial"/>
          <w:color w:val="000000"/>
          <w:sz w:val="18"/>
          <w:szCs w:val="18"/>
        </w:rPr>
        <w:t>obowiązują warunki i ograniczenia zawarte w obowiązujących przepisach szczegółow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 terenie o symbolu 7ZN zakazuje się budowy pomostów i innych urządzeń, które powodowałyby naruszenie linii brzegowej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brania się grodzenia nieruchomości przyległych do powierzchniowych wód publicznych w odległości mniejszej niż 1,5m od linii brzegu, a także zakazywania lub uniemożliwiania przechodzenia przez ten teren, zgodnie z ustawą Prawo wodn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azuje się wprowadzenia ogrodzeń pełnych i betonowych, dopuszcza się ogrodzenia z żerdzi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la się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ren projektowanej zieleni naturalnej i zieleni urządzonej, </w:t>
      </w:r>
      <w:r>
        <w:rPr>
          <w:rFonts w:cs="Arial" w:ascii="Arial" w:hAnsi="Arial"/>
          <w:color w:val="000000"/>
          <w:sz w:val="18"/>
          <w:szCs w:val="18"/>
        </w:rPr>
        <w:t xml:space="preserve">oznaczony na rysunku planu symbole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8ZN/ZP</w:t>
      </w:r>
      <w:r>
        <w:rPr>
          <w:rFonts w:cs="Arial" w:ascii="Arial" w:hAnsi="Arial"/>
          <w:color w:val="000000"/>
          <w:sz w:val="18"/>
          <w:szCs w:val="18"/>
        </w:rPr>
        <w:t xml:space="preserve">, o następujących ustaleniach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eren biologicznie czynny, stanowiący 100m pas ochronny wód jeziora Ryńskiego - 100%, </w:t>
      </w:r>
      <w:r>
        <w:rPr>
          <w:rFonts w:cs="Arial" w:ascii="Arial" w:hAnsi="Arial"/>
          <w:color w:val="000000"/>
          <w:sz w:val="18"/>
          <w:szCs w:val="18"/>
        </w:rPr>
        <w:t>obowiązują warunki i ograniczenia zawarte w obowiązujących przepisach szczegół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azuje się wprowadzenia ogrodzeń pełnych i betonowych, ogrodzenia ażurowe, ukryte w nasadzeniach zieleni, dopuszcza się ogrodzenia z żerdzi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sokość ogrodzenia nie może przekraczać 1,5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podział terenu w celu przyłączenia do przylegającego terenu o symbolu 10UT/U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zezwala się lokalizacji budynków oraz realizacji stawów do chowu lub hodowli ryb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lokalizację elementów małej architektury ogrodowej, wykonanych z naturalnych materiałów: drewna, trzciny, kamieni oraz w odcieniach zieleni i brąz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realizację urządzeń rekreacyjno-sportowych na podłożu naturalnym np. place zabaw, boiska do gier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celu ochrony ekosystemu wodnego należy utrzymać i wprowadzać zadrzewienia jako bariery ograniczającej dostęp do linii brzegowej, utrzymywać i tworzyć pasy zakrzewień i zadrzewień jako naturalnej obudowy biologicznej ograniczającej spływ zanieczyszczeń i ewentualne odtwarzanie korytarzy ekologicznych opartych o ekosystemy wodne, celem zachowania dróg migracji gatunków związanych z wodą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la się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reny projektowanej zabudowy usług turystycznych, sportu i rekreacji, </w:t>
      </w:r>
      <w:r>
        <w:rPr>
          <w:rFonts w:cs="Arial" w:ascii="Arial" w:hAnsi="Arial"/>
          <w:color w:val="000000"/>
          <w:sz w:val="18"/>
          <w:szCs w:val="18"/>
        </w:rPr>
        <w:t xml:space="preserve">oznaczone na rysunku planu, symbolem </w:t>
      </w:r>
      <w:r>
        <w:rPr>
          <w:rFonts w:cs="Arial" w:ascii="Arial" w:hAnsi="Arial"/>
          <w:b/>
          <w:color w:val="000000"/>
          <w:sz w:val="18"/>
          <w:szCs w:val="18"/>
        </w:rPr>
        <w:t>9UT/US</w:t>
      </w:r>
      <w:r>
        <w:rPr>
          <w:rFonts w:cs="Arial" w:ascii="Arial" w:hAnsi="Arial"/>
          <w:color w:val="000000"/>
          <w:sz w:val="18"/>
          <w:szCs w:val="18"/>
        </w:rPr>
        <w:t xml:space="preserve">  i </w:t>
      </w:r>
      <w:r>
        <w:rPr>
          <w:rFonts w:cs="Arial" w:ascii="Arial" w:hAnsi="Arial"/>
          <w:b/>
          <w:color w:val="000000"/>
          <w:sz w:val="18"/>
          <w:szCs w:val="18"/>
        </w:rPr>
        <w:t>10UT/US</w:t>
      </w:r>
      <w:r>
        <w:rPr>
          <w:rFonts w:cs="Arial" w:ascii="Arial" w:hAnsi="Arial"/>
          <w:color w:val="000000"/>
          <w:sz w:val="18"/>
          <w:szCs w:val="18"/>
        </w:rPr>
        <w:t xml:space="preserve"> o następujących ustaleniach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5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la terenu o symbolu 9UT/US i 10UT/US, w zakresie przeznaczenia podstawowego, ustala się realizację obiektów hotelarskich takich jak: hotele, pensjonaty,  kempingi, pola biwakowe wraz z urządzeniami towarzyszącymi, miejscami postojowymi i zieleni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terenie o symbolu: 9UT/US i 10UT/US, dopuszcza się obiekty i urządzenia rekreacyjno-sportowe,</w:t>
      </w:r>
      <w:r>
        <w:rPr>
          <w:rFonts w:cs="Arial" w:ascii="Arial" w:hAnsi="Arial"/>
          <w:color w:val="000000"/>
          <w:sz w:val="18"/>
        </w:rPr>
        <w:t xml:space="preserve"> wiaty grillowe, wiaty chroniące od deszczu oraz obiekty małej architektury, w tym np. altany ogrodowe, place gier i zabaw it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terenie o symbolu 9UT/US, przylegającym do drogi o symbolu KD1, zapewnić urządzenia higieniczno-sanitarne podłączone do kanalizacji, dla osób kąpiących się i wypoczywających oraz korzystających z plaży na terenie o symbolu </w:t>
      </w:r>
      <w:r>
        <w:rPr>
          <w:rFonts w:cs="Arial" w:ascii="Arial" w:hAnsi="Arial"/>
          <w:bCs/>
          <w:color w:val="000000"/>
          <w:sz w:val="18"/>
          <w:szCs w:val="18"/>
        </w:rPr>
        <w:t>3U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5" w:hanging="284"/>
        <w:jc w:val="both"/>
        <w:rPr/>
      </w:pPr>
      <w:r>
        <w:rPr>
          <w:rFonts w:cs="Arial" w:ascii="Arial" w:hAnsi="Arial"/>
          <w:bCs/>
          <w:color w:val="FF00FF"/>
          <w:sz w:val="18"/>
          <w:szCs w:val="18"/>
        </w:rPr>
        <w:t xml:space="preserve">na terenach o symbolu: </w:t>
      </w:r>
      <w:r>
        <w:rPr>
          <w:rFonts w:cs="Arial" w:ascii="Arial" w:hAnsi="Arial"/>
          <w:color w:val="FF00FF"/>
          <w:sz w:val="18"/>
          <w:szCs w:val="18"/>
        </w:rPr>
        <w:t>9UT/US, 10UT/US, przylegających do zatoki (przystani wodnej) o symbolu 5WS, należy zastosować urządzenia do odbioru ścieków sanitarnych z jednostek pływających zgodnie z przepisami ustawy Prawo wod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ind w:left="425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rametry i wskaźniki projektowanej zabudowy 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ind w:left="425"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ksymalna liczba kondygnacji nadziemnych budynków użyteczności publicznej: do 3, w tym ostatnia kondygnacja ukryta w dachu, dla pozostałych budynków  - do 2, łącznie z poddaszem użytkowym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160" w:leader="none"/>
        </w:tabs>
        <w:suppressAutoHyphens w:val="false"/>
        <w:ind w:left="425"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chy symetryczne dwuspadowe lub wielopołaciowe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160" w:leader="none"/>
        </w:tabs>
        <w:suppressAutoHyphens w:val="false"/>
        <w:ind w:left="425"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lenice główne budynków równoległe do brzegu jezior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134" w:leader="none"/>
          <w:tab w:val="left" w:pos="2160" w:leader="none"/>
        </w:tabs>
        <w:suppressAutoHyphens w:val="false"/>
        <w:ind w:left="709" w:right="7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chylenie połaci dachowych - budynków użyteczności publicznej: 35-45°,  pozostałych budynków: 30-4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160" w:leader="none"/>
        </w:tabs>
        <w:suppressAutoHyphens w:val="false"/>
        <w:ind w:left="425"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ługość elewacji frontowej budynku - do 25m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160" w:leader="none"/>
        </w:tabs>
        <w:suppressAutoHyphens w:val="false"/>
        <w:ind w:left="425"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krycie dachowe: dachówka  w odcieniu ceglasto-czerwonym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160" w:leader="none"/>
        </w:tabs>
        <w:suppressAutoHyphens w:val="false"/>
        <w:ind w:left="709" w:right="7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ć budynków: do 12m, na terenie 9UT/US poziom terenu do wyliczenia wysokości budynku należy przyjąć jako  średnia wysokość terenu liczona w całym obwodzie jego powierzchni zabudowy ponad poziomem tere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5" w:hanging="284"/>
        <w:jc w:val="both"/>
        <w:rPr/>
      </w:pPr>
      <w:r>
        <w:rPr>
          <w:rFonts w:cs="Arial" w:ascii="Arial" w:hAnsi="Arial"/>
          <w:bCs/>
          <w:color w:val="000000"/>
          <w:sz w:val="18"/>
        </w:rPr>
        <w:t>nieprzekraczalna linia zabudowy od linii rozgraniczającej drogę wewnętrzną – min. 6m,  zgodnie z rysunkiem planu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podział terenu na działki budowlane o szerokości frontu działki od strony dróg o symbolu KD2 i KDW3, nie mniejszej niż  40m, zgodnie z rysunkiem pla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5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terenie inwestycji, dopuszcza się jeden lokal mieszkalny lub jeden budynek mieszkalny dla właściciela terenu inwesty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5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la budynku mieszkalnego, o którym mowa w ust.1.pkt.7, ustala się następujące parametry i wskaźnik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ind w:left="425"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ksymalna liczba kondygnacji nadziemnych: do 2, w tym druga kondygnacja ukryta w dach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160" w:leader="none"/>
        </w:tabs>
        <w:suppressAutoHyphens w:val="false"/>
        <w:ind w:left="425"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ch symetryczny dwuspadowy lub wielopołaciowy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160" w:leader="none"/>
        </w:tabs>
        <w:suppressAutoHyphens w:val="false"/>
        <w:ind w:left="425" w:right="7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chylenie połaci dachowych: 35-45°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160" w:leader="none"/>
        </w:tabs>
        <w:suppressAutoHyphens w:val="false"/>
        <w:ind w:left="425"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ługość elewacji frontowej budynku - do 16m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160" w:leader="none"/>
        </w:tabs>
        <w:suppressAutoHyphens w:val="false"/>
        <w:ind w:left="425"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krycie dachowe: dachówka  w odcieniu ceglasto-czerwonym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160" w:leader="none"/>
        </w:tabs>
        <w:suppressAutoHyphens w:val="false"/>
        <w:ind w:left="425" w:right="7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alenica główna budynku równoległa do brzegu jezior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160" w:leader="none"/>
        </w:tabs>
        <w:suppressAutoHyphens w:val="false"/>
        <w:ind w:left="425"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ć budynku: do 9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785" w:leader="none"/>
        </w:tabs>
        <w:autoSpaceDE w:val="false"/>
        <w:ind w:lef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maksymalna intensywność zabudowy terenu inwestycji   -  35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785" w:leader="none"/>
        </w:tabs>
        <w:autoSpaceDE w:val="false"/>
        <w:ind w:lef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minimalna intensywność zabudowy –  nie ustala si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785" w:leader="none"/>
        </w:tabs>
        <w:autoSpaceDE w:val="false"/>
        <w:ind w:lef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minimalny udział powierzchni biologicznie czynnej w odniesieniu do powierzchni terenu inwestycji -  40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785" w:leader="none"/>
        </w:tabs>
        <w:autoSpaceDE w:val="false"/>
        <w:ind w:lef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reklamy związane z działalnością gospodarczą lokalizować na budyn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kazuje się stosowania ogrodzeń pełnych i beton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liczba miejsc postojowych w granicach posesji musi w pełni zabezpieczać potrzeby terenu inwestycji w tym zakresi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000000"/>
          <w:sz w:val="18"/>
        </w:rPr>
        <w:t>Ustala się</w:t>
      </w:r>
      <w:r>
        <w:rPr>
          <w:rFonts w:cs="Arial" w:ascii="Arial" w:hAnsi="Arial"/>
          <w:b/>
          <w:color w:val="000000"/>
          <w:sz w:val="18"/>
        </w:rPr>
        <w:t xml:space="preserve"> teren istniejących gruntów rolnych</w:t>
      </w:r>
      <w:r>
        <w:rPr>
          <w:rFonts w:cs="Arial" w:ascii="Arial" w:hAnsi="Arial"/>
          <w:color w:val="000000"/>
          <w:sz w:val="18"/>
        </w:rPr>
        <w:t xml:space="preserve">, oznaczony na rysunku planu symbolem: </w:t>
      </w:r>
      <w:r>
        <w:rPr>
          <w:rFonts w:cs="Arial" w:ascii="Arial" w:hAnsi="Arial"/>
          <w:b/>
          <w:color w:val="000000"/>
          <w:sz w:val="18"/>
        </w:rPr>
        <w:t xml:space="preserve">11R, </w:t>
      </w:r>
      <w:r>
        <w:rPr>
          <w:rFonts w:cs="Arial" w:ascii="Arial" w:hAnsi="Arial"/>
          <w:color w:val="000000"/>
          <w:sz w:val="18"/>
        </w:rPr>
        <w:t>o następujących ustalenia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unty na terenie o symbolu 11R, podlegają ochronie na podstawie ustawy o ochronie gruntów rolnych i leś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rawa gruntów ekologiczn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azuje się stosowania ogrodzeń pełnych i betonowych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granicach wskazanych na rysunku planu - nieprzekraczalnymi liniami zabudowy, dopuszcza się wprowadzeni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budowy zagrodowej z funkcją agroturystyczną, o następujących ustaleniach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 zakresie przeznaczenia podstawowego dopuszcza się budowę budynku mieszkalnego, budynków gospodarczych i budynku inwentarski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akresie przeznaczenia uzupełniającego dopuszcza się obiekty i urządzenia rekreacyjno-sportowe, związane z agroturystyką, wiaty grillowe, wiaty chroniące od deszczu oraz obiekty małej architektury,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hodowlę zwierząt jedynie na potrzeby agroturystyki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metry i wskaźniki projektowanej zabudowy 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1440" w:right="74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ksymalna liczba kondygnacji nadziemnych: do 2, w tym druga kondygnacja ukryta w dach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1440" w:right="74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chy symetryczne dwuspadowe lub wielopołaciow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1440" w:right="74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chylenie połaci dachowych budynku mieszkalnego: 35-45°,  pozostałych budynków: 30-4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1440" w:right="74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ługość elewacji frontowej budynków - do 18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1440" w:right="74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krycie dachowe: dachówka  w odcieniu ceglasto-czerwony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1440" w:right="74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ć budynków mieszkalnych: do 9m, pozostałych budynków – do 7m,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suppressAutoHyphens w:val="false"/>
        <w:ind w:left="2880" w:right="74" w:hanging="2454"/>
        <w:jc w:val="both"/>
        <w:rPr/>
      </w:pPr>
      <w:r>
        <w:rPr>
          <w:rFonts w:cs="Arial" w:ascii="Arial" w:hAnsi="Arial"/>
          <w:bCs/>
          <w:color w:val="000000"/>
          <w:sz w:val="18"/>
        </w:rPr>
        <w:t>nieprzekraczalna linia zabudowy od linii rozgraniczających dróg – min. 6m,  zgodnie z rysunkiem planu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suppressAutoHyphens w:val="false"/>
        <w:ind w:left="2880" w:right="74" w:hanging="2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maksymalna intensywność zabudowy terenu inwestycji   -  35%,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suppressAutoHyphens w:val="false"/>
        <w:ind w:left="2880" w:right="74" w:hanging="2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minimalna intensywność zabudowy –  nie ustala się,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suppressAutoHyphens w:val="false"/>
        <w:ind w:left="2880" w:right="74" w:hanging="2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minimalny udział powierzchni biologicznie czynnej w odniesieniu do powierzchni terenu inwestycji -  40%,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suppressAutoHyphens w:val="false"/>
        <w:ind w:left="2880" w:right="74" w:hanging="2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reklamy związane z agroturystyką lokalizować na budynkach,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suppressAutoHyphens w:val="false"/>
        <w:ind w:left="2880" w:right="74" w:hanging="2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kazuje się stosowania ogrodzeń pełnych i betonowych, 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suppressAutoHyphens w:val="false"/>
        <w:ind w:left="709" w:right="7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liczba miejsc postojowych w granicach posesji musi w pełni zabezpieczać potrzeby terenu inwestycji w tym zakresi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stala się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reny projektowanej zabudowy rekreacji indywidualnej i mieszkaniowej jednorodzinnej, </w:t>
      </w:r>
      <w:r>
        <w:rPr>
          <w:rFonts w:cs="Arial" w:ascii="Arial" w:hAnsi="Arial"/>
          <w:color w:val="000000"/>
          <w:sz w:val="18"/>
          <w:szCs w:val="18"/>
        </w:rPr>
        <w:t xml:space="preserve">oznaczone na rysunku planu, symbolami: </w:t>
      </w:r>
      <w:r>
        <w:rPr>
          <w:rFonts w:cs="Arial" w:ascii="Arial" w:hAnsi="Arial"/>
          <w:b/>
          <w:color w:val="000000"/>
          <w:sz w:val="18"/>
          <w:szCs w:val="18"/>
        </w:rPr>
        <w:t>12US/MN, 13US/MN, 14US/MN, 15US/MN</w:t>
      </w:r>
      <w:r>
        <w:rPr>
          <w:rFonts w:cs="Arial" w:ascii="Arial" w:hAnsi="Arial"/>
          <w:color w:val="000000"/>
          <w:sz w:val="18"/>
          <w:szCs w:val="18"/>
        </w:rPr>
        <w:t xml:space="preserve">, o następujących ustaleniach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la terenów o symbolach 12US/MN, 13US/MN, 14US/MN, 15US/MN, w zakresie przeznaczenia podstawowego, ustala się realizację obiektów rekreacji indywidualnej lub zamiennie zabudowy mieszkaniowej jednorodzinnej wraz z urządzeniami towarzyszącymi, miejscami postojowymi i zielenią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terenie inwestycji, dopuszcza się jeden  budynek rekreacji indywidualnej lub jeden budynek mieszkalny oraz budynek gospodarczo-garaż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puszcza się </w:t>
      </w:r>
      <w:r>
        <w:rPr>
          <w:rFonts w:cs="Arial" w:ascii="Arial" w:hAnsi="Arial"/>
          <w:color w:val="000000"/>
          <w:sz w:val="18"/>
        </w:rPr>
        <w:t>obiekty małej architektury, w tym np. altany ogrodowe, altany ogrodowe, place gier i zabaw itp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metry i wskaźniki projektowanej zabudowy 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suppressAutoHyphens w:val="false"/>
        <w:ind w:left="3600" w:right="74" w:hanging="31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ksymalna liczba kondygnacji nadziemnych: do 2, w tym druga kondygnacja ukryta w dachu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suppressAutoHyphens w:val="false"/>
        <w:ind w:left="3600" w:right="74" w:hanging="31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chy symetryczne dwuspadowe lub wielopołaciowe,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suppressAutoHyphens w:val="false"/>
        <w:ind w:left="709" w:right="74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chylenie połaci dachowych budynków rekreacji indywidualnej 35-45°,  budynków gospodarczo-garażowych: 30-4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suppressAutoHyphens w:val="false"/>
        <w:ind w:left="3600" w:right="74" w:hanging="317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ługość elewacji frontowej budynku - do 18m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suppressAutoHyphens w:val="false"/>
        <w:ind w:left="3600" w:right="74" w:hanging="31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krycie dachowe: dachówka  w odcieniu ceglasto-czerwonym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suppressAutoHyphens w:val="false"/>
        <w:ind w:left="709" w:right="7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lenice główne budynków równoległe do linii zabudowy, a na działkach skrajnych na terenie o symbolu 12US/MN, od strony drogi o symbolu KD1 i KDW4 oraz na terenach o symbolu: 13US/MN, 14US/MN i 15US/MN od strony drogi KD2 i KDW3, równoległe do tych dróg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suppressAutoHyphens w:val="false"/>
        <w:ind w:left="709" w:right="7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ć budynków rekreacji indywidualnej  i budynków mieszkalnych: do 9m, budynków  gospodarczo-garażowych do 6m, na terenie 12US/MN poziom terenu do wyliczenia wysokości budynku należy przyjąć jako  średnia wysokość terenu liczona w całym obwodzie jego powierzchni zabudowy ponad poziomem terenu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284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bCs/>
          <w:color w:val="000000"/>
          <w:sz w:val="18"/>
        </w:rPr>
        <w:t>nieprzekraczalne linie zabudowy od linii rozgraniczających drogi: KDW4, KDW3, KD1, KD2, KDW5 i KDW6– min. 6m,  od drogi o symbolu KDW7 – min. 10m do 15m, zgodnie z rysunkiem planu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ział terenów na działki budowlane według zasad wskazanych na rysunku planu,  szerokość działki nie mniejsza niż  20m,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maksymalna intensywność zabudowy terenu inwestycji   -  25%,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minimalna intensywność zabudowy –  8%,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minimalny udział powierzchni biologicznie czynnej w odniesieniu do powierzchni terenu inwestycji -  60%,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akazuje się stosowania ogrodzeń pełnych i betonowych, 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liczba miejsc postojowych w granicach posesji musi w pełni zabezpieczać potrzeby terenu inwestycji w tym zakresi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la się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reny projektowanej zabudowy mieszkaniowej jednorodzinnej, </w:t>
      </w:r>
      <w:r>
        <w:rPr>
          <w:rFonts w:cs="Arial" w:ascii="Arial" w:hAnsi="Arial"/>
          <w:color w:val="000000"/>
          <w:sz w:val="18"/>
          <w:szCs w:val="18"/>
        </w:rPr>
        <w:t xml:space="preserve">oznaczone na rysunku planu, symbolami: </w:t>
      </w:r>
      <w:r>
        <w:rPr>
          <w:rFonts w:cs="Arial" w:ascii="Arial" w:hAnsi="Arial"/>
          <w:b/>
          <w:color w:val="000000"/>
          <w:sz w:val="18"/>
          <w:szCs w:val="18"/>
        </w:rPr>
        <w:t>16M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7MN</w:t>
      </w:r>
      <w:r>
        <w:rPr>
          <w:rFonts w:cs="Arial" w:ascii="Arial" w:hAnsi="Arial"/>
          <w:color w:val="000000"/>
          <w:sz w:val="18"/>
          <w:szCs w:val="18"/>
        </w:rPr>
        <w:t xml:space="preserve">, o następujących ustaleniach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la terenów o symbolach 16MN, 17MN, w zakresie przeznaczenia podstawowego, ustala się realizację obiektów zabudowy mieszkaniowej jednorodzinnej wraz z urządzeniami towarzyszącymi, miejscami postojowymi i zielenią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terenie inwestycji, dopuszcza się jeden budynek mieszkalny i jeden budynek gospodarczo-garażow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puszcza się </w:t>
      </w:r>
      <w:r>
        <w:rPr>
          <w:rFonts w:cs="Arial" w:ascii="Arial" w:hAnsi="Arial"/>
          <w:color w:val="000000"/>
          <w:sz w:val="18"/>
        </w:rPr>
        <w:t>obiekty małej architektury, w tym np. altany ogrodowe, altany ogrodowe, place gier i zabaw itp.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metry i wskaźniki projektowanej zabudowy 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09" w:leader="none"/>
        </w:tabs>
        <w:suppressAutoHyphens w:val="false"/>
        <w:ind w:left="2880" w:right="74" w:hanging="2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ksymalna liczba kondygnacji nadziemnych: do 2, w tym druga kondygnacja ukryta w dachu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09" w:leader="none"/>
        </w:tabs>
        <w:suppressAutoHyphens w:val="false"/>
        <w:ind w:left="2880" w:right="74" w:hanging="2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chy symetryczne dwuspadowe lub wielopołaciowe,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09" w:leader="none"/>
        </w:tabs>
        <w:suppressAutoHyphens w:val="false"/>
        <w:ind w:left="2880" w:right="74" w:hanging="245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chylenie połaci dachowych budynków rekreacji indywidualnej 35-45°,  budynków gospodarczych: 30-4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09" w:leader="none"/>
        </w:tabs>
        <w:suppressAutoHyphens w:val="false"/>
        <w:ind w:left="2880" w:right="74" w:hanging="2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ługość elewacji frontowej budynku  - do 18m,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09" w:leader="none"/>
        </w:tabs>
        <w:suppressAutoHyphens w:val="false"/>
        <w:ind w:left="2880" w:right="74" w:hanging="2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krycie dachowe: dachówka  w odcieniu ceglasto-czerwonym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09" w:leader="none"/>
        </w:tabs>
        <w:suppressAutoHyphens w:val="false"/>
        <w:ind w:left="709" w:right="7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lenice główne budynków mieszkalnych - równoległe do linii zabudowy; na działkach skrajnych na terenie o symbolu 16MN od strony drogi o symbolu KDW8 i na terenie o symbolu 17MN, na działce skrajnej od strony drogi powiatowej -  równoległe do tych dróg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09" w:leader="none"/>
        </w:tabs>
        <w:suppressAutoHyphens w:val="false"/>
        <w:ind w:left="709" w:right="7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ć budynków mieszkalnych: do 9m,  gospodarczo-garażowych – do 6m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bCs/>
          <w:color w:val="000000"/>
          <w:sz w:val="18"/>
        </w:rPr>
        <w:t>nieprzekraczalne linie zabudowy od linii rozgraniczającej: - drogę wewnętrzną o symbolu KDW8 i drogę gminną dojazdową o symbolu KD2 – min. 6m, - od linii rozgraniczającej drogę powiatową o symbolu  KP9 – min. 8m,   zgodnie z rysunkiem planu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ział terenów na działki budowlane według zasad wskazanych na rysunku planu,  szerokość działki liczona od strony drogi KD2 i końcowego odcinka drogi KDW8, nie mniejsza niż  20m,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maksymalna intensywność zabudowy terenu inwestycji   -  25%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minimalna intensywność zabudowy –  8%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minimalny udział powierzchni biologicznie czynnej w odniesieniu do powierzchni terenu inwestycji -  60%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akazuje się stosowania ogrodzeń pełnych i betonowych,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</w:rPr>
        <w:t>liczba miejsc postojowych w granicach posesji musi w pełni zabezpieczać potrzeby terenu inwestycji w tym zakresi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ind w:left="426" w:right="0" w:hanging="284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Ustala się</w:t>
      </w:r>
      <w:r>
        <w:rPr>
          <w:rFonts w:cs="Arial" w:ascii="Arial" w:hAnsi="Arial"/>
          <w:b/>
          <w:color w:val="000000"/>
          <w:sz w:val="18"/>
        </w:rPr>
        <w:t xml:space="preserve"> teren istniejących gruntów rolnych</w:t>
      </w:r>
      <w:r>
        <w:rPr>
          <w:rFonts w:cs="Arial" w:ascii="Arial" w:hAnsi="Arial"/>
          <w:color w:val="000000"/>
          <w:sz w:val="18"/>
        </w:rPr>
        <w:t xml:space="preserve">, oznaczony na rysunku planu symbolem: </w:t>
      </w:r>
      <w:r>
        <w:rPr>
          <w:rFonts w:cs="Arial" w:ascii="Arial" w:hAnsi="Arial"/>
          <w:b/>
          <w:color w:val="000000"/>
          <w:sz w:val="18"/>
        </w:rPr>
        <w:t xml:space="preserve">18R, </w:t>
      </w:r>
      <w:r>
        <w:rPr>
          <w:rFonts w:cs="Arial" w:ascii="Arial" w:hAnsi="Arial"/>
          <w:color w:val="000000"/>
          <w:sz w:val="18"/>
        </w:rPr>
        <w:t>o następujących ustalenia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1440" w:hanging="1298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grunty na terenie o symbolu 18R, podlegają ochronie na podstawie ustawy o ochronie gruntów rolnych i leś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1440" w:hanging="1298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rawa gruntów ekologiczn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1440" w:hanging="1298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azuje się stosowania ogrodzeń pełnych i betonow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granicach wskazanych na rysunku planu - nieprzekraczalnymi liniami zabudowy, dopuszcza się wprowadzeni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budowy zagrodowej z funkcją agroturystyczną, o następujących ustaleniach: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14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w zakresie przeznaczenia podstawowego dopuszcza się budowę budynku mieszkalnego, budynków gospodarczych i inwentarskiego,</w:t>
      </w:r>
    </w:p>
    <w:p>
      <w:pPr>
        <w:pStyle w:val="TextBodyIndent"/>
        <w:ind w:left="709" w:right="0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w zakresie przeznaczenia uzupełniającego dopuszcza się obiekty i urządzenia rekreacyjno-sportowe, związane z agroturystyką, wiaty grillowe, wiaty chroniące od deszczu oraz obiekty małej architektury,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09" w:leader="none"/>
        </w:tabs>
        <w:ind w:left="3192" w:right="0" w:hanging="276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dopuszcza się hodowlę zwierząt jedynie na potrzeby agroturystyki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09" w:leader="none"/>
        </w:tabs>
        <w:ind w:left="3192" w:right="0" w:hanging="276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metry i wskaźniki projektowanej zabudowy 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93" w:leader="none"/>
        </w:tabs>
        <w:ind w:left="1440" w:right="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ksymalna liczba kondygnacji nadziemnych: do 2, w tym druga kondygnacja ukryta w dachu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93" w:leader="none"/>
        </w:tabs>
        <w:ind w:left="1440" w:right="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chy symetryczne dwuspadowe lub wielopołaciowe,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93" w:leader="none"/>
        </w:tabs>
        <w:ind w:left="1440" w:right="0" w:hanging="731"/>
        <w:rPr/>
      </w:pPr>
      <w:r>
        <w:rPr>
          <w:rFonts w:cs="Arial" w:ascii="Arial" w:hAnsi="Arial"/>
          <w:color w:val="000000"/>
          <w:sz w:val="18"/>
          <w:szCs w:val="18"/>
        </w:rPr>
        <w:t>nachylenie połaci dachowych budynku mieszkalnego: 35-45°,  pozostałych budynków: 30-4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93" w:leader="none"/>
        </w:tabs>
        <w:ind w:left="1440" w:right="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ługość elewacji frontowej budynków - do 18m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93" w:leader="none"/>
        </w:tabs>
        <w:ind w:left="1440" w:right="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krycie dachowe: dachówka  w odcieniu ceglasto-czerwonym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93" w:leader="none"/>
        </w:tabs>
        <w:ind w:left="1440" w:right="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ć budynku  mieszkalnego: do 9m, pozostałych budynków – do 7m,</w:t>
      </w:r>
    </w:p>
    <w:p>
      <w:pPr>
        <w:pStyle w:val="TextBodyIndent"/>
        <w:numPr>
          <w:ilvl w:val="2"/>
          <w:numId w:val="19"/>
        </w:numPr>
        <w:tabs>
          <w:tab w:val="clear" w:pos="708"/>
        </w:tabs>
        <w:ind w:left="709" w:right="0" w:hanging="283"/>
        <w:rPr/>
      </w:pPr>
      <w:r>
        <w:rPr>
          <w:rFonts w:cs="Arial" w:ascii="Arial" w:hAnsi="Arial"/>
          <w:color w:val="000000"/>
          <w:sz w:val="18"/>
          <w:szCs w:val="18"/>
        </w:rPr>
        <w:t xml:space="preserve">nieprzekraczalna linia zabudowy od linii rozgraniczającej drogę powiatową  – min. 8m,  zgodnie z rysunkiem planu, </w:t>
      </w:r>
    </w:p>
    <w:p>
      <w:pPr>
        <w:pStyle w:val="TextBodyIndent"/>
        <w:numPr>
          <w:ilvl w:val="2"/>
          <w:numId w:val="19"/>
        </w:numPr>
        <w:tabs>
          <w:tab w:val="clear" w:pos="708"/>
        </w:tabs>
        <w:ind w:left="709" w:right="0" w:hanging="283"/>
        <w:rPr/>
      </w:pPr>
      <w:r>
        <w:rPr>
          <w:rFonts w:cs="Arial" w:ascii="Arial" w:hAnsi="Arial"/>
          <w:color w:val="000000"/>
          <w:sz w:val="18"/>
          <w:szCs w:val="18"/>
        </w:rPr>
        <w:t>maksymalna intensywność zabudowy terenu inwestycji   -  35%,</w:t>
      </w:r>
    </w:p>
    <w:p>
      <w:pPr>
        <w:pStyle w:val="TextBodyIndent"/>
        <w:numPr>
          <w:ilvl w:val="2"/>
          <w:numId w:val="19"/>
        </w:numPr>
        <w:tabs>
          <w:tab w:val="clear" w:pos="708"/>
        </w:tabs>
        <w:ind w:left="709" w:right="0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malna intensywność zabudowy –  nie ustala się,</w:t>
      </w:r>
    </w:p>
    <w:p>
      <w:pPr>
        <w:pStyle w:val="TextBodyIndent"/>
        <w:numPr>
          <w:ilvl w:val="2"/>
          <w:numId w:val="19"/>
        </w:numPr>
        <w:tabs>
          <w:tab w:val="clear" w:pos="708"/>
        </w:tabs>
        <w:ind w:left="709" w:right="0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malny udział powierzchni biologicznie czynnej w odniesieniu do powierzchni terenu inwestycji -  40%,</w:t>
      </w:r>
    </w:p>
    <w:p>
      <w:pPr>
        <w:pStyle w:val="TextBodyIndent"/>
        <w:numPr>
          <w:ilvl w:val="2"/>
          <w:numId w:val="19"/>
        </w:numPr>
        <w:tabs>
          <w:tab w:val="clear" w:pos="708"/>
        </w:tabs>
        <w:ind w:left="709" w:right="0" w:hanging="283"/>
        <w:rPr/>
      </w:pPr>
      <w:r>
        <w:rPr>
          <w:rFonts w:cs="Arial" w:ascii="Arial" w:hAnsi="Arial"/>
          <w:color w:val="000000"/>
          <w:sz w:val="18"/>
          <w:szCs w:val="18"/>
        </w:rPr>
        <w:t>reklamy związane z agroturystyką lokalizować na budynkach,</w:t>
      </w:r>
    </w:p>
    <w:p>
      <w:pPr>
        <w:pStyle w:val="TextBodyIndent"/>
        <w:numPr>
          <w:ilvl w:val="2"/>
          <w:numId w:val="19"/>
        </w:numPr>
        <w:tabs>
          <w:tab w:val="clear" w:pos="708"/>
        </w:tabs>
        <w:ind w:left="709" w:right="0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azuje się stosowania ogrodzeń pełnych i betonowych,</w:t>
      </w:r>
    </w:p>
    <w:p>
      <w:pPr>
        <w:pStyle w:val="TextBodyIndent"/>
        <w:numPr>
          <w:ilvl w:val="2"/>
          <w:numId w:val="19"/>
        </w:numPr>
        <w:tabs>
          <w:tab w:val="clear" w:pos="708"/>
        </w:tabs>
        <w:ind w:left="709" w:right="0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miejsc postojowych w granicach posesji musi w pełni zabezpieczać potrzeby terenu inwestycji w tym zakresi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la się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teren na poszerzenie drogi gminnej dojazdowej, </w:t>
      </w:r>
      <w:r>
        <w:rPr>
          <w:rFonts w:cs="Arial" w:ascii="Arial" w:hAnsi="Arial"/>
          <w:color w:val="000000"/>
          <w:sz w:val="18"/>
          <w:szCs w:val="18"/>
        </w:rPr>
        <w:t xml:space="preserve">oznaczony na rysunku planu symbolem: </w:t>
      </w:r>
      <w:r>
        <w:rPr>
          <w:rFonts w:cs="Arial" w:ascii="Arial" w:hAnsi="Arial"/>
          <w:b/>
          <w:color w:val="000000"/>
          <w:sz w:val="18"/>
          <w:szCs w:val="18"/>
        </w:rPr>
        <w:t>KD1</w:t>
      </w:r>
      <w:r>
        <w:rPr>
          <w:rFonts w:cs="Arial" w:ascii="Arial" w:hAnsi="Arial"/>
          <w:color w:val="000000"/>
          <w:sz w:val="18"/>
          <w:szCs w:val="18"/>
        </w:rPr>
        <w:t>, o następujących ustaleniach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łkowita szerokość drogi w liniach rozgraniczających  </w:t>
      </w:r>
      <w:r>
        <w:rPr>
          <w:rFonts w:cs="Arial" w:ascii="Arial" w:hAnsi="Arial"/>
          <w:color w:val="000000"/>
          <w:sz w:val="18"/>
          <w:szCs w:val="18"/>
        </w:rPr>
        <w:t>- min. 10m,  w tym jezdnia – min. 6m i przynajmniej jednostronny chodnik, na zakończeniu drogi poszerzenie do nawracania samochod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lokalizację ścieżek: rowerowych, pieszo-rowerowych, prowadzenie infrastruktury technicznej, ustawianie znaków związanych z komunikacj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wprowadzenie zieleni  i lokalizację zatok postojowych dla samochodów i autobusów, wiat przystankowych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la się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teren projektowanej drogi gminnej dojazdowej, </w:t>
      </w:r>
      <w:r>
        <w:rPr>
          <w:rFonts w:cs="Arial" w:ascii="Arial" w:hAnsi="Arial"/>
          <w:color w:val="000000"/>
          <w:sz w:val="18"/>
          <w:szCs w:val="18"/>
        </w:rPr>
        <w:t xml:space="preserve">stanowiącej dostęp do drogi powiatowej, oznaczony na rysunku planu symbolem: </w:t>
      </w:r>
      <w:r>
        <w:rPr>
          <w:rFonts w:cs="Arial" w:ascii="Arial" w:hAnsi="Arial"/>
          <w:b/>
          <w:color w:val="000000"/>
          <w:sz w:val="18"/>
          <w:szCs w:val="18"/>
        </w:rPr>
        <w:t>KD2,</w:t>
      </w:r>
      <w:r>
        <w:rPr>
          <w:rFonts w:cs="Arial" w:ascii="Arial" w:hAnsi="Arial"/>
          <w:color w:val="000000"/>
          <w:sz w:val="18"/>
          <w:szCs w:val="18"/>
        </w:rPr>
        <w:t xml:space="preserve"> o następujących ustaleniach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łkowita szerokość w liniach rozgraniczających  </w:t>
      </w:r>
      <w:r>
        <w:rPr>
          <w:rFonts w:cs="Arial" w:ascii="Arial" w:hAnsi="Arial"/>
          <w:color w:val="000000"/>
          <w:sz w:val="18"/>
          <w:szCs w:val="18"/>
        </w:rPr>
        <w:t>- min. 10m,  w tym jezdnia – min. 6m i przynajmniej jednostronny chodnik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lokalizację ścieżek: rowerowych, pieszo-rowerowych, prowadzenie infrastruktury technicznej, ustawianie znaków związanych z komunikacją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wprowadzenie zieleni  i lokalizację zatok postojowych dla samochodów i autobusów, wiat przystankowych.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la się tereny projektowanych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róg wewnętrznych, </w:t>
      </w:r>
      <w:r>
        <w:rPr>
          <w:rFonts w:cs="Arial" w:ascii="Arial" w:hAnsi="Arial"/>
          <w:color w:val="000000"/>
          <w:sz w:val="18"/>
          <w:szCs w:val="18"/>
        </w:rPr>
        <w:t xml:space="preserve">oznaczonych na rysunku planu symbolami: </w:t>
      </w:r>
      <w:r>
        <w:rPr>
          <w:rFonts w:cs="Arial" w:ascii="Arial" w:hAnsi="Arial"/>
          <w:b/>
          <w:color w:val="000000"/>
          <w:sz w:val="18"/>
          <w:szCs w:val="18"/>
        </w:rPr>
        <w:t>KDW3, KDW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>KDW5, KDW6, KDW7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>KDW8,</w:t>
      </w:r>
      <w:r>
        <w:rPr>
          <w:rFonts w:cs="Arial" w:ascii="Arial" w:hAnsi="Arial"/>
          <w:color w:val="000000"/>
          <w:sz w:val="18"/>
          <w:szCs w:val="18"/>
        </w:rPr>
        <w:t xml:space="preserve"> o następujących ustaleniach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erokość pasa drogi wewnętrznej w liniach rozgraniczających, min. 8m, w tym jezdnia – min. 5,5m i przynajmniej jednostronny chodni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wprowadzenie zielen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prowadzenie infrastruktury technicznej, ustawianie znaków związanych z komunikacją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567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tala się teren projektowanej </w:t>
      </w:r>
      <w:r>
        <w:rPr>
          <w:rFonts w:cs="Arial" w:ascii="Arial" w:hAnsi="Arial"/>
          <w:b/>
          <w:color w:val="000000"/>
          <w:sz w:val="18"/>
          <w:szCs w:val="18"/>
        </w:rPr>
        <w:t>drogi uprzywilejowanej</w:t>
      </w:r>
      <w:r>
        <w:rPr>
          <w:rFonts w:cs="Arial" w:ascii="Arial" w:hAnsi="Arial"/>
          <w:color w:val="000000"/>
          <w:sz w:val="18"/>
          <w:szCs w:val="18"/>
        </w:rPr>
        <w:t>, stanowiącej dostęp do plaży ogólnie dostępn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znaczony na rysunku planu symbolem </w:t>
      </w:r>
      <w:r>
        <w:rPr>
          <w:rFonts w:cs="Arial" w:ascii="Arial" w:hAnsi="Arial"/>
          <w:b/>
          <w:color w:val="000000"/>
          <w:sz w:val="18"/>
          <w:szCs w:val="18"/>
        </w:rPr>
        <w:t>KX,</w:t>
      </w:r>
      <w:r>
        <w:rPr>
          <w:rFonts w:cs="Arial" w:ascii="Arial" w:hAnsi="Arial"/>
          <w:color w:val="000000"/>
          <w:sz w:val="18"/>
          <w:szCs w:val="18"/>
        </w:rPr>
        <w:t xml:space="preserve"> o następujących ustaleniach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2880" w:hanging="273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urządzenie drogi jako ciągu pieszo-jezdnego do przejazdu jednostek uprzywilejowa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2880" w:hanging="273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erokość w liniach rozgraniczających -  min. 4,5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2880" w:hanging="273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puszcza się prowadzenie infrastruktury technicznej, oświetl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ZEPISY KOŃCOW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18.  </w:t>
      </w:r>
      <w:r>
        <w:rPr>
          <w:rFonts w:cs="Arial" w:ascii="Arial" w:hAnsi="Arial"/>
          <w:color w:val="000000"/>
          <w:sz w:val="18"/>
        </w:rPr>
        <w:t>Naliczenie jednorazowej opłaty z tytułu wzrostu wartości nieruchomości w związku z uchwaleniem planu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chwala się dla poszczególnych terenów następujące stawki procentowe dla ustalenia opłaty, o której mowa w art. 36 ust.4 ustawy z dnia 27 marca 2003r. o planowaniu i zagospodarowaniu przestrzennym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2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mbol i przeznaczenie teren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awka procentowa opłat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UT/US, 10UT/US – tereny zabudowy usług turystycznych, sportu i rekrea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US/MN, 13US/MN, 14US/MN, 15US/MN -  tereny zabudowy rekreacji indywidualnej i mieszkaniowej jednorodzinnej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MN, 17MN-  tereny zabudowy  mieszkaniowej jednorodzinnej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DW3,  KDW4, KDW5, KDW6, KDW7, KDW8 – tereny dróg wewnętrznyc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ZN, 2ZN, 7ZN -  tereny zieleni naturalnej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 dotyc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ZN/ZP, 8ZN/ZP -  tereny zieleni naturalnej i tereny zieleni parkowej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R, 18R  -  tereny gruntów rolnych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UI – teren plaży ogólnie dostępnej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X  -  teren drogi uprzywilejowanej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D1, KD2  -  tereny dróg gminnych wewnętrznych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KS -  teren placu manewrowego do nawracania samochodów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WS -  teren zatoki do cumowania jednostek sportów wodnych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9. Wykonanie uchwały powierza się Burmistrzowi Miasta i Gminy Ry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20. Uchwała podlega ogłoszeniu w Dzienniku Urzędowym Województwa Warmińsko-Mazurski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21. Uchwała wchodzi w życie po upływie 14 dni od dnia ogłoszenia w Dzienniku Urzędowym Województwa Warminsko-Mazurskiego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rzewodniczący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Rady Miejskiej w Ry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                                                                      Załącznik nr 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do uchwały Nr 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Rady Miejskiej w Ry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>
          <w:rFonts w:cs="Arial"/>
          <w:color w:val="000000"/>
          <w:sz w:val="18"/>
          <w:szCs w:val="18"/>
        </w:rPr>
        <w:t xml:space="preserve">Zgodnie z art. 17 pkt 11 ustawy z dnia 27 marca 2003r. o planowaniu i zagospodarowaniu przestrzennym (Dz. U. z 2012r., poz. 647, 951 i 1445, z 2013r. poz. 21 i 405) termin wnoszenia uwag do w/w projektu miejscowego planu zagospodarowania przestrzennego, wyznaczono do …………...  W wyznaczonym terminie ………………….. </w:t>
      </w:r>
    </w:p>
    <w:p>
      <w:pPr>
        <w:pStyle w:val="TextBody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17422" w:leader="none"/>
          <w:tab w:val="left" w:pos="17564" w:leader="none"/>
        </w:tabs>
        <w:ind w:left="4320" w:right="0" w:firstLine="708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Przewodniczący Rady        </w:t>
        <w:tab/>
        <w:t xml:space="preserve">     </w:t>
        <w:tab/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do uchwały Nr 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Rady Miejskiej w Ry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>
          <w:rFonts w:cs="Arial"/>
          <w:color w:val="000000"/>
          <w:sz w:val="18"/>
          <w:szCs w:val="18"/>
        </w:rPr>
        <w:t xml:space="preserve">Rozstrzygnięcie w sprawie realizacji, zapisanych w planie, inwestycji z zakresu infrastruktury technicznej, które należą do zadań własnych gminy  oraz zasady finansowania </w:t>
      </w:r>
    </w:p>
    <w:p>
      <w:pPr>
        <w:pStyle w:val="TextBody"/>
        <w:tabs>
          <w:tab w:val="clear" w:pos="708"/>
          <w:tab w:val="left" w:pos="234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art. 20 ust. 1 ustawy z dnia 27 marca 2003 r. o planowaniu i zagospodarowaniu przestrzennym (Dz. U. z 2012r., poz. 647, 951 i 1445, z 2013r. poz. 21 i 405) art. 7 ust. 1 pkt 1, 2 i 3 ustawy z dnia 8 marca 1990 r. o samorządzie gminnym </w:t>
      </w:r>
      <w:r>
        <w:rPr>
          <w:rFonts w:cs="Arial" w:ascii="Arial" w:hAnsi="Arial"/>
          <w:color w:val="000000"/>
          <w:sz w:val="18"/>
        </w:rPr>
        <w:t xml:space="preserve">(Dz. U. z 2013r. poz. 594 i 645) </w:t>
      </w:r>
      <w:r>
        <w:rPr>
          <w:rFonts w:cs="Arial" w:ascii="Arial" w:hAnsi="Arial"/>
          <w:color w:val="000000"/>
          <w:sz w:val="18"/>
          <w:szCs w:val="18"/>
        </w:rPr>
        <w:t xml:space="preserve"> oraz na podstawie ustawy z dnia 27 sierpnia 2009r. r. o finansach publicznych (Dz. U. z 2013r. poz. 885 i 938) Rada Miejska w Rynie rozstrzyga, co następuje: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W granicach planu teren plaży o symbolu 3UI, teren placu do nawracania samochodów o symbolu 6KS i teren zatoki portowej  o symbolu 5WS oraz tereny komunikacyjne o symbolach: KD1, KD2 oraz droga uprzywilejowana o symbolu:  KX, zaliczają  się do inwestycji publicznych należących do zadań własnych gminy, o których mowa w przepisach art. 20 ust. 1 ustawy o planowaniu i zagospodarowaniu przestrzennym.       </w:t>
      </w:r>
    </w:p>
    <w:p>
      <w:pPr>
        <w:pStyle w:val="TextBodyInden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Inden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1.  Zadania własne gminy </w:t>
      </w:r>
    </w:p>
    <w:p>
      <w:pPr>
        <w:pStyle w:val="TextBodyIndent"/>
        <w:widowControl w:val="false"/>
        <w:numPr>
          <w:ilvl w:val="0"/>
          <w:numId w:val="49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inwestycji z zakresu infrastruktury technicznej służących zaspokajaniu zbiorowych potrzeb mieszkańców zalicza się inwestycje dotyczące zadań własnych, wymienionych w art. 7 ust.1 ustawy z dnia 8 marca 1990r. o samorządzie gminnym. 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zadań własnych gminy finansowanych z udziałem środków z budżetu gminy zalicza się:</w:t>
      </w:r>
    </w:p>
    <w:p>
      <w:pPr>
        <w:pStyle w:val="TextBodyIndent"/>
        <w:ind w:left="360" w:right="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budowę dróg gminnych i ciągów pieszych, pieszo-rowerowych  wraz z ich oświetleniem,</w:t>
      </w:r>
    </w:p>
    <w:p>
      <w:pPr>
        <w:pStyle w:val="TextBodyIndent"/>
        <w:ind w:left="360" w:right="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budowę wodociągów i urządzeń wodociągowych,</w:t>
      </w:r>
    </w:p>
    <w:p>
      <w:pPr>
        <w:pStyle w:val="TextBodyIndent"/>
        <w:ind w:left="360" w:right="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budowę kanalizacji sanitarnej z urządzeniami,</w:t>
      </w:r>
    </w:p>
    <w:p>
      <w:pPr>
        <w:pStyle w:val="TextBodyIndent"/>
        <w:ind w:left="360" w:right="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budowę kanalizacji deszczowej z urządzeniami,</w:t>
      </w:r>
    </w:p>
    <w:p>
      <w:pPr>
        <w:pStyle w:val="TextBodyIndent"/>
        <w:ind w:left="360" w:right="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urządzenie zieleni gminnej. 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pisom o finansach publicznych podlegają inwestycje, które realizowane są z udziałem środków publicznych zdefiniowanych w art. 5 ust. 1  ustawy o finansach publicznych,  w tym środków pochodzących z funduszy strukturalnych Unii Europejskiej. 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ostałe zadania własne gminy z zakresu infrastruktury technicznej, określone w art. 7 ust. 1 ustawy o samorządzie gminnym, jak:</w:t>
      </w:r>
    </w:p>
    <w:p>
      <w:pPr>
        <w:pStyle w:val="TextBodyIndent"/>
        <w:ind w:left="360" w:right="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zaopatrzenie w energię elektryczną, </w:t>
      </w:r>
    </w:p>
    <w:p>
      <w:pPr>
        <w:pStyle w:val="TextBodyIndent"/>
        <w:ind w:left="360" w:right="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zaopatrzenie w energię cieplną, </w:t>
      </w:r>
    </w:p>
    <w:p>
      <w:pPr>
        <w:pStyle w:val="TextBodyIndent"/>
        <w:ind w:left="360" w:right="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aopatrzenie w gaz,</w:t>
      </w:r>
    </w:p>
    <w:p>
      <w:pPr>
        <w:pStyle w:val="TextBodyIndent"/>
        <w:ind w:left="180" w:right="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legają dodatkowo regulacjom prawa energetycznego. </w:t>
      </w:r>
    </w:p>
    <w:p>
      <w:pPr>
        <w:pStyle w:val="TextBodyIndent"/>
        <w:ind w:left="180" w:right="0" w:firstLine="708"/>
        <w:rPr/>
      </w:pPr>
      <w:r>
        <w:rPr>
          <w:rFonts w:cs="Arial" w:ascii="Arial" w:hAnsi="Arial"/>
          <w:color w:val="000000"/>
          <w:sz w:val="18"/>
          <w:szCs w:val="18"/>
        </w:rPr>
        <w:t>Zaopatrzenie w te media realizują przedsiębiorstwa energetyczne. Inwestycje z zakresu zaopatrzenia w w/w media nie są finansowane z udziałem środków z budżetu Gminy Ryn. Zadania własne Gminy Ryn, finansowane z jej budżetu, obejmują wykonanie oświetlenia tych dróg, których Gmina Ryn jest zarządcą - czyli dróg gminnych.</w:t>
      </w:r>
    </w:p>
    <w:p>
      <w:pPr>
        <w:pStyle w:val="TextBodyIndent"/>
        <w:ind w:left="180" w:right="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 Zasady realizacji inwestycji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granicach planu przewiduje się z zakresu infrastruktury technicznej realizację: dróg gminnych, wodociągu i urządzeń wodociągowych, kanalizacji sanitarnej z urządzeniami, kanalizacji deszczowej z urządzeniami, których realizacja należy do zadań własnych gminy.</w:t>
      </w:r>
    </w:p>
    <w:p>
      <w:pPr>
        <w:pStyle w:val="TextBodyIndent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TextBodyInden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3.  Zasady finansowania inwestycji z zakresu infrastruktury technicznej</w:t>
      </w:r>
    </w:p>
    <w:p>
      <w:pPr>
        <w:pStyle w:val="TextBodyInden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nsowanie inwestycji z zakresu infrastruktury technicznej, które należą do zadań własnych gminy, ujętych w niniejszym planie podlega przepisom ustawy o finansach publicznych oraz przepisom o dochodach jednostek samorządu terytorialnego przy czym:</w:t>
      </w:r>
    </w:p>
    <w:p>
      <w:pPr>
        <w:pStyle w:val="TextBodyIndent"/>
        <w:ind w:left="284" w:right="0" w:hanging="142"/>
        <w:rPr/>
      </w:pPr>
      <w:r>
        <w:rPr>
          <w:rFonts w:cs="Arial" w:ascii="Arial" w:hAnsi="Arial"/>
          <w:color w:val="000000"/>
          <w:sz w:val="18"/>
          <w:szCs w:val="18"/>
        </w:rPr>
        <w:t>1) przychody i wydatki  (w tym nazwy zadań  inwestycyjnych i źródła ich finansowania w okresie wieloletnim) ustalane są przez Radę Miejską w Rynie w uchwale budżetowej,</w:t>
      </w:r>
    </w:p>
    <w:p>
      <w:pPr>
        <w:pStyle w:val="TextBodyIndent"/>
        <w:ind w:left="284" w:right="0" w:hanging="142"/>
        <w:rPr/>
      </w:pPr>
      <w:r>
        <w:rPr>
          <w:rFonts w:cs="Arial" w:ascii="Arial" w:hAnsi="Arial"/>
          <w:color w:val="000000"/>
          <w:sz w:val="18"/>
          <w:szCs w:val="18"/>
        </w:rPr>
        <w:t>2) źródłem finansowania inwestycji gminnych są w całości lub w części budżet Gminy Ryn, źródła zewnętrzne (np. fundusze strukturalne Unii Europejskiej, dotacje z budżetu państwa , z Wojewódzkiego Funduszu Ochrony Środowiska i Gospodarki Wodnej itp.), porozumienia publiczno-prywatne,</w:t>
      </w:r>
    </w:p>
    <w:p>
      <w:pPr>
        <w:pStyle w:val="TextBodyIndent"/>
        <w:ind w:left="0" w:right="0"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mogą zostać pobrane opłaty adiacenckie i opłaty planistyczne zgodnie z obowiązującymi przepisami.</w:t>
      </w:r>
    </w:p>
    <w:p>
      <w:pPr>
        <w:pStyle w:val="TextBodyIndent"/>
        <w:tabs>
          <w:tab w:val="clear" w:pos="708"/>
          <w:tab w:val="left" w:pos="17422" w:leader="none"/>
          <w:tab w:val="left" w:pos="17564" w:leader="none"/>
        </w:tabs>
        <w:ind w:left="0" w:right="0" w:hanging="0"/>
        <w:jc w:val="right"/>
        <w:rPr>
          <w:color w:val="000000"/>
        </w:rPr>
      </w:pPr>
      <w:r>
        <w:rPr>
          <w:color w:val="000000"/>
        </w:rPr>
        <w:tab/>
        <w:t xml:space="preserve">  Przewodniczący Rady        </w:t>
      </w:r>
    </w:p>
    <w:sectPr>
      <w:footerReference w:type="default" r:id="rId2"/>
      <w:type w:val="nextPage"/>
      <w:pgSz w:w="11906" w:h="16838"/>
      <w:pgMar w:left="1560" w:right="70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164"/>
        </w:tabs>
        <w:ind w:left="316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5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4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841"/>
        </w:tabs>
        <w:ind w:left="684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164"/>
        </w:tabs>
        <w:ind w:left="316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6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662"/>
        </w:tabs>
        <w:ind w:left="2662" w:hanging="360"/>
      </w:pPr>
      <w:rPr/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708"/>
        </w:tabs>
        <w:ind w:left="3192" w:hanging="360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2662"/>
        </w:tabs>
        <w:ind w:left="2662" w:hanging="36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2122"/>
        </w:tabs>
        <w:ind w:left="212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7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6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5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3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)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784"/>
        </w:tabs>
        <w:ind w:left="478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31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3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basedOn w:val="Domylnaczcionkaakapitu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9:00Z</dcterms:created>
  <dc:creator>Ochowski Kazimierz </dc:creator>
  <dc:description/>
  <cp:keywords/>
  <dc:language>en-US</dc:language>
  <cp:lastModifiedBy>Ochowski Kazimierz </cp:lastModifiedBy>
  <cp:lastPrinted>2013-11-13T10:07:00Z</cp:lastPrinted>
  <dcterms:modified xsi:type="dcterms:W3CDTF">2014-01-14T11:13:00Z</dcterms:modified>
  <cp:revision>4</cp:revision>
  <dc:subject/>
  <dc:title>PROJEKT</dc:title>
</cp:coreProperties>
</file>