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Załącznik do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FORMULARZ CENOWY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88"/>
        <w:gridCol w:w="1605"/>
        <w:gridCol w:w="1376"/>
      </w:tblGrid>
      <w:tr>
        <w:trPr>
          <w:trHeight w:val="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 PLN brutt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żarówki żarowo-rtęciowe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 materiałem</w:t>
            </w:r>
          </w:p>
          <w:p>
            <w:pPr>
              <w:pStyle w:val="Normal"/>
              <w:rPr/>
            </w:pPr>
            <w:r>
              <w:rPr/>
              <w:t>wykonawc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żarówki wysokoprężnej rtęciowe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prawk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tateczni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układu zapłonowe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bezpiecznika w tablicach słupow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bezpiecznika w szafach oświetleniow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uszkodzonej oprawy na używaną/zamawiającego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izacja zegarów sterujących oświetleni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/ prostowanie/ słup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/ prostowanie /wysięgni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osłon tablic słupow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prawy na wysokoprężną sodow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 materiałem</w:t>
            </w:r>
          </w:p>
          <w:p>
            <w:pPr>
              <w:pStyle w:val="Normal"/>
              <w:rPr/>
            </w:pPr>
            <w:r>
              <w:rPr/>
              <w:t>wykonawc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zamka szafy oświetleniowe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rygli szafy oświetleniowe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drzwiczek szafy oświetleniowe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bezpiecznika napowietrznego oprawy oświetleniowe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zafki oświetleniowe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zega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owanie szafki oświetleniowe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dstaw bezpiecznika w stacji transformatorowe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wyłącznikó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y jednostkowe brutto do  kosztorysowania awarii powstałych wskutek zdarzeń losowych oraz konieczności dobudowania nowych punktów świetlnyc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Roboczogodzi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Samochód MPS - podnośn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zestaw niskopodwoziow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Samochód  dostawcz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Żuraw samochodow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3:00Z</dcterms:created>
  <dc:creator>Jan Roszko</dc:creator>
  <dc:description/>
  <cp:keywords/>
  <dc:language>en-US</dc:language>
  <cp:lastModifiedBy>Roszko</cp:lastModifiedBy>
  <dcterms:modified xsi:type="dcterms:W3CDTF">2013-12-05T12:14:00Z</dcterms:modified>
  <cp:revision>9</cp:revision>
  <dc:subject/>
  <dc:title>                                                 </dc:title>
</cp:coreProperties>
</file>