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szczególnienie  usług  rzeczoznawcy majątkowego           w PLN  netto    w PLN brutto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Wycena działki  budowlanej                                                 ................             ....................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Wycena działki rolnej                                                            ................             ..................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 Wycena lokalu mieszkalnego lub użytkowego z częściam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spólnymi w budynku                                                         ................              ...................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4. Wycena budynku gospodarczego                                          ................              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5. Wycena garażu                                                                      ................              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6.Wycena budynku mieszkalnego lub użytkoweg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olnostojącego                                                                      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7.Wycena działki do ustalenia opłaty za użytkowani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ieczyste                                                                                ................            ....................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8. Ustalenie udziału w gruncie                                                   ................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9. Wycena udziału w gruncie                                                     ................            ....................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0.Ustalenie wartości prawa użytkowania wieczystego działk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ddanej w użytkowanie wieczyste                                        ................            ....................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1.Ustalenie prawa własności działki budowlanej                    .................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2.Wycena działki do opłat adiacencki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 tytułu podziału nieruchomości                                       .................            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w związku z wybudowaniem urządze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nfrastruktury technicznej                                                 .................           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3. Inwentaryzacja budynku mieszkalnego/ mieszkalno-użytkowego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/ ze sporządzeniem rzutów kondygnacji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jeden lokal mieszkalny/ użytkowy/                              ...................          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 jeden lokal mieszkalny / użytkowy/ łączni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piwnicą lub strychem                                                     ...................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iwnica lub strych – za jedno pomieszczenie                   ...................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4. Inwentaryzacja budynku gospodarczego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jedno pomieszczenie                                                    ....................        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5. Sporządzenie dokumentacji zdjęciowej wycenianej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eruchom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lokalu mieszkalnego /budynku/                                      ……………..      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działki                                                                              ……………..      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zycjach 1-15 Wykonawca winien podać ceny jednostkowe netto i brutto /łącznie z podatkiem VAT/ za wykonanie poszczególnych usług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0:00Z</dcterms:created>
  <dc:creator>Ewa</dc:creator>
  <dc:description/>
  <cp:keywords/>
  <dc:language>en-US</dc:language>
  <cp:lastModifiedBy>Ewa</cp:lastModifiedBy>
  <dcterms:modified xsi:type="dcterms:W3CDTF">2013-12-05T07:42:00Z</dcterms:modified>
  <cp:revision>4</cp:revision>
  <dc:subject/>
  <dc:title/>
</cp:coreProperties>
</file>